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30.10.2013 № 84-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854" w:type="dxa"/>
            <w:gridSpan w:val="2"/>
            <w:tcBorders/>
          </w:tcPr>
          <w:p>
            <w:pPr>
              <w:pStyle w:val="ConsPlusNormal1"/>
              <w:widowControl/>
              <w:ind w:left="5" w:right="47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Никольский сельсовет Сакмарского района Оренбургской области от 27.05.2013 № 50-п «Об утверждении административного регламента предоставления муниципальной услуги «Выдача выписки из похозяйственной книги»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210-ФЗ от 27.07.2010 г. «Об организации предоставления государственных и муниципальных услуг» и Уставом муниципального образования Никольский сельсовет Сакмарского района Оренбургской области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нести изменения в постановление администрации муниципальног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  от 27.05.2013 № 50-п «Об утверждении административного регламента предоставления муниципальной услуги «Выдача выписки из похозяйственной книги», изложив приложению к постановлению в новой редакц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сельсовет Панченко В.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бнародования.</w:t>
      </w:r>
    </w:p>
    <w:p>
      <w:pPr>
        <w:pStyle w:val="Normal"/>
        <w:spacing w:lineRule="atLeast" w:line="20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42" w:hanging="0"/>
        <w:jc w:val="both"/>
        <w:rPr/>
      </w:pPr>
      <w:r>
        <w:rPr>
          <w:sz w:val="28"/>
          <w:szCs w:val="28"/>
        </w:rPr>
        <w:t>4.Разместить данное постановление на официальном сайте муниципальног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образования Сакмарский район Оренбургской облас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ий сельсовет                                                                  В.Н. Панченко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администрации района, прокуратуре, в дело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от 30.10.2013 № 83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АДМИНИСТРАТИВНЫЙ РЕГЛАМЕНТ</w:t>
      </w:r>
    </w:p>
    <w:p>
      <w:pPr>
        <w:pStyle w:val="Normal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142"/>
        <w:jc w:val="center"/>
        <w:rPr/>
      </w:pP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Style21"/>
        <w:tabs>
          <w:tab w:val="clear" w:pos="709"/>
          <w:tab w:val="left" w:pos="4340" w:leader="none"/>
        </w:tabs>
        <w:spacing w:before="0" w:after="0"/>
        <w:ind w:firstLine="14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numPr>
          <w:ilvl w:val="0"/>
          <w:numId w:val="5"/>
        </w:numPr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Style21"/>
        <w:spacing w:before="0" w:after="0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/>
        <w:t xml:space="preserve">1.1. </w:t>
      </w:r>
      <w:r>
        <w:rPr>
          <w:rStyle w:val="StrongEmphasis"/>
          <w:rFonts w:eastAsia="SimSun;宋体"/>
          <w:b w:val="false"/>
          <w:bCs w:val="false"/>
          <w:sz w:val="28"/>
          <w:szCs w:val="28"/>
        </w:rPr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 предоставления муниципальной услуги, определяет сроки и последовательность действий при предоставлении муниципальной услуги</w:t>
      </w:r>
      <w:r>
        <w:rPr>
          <w:sz w:val="28"/>
          <w:szCs w:val="28"/>
        </w:rPr>
        <w:t>, разработан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титуцией Российской Федерации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2006 г. № 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постановлением Правительства РФ № 679 от 11.11.2005 (в ред. постановления Правительства РФ от 02.10.2009 № 779)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Никольский сельсовет Сакмарского района Оренбург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2. Регламент регулирует вопросы оказания муниципальной услуги «Выдача выписки из похозяйственной книги» муниципальным образованием Никольский сельсовет Сакмарского района Оренбургской области с государственными органами и гражданами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 Выдача выписки из похозяйственной книги (далее – выдача выписки) допускается с соблюдением законодательства РФ. </w:t>
      </w:r>
    </w:p>
    <w:p>
      <w:pPr>
        <w:pStyle w:val="Style21"/>
        <w:spacing w:before="0" w:after="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1.4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Федеральным законом</w:t>
      </w:r>
      <w:r>
        <w:rPr>
          <w:rFonts w:eastAsia="Calibri"/>
          <w:sz w:val="28"/>
          <w:szCs w:val="28"/>
        </w:rPr>
        <w:t xml:space="preserve"> от 6 октября 2003 года № 131-ФЗ "Об общих принципах организации местного самоуправления в Российской Федерации" и Уставом муниципального образования Никольский сельсовет Сакмарского района Оренбург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ях 2</w:t>
      </w:r>
      <w:r>
        <w:rPr>
          <w:rFonts w:eastAsia="Calibri"/>
          <w:sz w:val="28"/>
          <w:szCs w:val="28"/>
        </w:rPr>
        <w:t xml:space="preserve"> 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3 статьи 1</w:t>
      </w:r>
      <w:r>
        <w:rPr>
          <w:rFonts w:eastAsia="Calibri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(далее — Федерального закона), или в организации, указанные в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е 5</w:t>
      </w:r>
      <w:r>
        <w:rPr>
          <w:rFonts w:eastAsia="Calibri"/>
          <w:sz w:val="28"/>
          <w:szCs w:val="28"/>
        </w:rPr>
        <w:t xml:space="preserve"> статьи 2 Федерального закона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67"/>
        <w:jc w:val="both"/>
        <w:rPr>
          <w:rStyle w:val="Style15"/>
          <w:rFonts w:eastAsia="Calibri"/>
          <w:b w:val="false"/>
          <w:b w:val="false"/>
          <w:bCs w:val="false"/>
          <w:color w:val="000000"/>
          <w:sz w:val="28"/>
          <w:szCs w:val="28"/>
        </w:rPr>
      </w:pPr>
      <w:bookmarkStart w:id="0" w:name="sub_2004"/>
      <w:bookmarkEnd w:id="0"/>
      <w:r>
        <w:rPr>
          <w:rFonts w:eastAsia="Calibri"/>
          <w:sz w:val="28"/>
          <w:szCs w:val="28"/>
        </w:rPr>
        <w:t>-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Style15"/>
          <w:rFonts w:eastAsia="Calibri"/>
          <w:b w:val="false"/>
          <w:bCs w:val="false"/>
          <w:color w:val="000000"/>
          <w:sz w:val="28"/>
          <w:szCs w:val="28"/>
        </w:rPr>
        <w:t>- многофункциональный центр предоставления государственных и муниципальных услуг (далее - многофункциональный центр)</w:t>
      </w:r>
      <w:r>
        <w:rPr>
          <w:rFonts w:eastAsia="Calibri"/>
          <w:sz w:val="28"/>
          <w:szCs w:val="28"/>
        </w:rPr>
        <w:t xml:space="preserve"> - российская организация независимо от организационно-правовой формы (в том числе являющаяся автономным учреждением), отвечающая требованиям Федерального закона, и уполномоченная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bookmarkStart w:id="1" w:name="sub_2004"/>
      <w:bookmarkEnd w:id="1"/>
      <w:r>
        <w:rPr>
          <w:sz w:val="28"/>
          <w:szCs w:val="28"/>
        </w:rPr>
        <w:t>1.5. Право на получение муниципальной услуги имеют физические лиц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1.5.1. От имени физических лиц могут действовать любые заинтересованные лица в соответствии с законодательством Российской Федерации.</w:t>
      </w:r>
    </w:p>
    <w:p>
      <w:pPr>
        <w:pStyle w:val="Style21"/>
        <w:spacing w:before="0" w:after="0"/>
        <w:ind w:firstLine="567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1.6. И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55"/>
          <w:sz w:val="28"/>
          <w:szCs w:val="28"/>
        </w:rPr>
        <w:t xml:space="preserve"> </w:t>
      </w:r>
      <w:r>
        <w:rPr>
          <w:sz w:val="28"/>
          <w:szCs w:val="28"/>
        </w:rPr>
        <w:t>предостав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5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ьной</w:t>
      </w:r>
      <w:r>
        <w:rPr>
          <w:spacing w:val="1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и заявител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чи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дств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нформа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фиц</w:t>
      </w:r>
      <w:r>
        <w:rPr>
          <w:spacing w:val="1"/>
          <w:sz w:val="28"/>
          <w:szCs w:val="28"/>
        </w:rPr>
        <w:t>иа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</w:t>
      </w:r>
      <w:r>
        <w:rPr>
          <w:sz w:val="28"/>
          <w:szCs w:val="28"/>
        </w:rPr>
        <w:t>йте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щего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и</w:t>
      </w:r>
      <w:r>
        <w:rPr>
          <w:spacing w:val="-2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а</w:t>
      </w:r>
      <w:r>
        <w:rPr>
          <w:sz w:val="28"/>
          <w:szCs w:val="28"/>
        </w:rPr>
        <w:t>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7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в места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до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яющих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ципаль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у,</w:t>
      </w:r>
      <w:r>
        <w:rPr>
          <w:spacing w:val="1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ионных стен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 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ф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б 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х, 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ляю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х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ипаль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9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ржитс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spacing w:val="9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pacing w:val="9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о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ин</w:t>
      </w:r>
      <w:r>
        <w:rPr>
          <w:spacing w:val="1"/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тивног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ла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та.</w:t>
      </w:r>
    </w:p>
    <w:p>
      <w:pPr>
        <w:pStyle w:val="Style21"/>
        <w:spacing w:before="0" w:after="0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.</w:t>
      </w:r>
    </w:p>
    <w:p>
      <w:pPr>
        <w:pStyle w:val="Style21"/>
        <w:spacing w:before="0" w:after="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Выдача выписки из похозяйственной книги»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2. Органом, предоставляющим муниципальную услугу является: Администрация муниципального образования Никольский сельсовет Сакмарского района Оренбургской области (далее - Администрация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, режиме работы Администрац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461443, Оренбургская область Сакмарский район с. Никольско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: 8 (35331) 23 169, 23 103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униципального образования Сакмарский район Оренбург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sk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orb</w:t>
        </w:r>
        <w:r>
          <w:rPr>
            <w:rStyle w:val="InternetLink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: ежедневно с 8.30 до 12.30 (перерыв на обед с 12.30 до 14.00, выходные - суббота, воскресень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Граждане могут обратиться за предоставлением муниципальной услуги в муниципальное бюджетное учреждение Сакмарского района Оренбургской области «Многофункциональный центр по оказанию государственных и муниципальных услуг» (далее МФЦ Сакмарского района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режиме работы МФЦ Сакмарского район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енбургская область, Сакмарский район, с. Сакмара, ул. Советская, д. 49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жим работы МФЦ Сакмарского района:</w:t>
      </w:r>
    </w:p>
    <w:tbl>
      <w:tblPr>
        <w:tblW w:w="6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3321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 Информирование о предоставлении муниципальной услуги осуществляется непосредственно в Администрации или в МФЦ Сакмарского райо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ри обращении граждан по телефон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при личном или письменном обращении граждан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Конечным результатом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выдача либо отказ в выдаче выписки (справки) из похозяйственной книги справок и иных документов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2.5. Срок предоставления муниципальной услуги не должен превышать 5 дней с даты подачи заявления и документов, предусмотренных настоящим Регламентом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ое основание предоставление муниципальной услуг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2006 г. № 59-ФЗ «О порядке рассмотрения обращений граждан Российской Федерации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постановление Правительства РФ № 679 от 11.11.2005 (в ред. постановления Правительства РФ от 02.10.2009 № 779)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>- Устав муниципального образования Никольский сельсовет Сакмарского района Оренбургской области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7. Для принятия решения о предоставлении муниципальной услуги в администрацию или </w:t>
      </w:r>
      <w:r>
        <w:rPr>
          <w:sz w:val="28"/>
          <w:szCs w:val="28"/>
          <w:shd w:fill="FFFFFF" w:val="clear"/>
        </w:rPr>
        <w:t>МФЦ Сакмарского района</w:t>
      </w:r>
      <w:r>
        <w:rPr>
          <w:sz w:val="28"/>
          <w:szCs w:val="28"/>
        </w:rPr>
        <w:t xml:space="preserve"> заявителем представляются следующие документы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 — заявление (Приложение № 1)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numPr>
          <w:ilvl w:val="0"/>
          <w:numId w:val="10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заявителя (представителя заявителя); </w:t>
      </w:r>
    </w:p>
    <w:p>
      <w:pPr>
        <w:pStyle w:val="Normal"/>
        <w:numPr>
          <w:ilvl w:val="0"/>
          <w:numId w:val="10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полномочия представителя заявителя (доверенность и т.п.); </w:t>
      </w:r>
    </w:p>
    <w:p>
      <w:pPr>
        <w:pStyle w:val="Normal"/>
        <w:numPr>
          <w:ilvl w:val="0"/>
          <w:numId w:val="10"/>
        </w:numPr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дом и земельный участок.</w:t>
      </w:r>
      <w:r>
        <w:rPr>
          <w:rStyle w:val="Emphasis"/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, при подаче заявления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подписи гражданина, подавшего заявление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заявления, Ф.И.О., почтового адреса Заяви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(представителем Заявителя по нотариально заверенной доверенности) документов, содержащих ошибки или противоречивые свед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тказ в предоставлении муниципальной услуги допускается в случа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документов, определенных в п. 2.7 настоящего Регламент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явителю направляется (вручается) уведомление об отказе в оказании услуги (Приложение №3)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ая услуга предоставляется бесплатно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 (представителей Заявителей), точность исполнения муниципальной услуги, высокая культура обслуживания Заявителей (представителей Заявителей), наличие различных каналов получения информации о предоставлении муниципальной услуг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2.15. </w:t>
      </w:r>
      <w:r>
        <w:rPr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, поступившие в письменной форме, регистрируются органом, предоставляющим муниципальную услугу, в день поступления в соответствующих журналах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6. Требования к местам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:</w:t>
      </w:r>
    </w:p>
    <w:p>
      <w:pPr>
        <w:pStyle w:val="Normal"/>
        <w:tabs>
          <w:tab w:val="clear" w:pos="709"/>
          <w:tab w:val="left" w:pos="37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должны соответствовать санитарно-эпидемиологическим правилам и нормативам СанПиН 2.2.2/2.4.1340-03 «Гигиенические требования к персональным электронно-вычислительным машинам и организации работы», утвержденным постановлением Главного государственного санитарного врача Российской Федерации от 30 июня 2003 года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едоставл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, участвующему в предоставлении муниципальной услуги выделяются необходимые бланки, бумага, канцелярские товары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предоставления данной муниципальной услуги является здание администрации.</w:t>
      </w:r>
    </w:p>
    <w:p>
      <w:pPr>
        <w:pStyle w:val="Normal"/>
        <w:tabs>
          <w:tab w:val="clear" w:pos="709"/>
          <w:tab w:val="left" w:pos="373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граждан, должно обеспечивать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гражданина и специалиста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может проводиться в кабинете специалиста, осуществляющего прием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личного приема должны быть комфортными для заявителей, оборудованы стульями, столами, обеспечены канцелярскими принадлежностями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 же на официальных сайтах в сети Интернет размещается следующая обязательная информация: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административного регламента (в виде блок-схемы);</w:t>
      </w:r>
    </w:p>
    <w:p>
      <w:pPr>
        <w:pStyle w:val="ConsPlusNormal1"/>
        <w:widowControl/>
        <w:tabs>
          <w:tab w:val="clear" w:pos="709"/>
          <w:tab w:val="left" w:pos="373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 об органах и организациях, участвующих в предоставлении муниципальной услуги с указанием ад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около здания организуются парковочные места. Доступ заявителей к парковочным местам является бесплатным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2.17. Показатели доступности и качества муниципальных услуг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й предоставляемая муниципальная услуга признается при предоставлении услуги в сроки, определенные настоящим регламентом и при отсутствии жалоб со стороны потребителей на нарушение требований стандарта предоставления муниципальной услуги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тель</w:t>
      </w:r>
      <w:r>
        <w:rPr>
          <w:spacing w:val="2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ет</w:t>
      </w:r>
      <w:r>
        <w:rPr>
          <w:spacing w:val="1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20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е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й</w:t>
      </w:r>
      <w:r>
        <w:rPr>
          <w:spacing w:val="20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00"/>
          <w:sz w:val="28"/>
          <w:szCs w:val="28"/>
        </w:rPr>
        <w:t xml:space="preserve"> </w:t>
      </w:r>
      <w:r>
        <w:rPr>
          <w:sz w:val="28"/>
          <w:szCs w:val="28"/>
        </w:rPr>
        <w:t>стадии про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ния его об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Порядок информирования о правилах предоставления муниципальной услуги. Информация о порядке и процедуре предоставления муниципальной услуги, контактных телефонах, сведения о графике (режиме) работы, о документах, необходимых для заключения</w:t>
      </w:r>
      <w:r>
        <w:rPr>
          <w:bCs/>
          <w:sz w:val="28"/>
          <w:szCs w:val="28"/>
        </w:rPr>
        <w:t>, перезаключения</w:t>
      </w:r>
      <w:r>
        <w:rPr>
          <w:sz w:val="28"/>
          <w:szCs w:val="28"/>
        </w:rPr>
        <w:t xml:space="preserve"> договора, предоставляется в администрации или МФЦ Сакмарского райо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электронного информ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Для получения информации (консультации) о процедуре предоставления муниципальной услуги заявители могут обрат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устном виде на личном приеме или посредством телефонной связи к ответственному специалис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 или по электронной почте в адрес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Обязанности специалиста при ответе на телефонные звонки, устные и письменные обращения граждан или организаций, требования к форме и характеру взаимодействия специалиста с получателями муниципальной услуги. Граждане при обращении могут получить консультацию по телефонам. При ответах на телефонные звонки специалисты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ава заявителя на предоставление ему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заявителей и выдач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осуществляется путем публикации информационных материалов в средствах массовой информации с использованием информационных стен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 при предоставлении муниципальной услуги (приложение № 4 к Регламенту)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ставленных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его заявлени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или письма об отказе;</w:t>
      </w:r>
    </w:p>
    <w:p>
      <w:pPr>
        <w:pStyle w:val="Style2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 Прием и регистрация документов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настоящим административным регламентом, направленных заявителем по почте или личного обращения заявителя в администрацию или МФЦ Сакмарского района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документов по почте должностное лицо администрации, ответственное за выдачу документов копий выписок из похозяйственной книги, регистрирует запрос (заявление) в журнале учета и регистрации запросов делает запись о приеме документов, в том числе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ходящего документ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оступления документов должностное лицо администрации, ответственное за выдачу документов, копий, выписок из похозяйственной книги все документы передает главе администраци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при личном обращении должностное лицо администрации, ответственное за выдачу выписок из похозяйственной книги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иксирует получение документов путем внесения регистрационной записи в журнале учета и регистрации запросов, указывая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приема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ходящего документа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исходящего документа заявител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Главе администрации все документы в день их поступлен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гражданин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ему выдается расписка (Приложение № 2) установленной формы с указанием даты приема обращения, количества принятых листов и сообщается номер телефона для получения информации о регистрации обращения. Отметки на копиях или вторых экземплярах принятых обращений не делаются</w:t>
      </w:r>
      <w:r>
        <w:rPr>
          <w:rStyle w:val="Emphasis"/>
          <w:sz w:val="28"/>
          <w:szCs w:val="28"/>
        </w:rPr>
        <w:t>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 осуществляется должностным лицом администрации в день поступления документов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физических лиц не должен превышать 15 минут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ема документов от юридических лиц не должен превышать 15 минут.</w:t>
      </w:r>
    </w:p>
    <w:p>
      <w:pPr>
        <w:pStyle w:val="Style2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2. Рассмотрение заявления и представленных документов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роверяет соответствие заявления требованиям, установленным настоящим административным регламентом, путем сопоставления, представленного заявителем заявления с требованиями к его оформлению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ответствия заявления соответствующим требованиям должностное лицо администрации, ответственное за предоставление муниципальной услуги в течение трех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 в течение трех дней со дня регистрации заявления направляет подписанное уведомление об отказе заявителю по почт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явке заявителя причины отказа могут быть сообщены в устной форме или затребованы заявителем в письменной форм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 оснований для отказа в предоставлении муниципальной услуги должностное лицо администрации принимает решение о проведении анализа тематики поступившего заявления.</w:t>
      </w:r>
    </w:p>
    <w:p>
      <w:pPr>
        <w:pStyle w:val="Style2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3. Анализ тематики поступившего заявления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 Срок исполнения данной административной процедуры составляет не более трех дней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существляет просмотр и изучение карточек, листов фондов, научно-справочного аппарата, описей дел для выявления запрашиваемых све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осматривает списки фондов, в которых указаны по стеллажные указатели и топографические отметк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прашиваемой информации в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готовит копии выписок из похозяйственной книги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направляет копии выписок из похозяйственной книги на подпись главе администрации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прашиваемой информации в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готовит уведомление об отсутствии запрашиваемых сведений;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направляет уведомление главе администрации на подпись. </w:t>
      </w:r>
    </w:p>
    <w:p>
      <w:pPr>
        <w:pStyle w:val="Style21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2.4. Выдача документов или письма об отказе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выписок из похозяйственной книги, уведомления об отсутствии запрашиваемых сведений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не должно превышать двух дней.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готовит сопроводительное письмо о направлении копии выписок из похозяйственной книги, уведомления об отсутствии запрашиваемых сведений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обеспечивает подписание сопроводительного письма главой администрации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и наличии контактного телефона в заявлении устанавливает возможность выдачи документов лично заявителю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извещает заявителя о времени получения документов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выдачи документов лично заявителю,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направляет сопроводительное письмо с приложением копии выписок из похозяйственной книги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В случае если документы были сданы в МФЦ Сакмарского района, то специалист МФЦ Сакмарского района осуществляет передачу заявления и документов в Администрацию для оказа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присвоении или уточнении адреса через МФЦ Сакмарского района документ, подтверждающий принятие решения, направляется в МФЦ Сакмарского района, если иной способ его получения не указан заявите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специалистами осуществляется главой администрации Никольского сельсовета, ответственным за организацию работы по предоставлению муниципальной услуги, а также должностными лицами администрации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2. Текущий контроль осуществляется путем проведения главой администрации Никольского сельсовета проверок соблюдения и исполнения специалистами администрации положений административного регламента, иных правовых а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3. Периодичность осуществления текущего контроля устанавливается главой администрации Никольского сельсовет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4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 администр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5. 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6. 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</w:t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 услугу</w:t>
      </w:r>
      <w:r>
        <w:rPr>
          <w:bCs/>
          <w:sz w:val="28"/>
          <w:szCs w:val="28"/>
        </w:rPr>
        <w:t>, а также должностных лиц, муниципальных служащих</w:t>
      </w:r>
      <w:bookmarkStart w:id="2" w:name="sub_1101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Заявитель может обратиться с жалобой, к руководителю органа предоставляющего муниципальную услугу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10101"/>
      <w:bookmarkEnd w:id="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10101"/>
      <w:bookmarkStart w:id="5" w:name="sub_110102"/>
      <w:bookmarkEnd w:id="4"/>
      <w:bookmarkEnd w:id="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10102"/>
      <w:bookmarkStart w:id="7" w:name="sub_110103"/>
      <w:bookmarkEnd w:id="6"/>
      <w:bookmarkEnd w:id="7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10103"/>
      <w:bookmarkStart w:id="9" w:name="sub_110104"/>
      <w:bookmarkEnd w:id="8"/>
      <w:bookmarkEnd w:id="9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10104"/>
      <w:bookmarkStart w:id="11" w:name="sub_110105"/>
      <w:bookmarkEnd w:id="10"/>
      <w:bookmarkEnd w:id="1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110105"/>
      <w:bookmarkStart w:id="13" w:name="sub_110106"/>
      <w:bookmarkEnd w:id="12"/>
      <w:bookmarkEnd w:id="13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bookmarkStart w:id="14" w:name="sub_110106"/>
      <w:bookmarkStart w:id="15" w:name="sub_110107"/>
      <w:bookmarkEnd w:id="14"/>
      <w:bookmarkEnd w:id="15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3"/>
        <w:ind w:left="0" w:right="0" w:firstLine="567"/>
        <w:rPr>
          <w:rFonts w:ascii="Times New Roman" w:hAnsi="Times New Roman" w:cs="Times New Roman"/>
          <w:sz w:val="28"/>
          <w:szCs w:val="28"/>
        </w:rPr>
      </w:pPr>
      <w:bookmarkStart w:id="16" w:name="sub_110107"/>
      <w:bookmarkStart w:id="17" w:name="sub_1102"/>
      <w:bookmarkEnd w:id="16"/>
      <w:bookmarkEnd w:id="1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102"/>
      <w:bookmarkStart w:id="19" w:name="sub_11021"/>
      <w:bookmarkEnd w:id="18"/>
      <w:bookmarkEnd w:id="19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1021"/>
      <w:bookmarkStart w:id="21" w:name="sub_11022"/>
      <w:bookmarkEnd w:id="20"/>
      <w:bookmarkEnd w:id="21"/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1022"/>
      <w:bookmarkStart w:id="23" w:name="sub_11025"/>
      <w:bookmarkEnd w:id="22"/>
      <w:bookmarkEnd w:id="23"/>
      <w:r>
        <w:rPr>
          <w:sz w:val="28"/>
          <w:szCs w:val="28"/>
        </w:rPr>
        <w:t>5.2.5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11025"/>
      <w:bookmarkStart w:id="25" w:name="sub_110251"/>
      <w:bookmarkEnd w:id="24"/>
      <w:bookmarkEnd w:id="25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110251"/>
      <w:bookmarkStart w:id="27" w:name="sub_110252"/>
      <w:bookmarkEnd w:id="26"/>
      <w:bookmarkEnd w:id="27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8" w:name="sub_110252"/>
      <w:bookmarkStart w:id="29" w:name="sub_110253"/>
      <w:bookmarkEnd w:id="28"/>
      <w:bookmarkEnd w:id="29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110253"/>
      <w:bookmarkStart w:id="31" w:name="sub_110254"/>
      <w:bookmarkEnd w:id="30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32" w:name="sub_110254"/>
      <w:bookmarkStart w:id="33" w:name="sub_11026"/>
      <w:bookmarkEnd w:id="32"/>
      <w:r>
        <w:rPr>
          <w:sz w:val="28"/>
          <w:szCs w:val="28"/>
        </w:rPr>
        <w:t xml:space="preserve"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4" w:name="sub_11027"/>
      <w:bookmarkEnd w:id="3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10271"/>
      <w:bookmarkEnd w:id="34"/>
      <w:bookmarkEnd w:id="35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110271"/>
      <w:bookmarkStart w:id="37" w:name="sub_110272"/>
      <w:bookmarkEnd w:id="36"/>
      <w:bookmarkEnd w:id="37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110272"/>
      <w:bookmarkStart w:id="39" w:name="sub_11028"/>
      <w:bookmarkEnd w:id="38"/>
      <w:bookmarkEnd w:id="39"/>
      <w:r>
        <w:rPr>
          <w:sz w:val="28"/>
          <w:szCs w:val="28"/>
        </w:rPr>
        <w:t>5.2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11028"/>
      <w:bookmarkStart w:id="41" w:name="sub_11029"/>
      <w:bookmarkEnd w:id="40"/>
      <w:r>
        <w:rPr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End w:id="4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30" w:hRule="atLeast"/>
        </w:trPr>
        <w:tc>
          <w:tcPr>
            <w:tcW w:w="9923" w:type="dxa"/>
            <w:tcBorders/>
          </w:tcPr>
          <w:p>
            <w:pPr>
              <w:pStyle w:val="ConsPlusNormal1"/>
              <w:ind w:left="-4675" w:firstLine="539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лаве муниципального образования                     </w:t>
            </w:r>
          </w:p>
          <w:p>
            <w:pPr>
              <w:pStyle w:val="ConsPlusNormal1"/>
              <w:ind w:left="-4675" w:firstLine="539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икольский сельсовет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от 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аспорт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Дата и место рожд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__             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елефон___________________________ 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0" w:hRule="atLeast"/>
        </w:trPr>
        <w:tc>
          <w:tcPr>
            <w:tcW w:w="992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_________________________________________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________________________________________________________________________________________________________________________________________________________________________________________________________________________  (указываются, если имеются особенности предоставления требуемого документа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указываются, если к заявлению прилагаются какие-либо документы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                                          …………</w:t>
      </w:r>
      <w:r>
        <w:rPr>
          <w:rFonts w:cs="Times New Roman" w:ascii="Times New Roman" w:hAnsi="Times New Roman"/>
        </w:rPr>
        <w:t>..........................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………….»  …………………………….20…….г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>
          <w:trHeight w:val="4430" w:hRule="atLeast"/>
        </w:trPr>
        <w:tc>
          <w:tcPr>
            <w:tcW w:w="25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260"/>
              <w:gridCol w:w="5191"/>
            </w:tblGrid>
            <w:tr>
              <w:trPr>
                <w:trHeight w:val="4875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  <w:tc>
                <w:tcPr>
                  <w:tcW w:w="51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ванову Ивану Ивановичу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……………………………………………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……………………………………………</w:t>
                  </w:r>
                  <w:r>
                    <w:rPr>
                      <w:rFonts w:cs="Times New Roman CYR" w:ascii="Times New Roman CYR" w:hAnsi="Times New Roman CYR"/>
                    </w:rPr>
                    <w:t>.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……………………………………………</w:t>
                  </w:r>
                  <w:r>
                    <w:rPr>
                      <w:rFonts w:cs="Times New Roman CYR" w:ascii="Times New Roman CYR" w:hAnsi="Times New Roman CYR"/>
                    </w:rPr>
                    <w:t>.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……………………………………………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………………………………………………</w:t>
                  </w:r>
                  <w:r>
                    <w:rPr>
                      <w:rFonts w:cs="Times New Roman CYR" w:ascii="Times New Roman CYR" w:hAnsi="Times New Roman CYR"/>
                    </w:rPr>
                    <w:t>.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(Указать полный адрес получателя расписки)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Иванову Ивану Ивановичу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</w:rPr>
              <w:t>..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</w:rPr>
              <w:t>..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……………………………………………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………………………………………………</w:t>
            </w: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spacing w:lineRule="atLeast" w:line="100"/>
              <w:ind w:left="-392" w:firstLine="39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(Указать полный адрес получателя расписки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b/>
              </w:rPr>
              <w:t>Р А С П И С К А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ана в том, что ………………………… (заявление, жалоба, сообщение и т.п.) на 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……»  …………………. листах 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риложение к нему (ней) на «…….»  ………………………лист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 CYR" w:ascii="Times New Roman CYR" w:hAnsi="Times New Roman CYR"/>
                <w:b/>
              </w:rPr>
              <w:t>Принято (а)</w:t>
            </w:r>
            <w:r>
              <w:rPr>
                <w:rFonts w:cs="Times New Roman CYR" w:ascii="Times New Roman CYR" w:hAnsi="Times New Roman CYR"/>
              </w:rPr>
              <w:t xml:space="preserve">, о чём в книге регистрации произведена запись  от 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……..»……………………….20……..г  за №…………………….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администрации сельсовета</w:t>
              <w:tab/>
              <w:tab/>
              <w:tab/>
              <w:tab/>
              <w:t>………………………………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ab/>
              <w:tab/>
              <w:tab/>
              <w:tab/>
              <w:t xml:space="preserve">       (подпись)</w:t>
              <w:tab/>
              <w:tab/>
              <w:t xml:space="preserve"> (фамилия разборчиво)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………»  …………………………..20……г.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30" w:hRule="atLeast"/>
        </w:trPr>
        <w:tc>
          <w:tcPr>
            <w:tcW w:w="250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spacing w:lineRule="atLeast" w:line="1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Уведомление</w:t>
            </w:r>
            <w:r>
              <w:rPr>
                <w:rFonts w:cs="Times New Roman CYR" w:ascii="Times New Roman CYR" w:hAnsi="Times New Roman CYR"/>
                <w:bCs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1435</wp:posOffset>
                      </wp:positionV>
                      <wp:extent cx="3248025" cy="1073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80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5pt;height:8.45pt;mso-wrap-distance-left:9.05pt;mso-wrap-distance-right:9.05pt;mso-wrap-distance-top:0pt;mso-wrap-distance-bottom:0pt;margin-top:4.05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ИВАНОВУ ИВАНУ ИВАНОВИЧУ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(казать адрес места жительства заявителя)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важаемый (мая) 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соответствии с пункт(ом)(тами)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дминистративного регламента по предоставлению муниципальной услуги «Выдача выписки из похозяйственной книги»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предоставлении данной услуги Вам отказано.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keepNext w:val="true"/>
              <w:spacing w:lineRule="atLeast" w:line="100"/>
              <w:rPr/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Глава администрации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икольского сельсовета</w:t>
              <w:tab/>
              <w:tab/>
              <w:tab/>
              <w:tab/>
              <w:tab/>
              <w:t>…………………………………….</w:t>
            </w:r>
          </w:p>
        </w:tc>
      </w:tr>
      <w:tr>
        <w:trPr>
          <w:trHeight w:val="443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57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Times New Roman CYR" w:hAnsi="Times New Roman CYR" w:cs="Times New Roman CYR"/>
          <w:bCs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№ 4</w:t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к    административному регламенту</w:t>
      </w:r>
    </w:p>
    <w:p>
      <w:pPr>
        <w:pStyle w:val="Normal"/>
        <w:ind w:right="-5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общей структуры по представлению муниципальной услуги по выдаче</w:t>
      </w:r>
    </w:p>
    <w:p>
      <w:pPr>
        <w:pStyle w:val="Normal"/>
        <w:jc w:val="center"/>
        <w:rPr/>
      </w:pPr>
      <w:r>
        <w:rPr/>
        <w:t>выписки  из   похозяйственной кни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165" cy="792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62.4pt;mso-wrap-distance-left:0pt;mso-wrap-distance-right:0pt;mso-wrap-distance-top:0pt;mso-wrap-distance-bottom:0pt;margin-top:5.25pt;mso-position-vertical-relative:text;margin-left:-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/>
                      </w:pPr>
                      <w:r>
                        <w:rPr/>
                        <w:t>Заявитель обращается с заявлением лично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 его почтовым отправлением, электронной почтой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6590" cy="67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</w:t>
                            </w:r>
                            <w:r>
                              <w:rPr>
                                <w:spacing w:val="2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/>
                              <w:t>по выдаче выписки из   похозяйственной книги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3.5pt;mso-wrap-distance-left:0pt;mso-wrap-distance-right:0pt;mso-wrap-distance-top:0pt;mso-wrap-distance-bottom:0pt;margin-top:8.9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</w:t>
                      </w:r>
                      <w:r>
                        <w:rPr>
                          <w:spacing w:val="2"/>
                        </w:rPr>
                        <w:t xml:space="preserve">о предоставлении муниципальной услуги </w:t>
                      </w:r>
                      <w:r>
                        <w:rPr/>
                        <w:t>по выдаче выписки из   похозяйственной книги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Arial"/>
        </w:rPr>
        <w:t xml:space="preserve">                                   </w:t>
      </w:r>
      <w:r>
        <w:rPr/>
        <w:softHyphen/>
      </w:r>
    </w:p>
    <w:p>
      <w:pPr>
        <w:pStyle w:val="Normal"/>
        <w:spacing w:before="30" w:after="30"/>
        <w:jc w:val="center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6590" cy="685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  <w:r>
                              <w:rPr>
                                <w:spacing w:val="2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/>
                              <w:t>по выдаче выписки из   похозяйственной книги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3.95pt;mso-wrap-distance-left:0pt;mso-wrap-distance-right:0pt;mso-wrap-distance-top:0pt;mso-wrap-distance-bottom:0pt;margin-top:0.1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  <w:r>
                        <w:rPr>
                          <w:spacing w:val="2"/>
                        </w:rPr>
                        <w:t xml:space="preserve">о  предоставлении муниципальной услуги </w:t>
                      </w:r>
                      <w:r>
                        <w:rPr/>
                        <w:t>по выдаче выписки из   похозяйственной книги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6590" cy="685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/>
                              <w:t>Поиск</w:t>
                            </w:r>
                            <w:r>
                              <w:rPr>
                                <w:spacing w:val="2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ыдаче выписки  из   похозяйственной книги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53.95pt;mso-wrap-distance-left:0pt;mso-wrap-distance-right:0pt;mso-wrap-distance-top:0pt;mso-wrap-distance-bottom:0pt;margin-top:13.35pt;mso-position-vertical-relative:text;margin-left:4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0" w:after="30"/>
                        <w:jc w:val="center"/>
                        <w:rPr/>
                      </w:pPr>
                      <w:r>
                        <w:rPr/>
                        <w:t>Поиск</w:t>
                      </w:r>
                      <w:r>
                        <w:rPr>
                          <w:spacing w:val="2"/>
                        </w:rPr>
                        <w:t xml:space="preserve"> 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ыдаче выписки  из   похозяйственной книги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softHyphen/>
        <w:t xml:space="preserve">                            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065" cy="9137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выдачи муниципальной услуги заявителю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1.95pt;mso-wrap-distance-left:0pt;mso-wrap-distance-right:0pt;mso-wrap-distance-top:0pt;mso-wrap-distance-bottom:0pt;margin-top:7.2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выдачи муниципальной услуги заявителю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210" cy="794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 из   похозяйственной кни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62.55pt;mso-wrap-distance-left:0pt;mso-wrap-distance-right:0pt;mso-wrap-distance-top:0pt;mso-wrap-distance-bottom:0pt;margin-top:12.75pt;mso-position-vertical-relative:text;margin-left: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 из   похозяйственной кни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tabs>
          <w:tab w:val="clear" w:pos="709"/>
          <w:tab w:val="left" w:pos="765" w:leader="none"/>
        </w:tabs>
        <w:rPr/>
      </w:pPr>
      <w:r>
        <w:rPr/>
        <w:tab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+--------------------N      +--------------------N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7715" cy="30416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муниципальной услуги завершено</w:t>
                            </w:r>
                          </w:p>
                          <w:p>
                            <w:pPr>
                              <w:pStyle w:val="Style27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3.95pt;mso-wrap-distance-left:0pt;mso-wrap-distance-right:0pt;mso-wrap-distance-top:0pt;mso-wrap-distance-bottom:0pt;margin-top:10.35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муниципальной услуги завершено</w:t>
                      </w:r>
                    </w:p>
                    <w:p>
                      <w:pPr>
                        <w:pStyle w:val="Style27"/>
                        <w:widowControl w:val="fals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502" w:hanging="360"/>
      </w:pPr>
      <w:rPr>
        <w:rFonts w:ascii="Symbol" w:hAnsi="Symbol" w:cs="OpenSymbol;Arial Unicode MS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right="0" w:firstLine="499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left="0" w:right="0" w:firstLine="55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>
      <w:widowControl w:val="false"/>
    </w:pPr>
    <w:rPr>
      <w:rFonts w:ascii="Arial" w:hAnsi="Arial" w:cs="Arial"/>
      <w:kern w:val="2"/>
    </w:rPr>
  </w:style>
  <w:style w:type="paragraph" w:styleId="HTML1">
    <w:name w:val="Стандартный HTML1"/>
    <w:basedOn w:val="Normal"/>
    <w:qFormat/>
    <w:pPr>
      <w:widowControl w:val="false"/>
    </w:pPr>
    <w:rPr>
      <w:rFonts w:ascii="Arial" w:hAnsi="Arial" w:cs="Arial"/>
      <w:kern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0:00Z</dcterms:created>
  <dc:creator>Admin</dc:creator>
  <dc:description/>
  <cp:keywords/>
  <dc:language>en-US</dc:language>
  <cp:lastModifiedBy>Наталья</cp:lastModifiedBy>
  <cp:lastPrinted>2013-12-19T10:00:00Z</cp:lastPrinted>
  <dcterms:modified xsi:type="dcterms:W3CDTF">2013-12-19T04:01:00Z</dcterms:modified>
  <cp:revision>10</cp:revision>
  <dc:subject/>
  <dc:title>АДМИНИСТРАЦИЯ</dc:title>
</cp:coreProperties>
</file>