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23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ю комисс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 соблюдению требований к служебному повед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 xml:space="preserve">муниципальных служащих и урегулированию конфликта интересов в администрации муниципального образования Никольский сельсовет Сакмарского района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5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Style15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5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проживания (регистрации)</w:t>
            </w:r>
          </w:p>
          <w:p>
            <w:pPr>
              <w:pStyle w:val="Style15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5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а, 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замещение должности в коммерческой или некоммерческой организации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бо на выполнение работы </w:t>
      </w:r>
      <w:r>
        <w:rPr>
          <w:rFonts w:cs="Times New Roman" w:ascii="Times New Roman" w:hAnsi="Times New Roman"/>
          <w:b/>
          <w:lang w:eastAsia="ru-RU"/>
        </w:rPr>
        <w:t>(оказание данной организации услуги) в течение месяца стоимостью более ста тысяч рубл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на условиях гражданско-правового договора 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ммерческой или некоммерческой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вший в муниципальном образовании в период с ________________________________</w:t>
      </w:r>
    </w:p>
    <w:p>
      <w:pPr>
        <w:pStyle w:val="Style15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_______ должность муниципальной службы _____________________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Style15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64203/" \l "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 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2008 №273-ФЗ «О противодействии коррупции», прошу дать согласие на замещение должности______________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, которую гражданин планирует замещать)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_____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мерческой или некоммерческой организации)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на выполнение работы (оказание услуги) на условиях гражданско-правового договора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ы, которые гражданин будет выполнять; наименование услуги)</w:t>
      </w:r>
    </w:p>
    <w:p>
      <w:pPr>
        <w:pStyle w:val="Style15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__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мерческой или некоммерческой организации)</w:t>
      </w:r>
    </w:p>
    <w:p>
      <w:pPr>
        <w:pStyle w:val="Style15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и  должностные обязанности будет входить (выполняемая мною работа будет включать):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_»  _________ 20_________ г.                       ____________________ </w:t>
      </w:r>
    </w:p>
    <w:p>
      <w:pPr>
        <w:pStyle w:val="Style15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_______ 20_____ г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7:00Z</dcterms:created>
  <dc:creator>НАТАЛЬЯ</dc:creator>
  <dc:description/>
  <cp:keywords/>
  <dc:language>en-US</dc:language>
  <cp:lastModifiedBy>Admin</cp:lastModifiedBy>
  <dcterms:modified xsi:type="dcterms:W3CDTF">2016-01-12T10:32:00Z</dcterms:modified>
  <cp:revision>7</cp:revision>
  <dc:subject/>
  <dc:title/>
</cp:coreProperties>
</file>