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 безопасному поведению людей на водных акватор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(при отдыхе у воды, купании в реке (озере)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 — будь она большой или малой, пресной или соленой — требует к себе уважения. Чтобы не испортить отдых себе и людям, надо знать, твёрдо помнить и неукоснительно выполнять элементарные правила поведения на воде. И тогда уж отдыхайте с чистой совестью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D0A0F"/>
          <w:sz w:val="27"/>
          <w:szCs w:val="27"/>
          <w:lang w:eastAsia="ru-RU"/>
        </w:rPr>
        <w:t>ПРАВИЛА БЕЗОПАСНОГО ПОВЕДЕНИЯ НА ВОДЕ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ть купаться рекомендуется в солнечную безветренную погоду при температуре воды не ниже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, воздуха 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аться лучше утром до 12:00 и днём после 16:00, когда нет опасности перегрева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вать лучше параллельно линии берега и не заплывать слишком далеко. Если Вы отдыхаете на реке, то плыть надо против течения, иначе потом будет тяжело возвращаться. Помните, что у берега течение слабее, чем на середине реки. Плыть от берега к середине широкого водоема опасно уже потому, что можно не рассчитать свои силы, устать, может случиться судорога, закружиться голова, в незнакомом месте возможны водовороты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менить стиль плавания - плыть на спин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судорогах мышц бедра необходимо обхватить рукой ногу с наружной стороны ниже голени у лодыжки (за подъём) и, согнув ее в колене, потянуть рукой с силой назад к спин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извести укалывание сведённой судорогой мышцы любым острым подручным предметом (булавкой, иголкой и т.п.). Рекомендуем людям, часто подверженным судорогам, специально прикреплять к плавкам булавку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ё. Если идёт волна с гребнем, то лучше всего подныривать под неё немного ниже гребн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ав в быстрое течение, не следует бороться против него, необходимо, не нарушая дыхания, плыть по течению к берегу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вшись в водовороте, не следует поддаваться страху, терять чувство самообладания. Необходимо набрать побольше воздуха в лёгкие, погрузиться в воду и, сделав сильный рывок в сторону по течению, всплыть на поверхность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и. Если всё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обязательно обращать внимание на предупредительные надписи и всегда выяснять, где находятся спасатели. В искусственных водоёмах, особенно открытых бассейнах, держитесь подальше от труб, нагнетающих и выбирающих воду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пешите бросаться в воду реки, озера, пруда, канала или карьера, если на берегу не оборудован пляж или хотя бы место для купания. Многие водоёмы имеют обрывистые и скользкие берега, а вода может оказаться глубокой. Для начала постарайтесь здраво прикинуть возможность выбраться на берег. 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подплывать близко к идущим судам, с целью покачаться на волнах. В близи идущего катер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менее опасно нырять с плотов, катеров, лодок, пристаней и других плавучих средств и сооружений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ённым корнями и растительностью. Иногда песчаное дно бывает зыбучим, что опасно для неумеющих плавать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ду всегда лучше заходить не в одиночку, а вдвоём - втроём. Ведь даже у опытного пловца случаются судороги, порой течение оказывается более мощным, чем казалось с берега, со дна может бить ледяной ключ и т.п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чные купания таят в себе массу прелестей, они романтичны и соблазнительны, однако не мешает помнить, что в темноте вода куда более опасна, чем при свете. Возможно, риска в данном случае больше, чем романтик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гда не берите к воде стеклянную тару. К сожалению (даже если Вы аккуратно сложили бутылки в мусорный ящик), находятся "герои", охотно бросающие по стеклотаре камнями "на меткость". Острые осколки в воде, траве и песке наносят жуткие травмы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бы вы ни делали на пляже, оставьте песок чистым: мусор увяжите в пакет — его можно выбросить в ближайшую урну или контейнер. Берегите природу и учите этому своих детей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 и черпака для отлива воды. Посадку в лодку производить осторожно,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ёк или под углом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еумеющих плавать и плохо плавающих большую опасность представляют различные надувные плавсредства: камеры, пояса, резиновые матрацы и т.п., на которых они пытаются отплыть далеко от берега или на глубину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D0A0F"/>
          <w:sz w:val="27"/>
          <w:szCs w:val="27"/>
          <w:lang w:eastAsia="ru-RU"/>
        </w:rPr>
        <w:t>ПОЛЕЗНО ЗНАТЬ, Ч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ёлтый фла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яже поднимают, когда температура воды выше 18 градусов, а также при благоприятных погодных условиях и безопасном куп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ёрный ша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чает </w:t>
      </w:r>
      <w:r>
        <w:rPr>
          <w:rFonts w:cs="Times New Roman" w:ascii="Times New Roman" w:hAnsi="Times New Roman"/>
          <w:b/>
          <w:bCs/>
          <w:color w:val="9D0A0F"/>
          <w:sz w:val="24"/>
          <w:szCs w:val="24"/>
          <w:lang w:eastAsia="ru-RU"/>
        </w:rPr>
        <w:t>"Купание запрещено"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в воду лучше не входить никому. Температура воды ниже 16 градусов, очень сильный ветер, высокие волны или идёт сильное загрязнении (заражение) вод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D0A0F"/>
          <w:sz w:val="27"/>
          <w:szCs w:val="27"/>
          <w:lang w:eastAsia="ru-RU"/>
        </w:rPr>
        <w:t>НА ПЛЯЖАХ И В МЕСТАХ МАССОВОГО ОТДЫХА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упаться в местах, где выставлены щиты (аншлаги) с предупреждающими и запрещающими знаками и надпис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плывать за буйки, обозначающие границы пла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плывать к моторным, парусным судам, весельным лодкам и другим плавсредствам, прыгать с неприспособленных для этих целей сооружений в в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грязнять и засорять водоёмы и бере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паться в состоянии алкогольного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водить с собой собак и других живот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Играть с мячом и в спортивные игры в не отведенных для этих целей местах, а также допускать шалости в воде, связанные с нырянием и захватом купающихся, подавать сигналы ложной трево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лавать на досках, брёвнах, лежаках, автомобильных камерах, надувных матрацах и других нестандартных плавательных средствах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D0A0F"/>
          <w:sz w:val="27"/>
          <w:szCs w:val="27"/>
          <w:lang w:eastAsia="ru-RU"/>
        </w:rPr>
        <w:t>ЧТО ДЕЛАТЬ, ЕСЛИ НА ВАШИХ ГЛАЗАХ ТОНЕТ ЧЕЛОВЕК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 всего, дать себе секунду на размышление. Нет ли рядом спасательного средства? Им может быть всё, что увеличит плавучесть человека и что Вы в состоянии до него добросить. Спасательный круг можно бросить на 20-25м. Нет ли рядом лодки? Можно ли позвать кого-то еще на помощь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лижаясь к тонущему, старайтесь успокоить и ободрить обессиленного пловца. Если это удалось, и он может контролировать свои действия, пловец должен держаться за плечи спасате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лыв к утопающему, надо поднырнуть под него и, взяв сзади за волосы, транспортировать его к берег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ащив на берег, осмотрите потерпевшего. Сначала нужно очистить рот и нос, повернув голову человека на бок. Затем положите его животом на своё колено (голову свесить лицом вниз) и, сильно нажав, выплесните воду из желудка и дыхательных путей. Все это надо делать быстро, также быстро уложите пострадавшего на спину, расстегните ему пояс и верхние пуговицы и начните делать искусственное дыхание. Хорошо, если помощь оказывают двое, один делает искусственное дыхание, другой – непрямой массаж сердца, не останавливая мер по реанимации до прибытия «скорой помощи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мерам безопасности при купании в водоемах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водоемах запрещае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лывать к моторным, парусным судам, весельным лодкам и к другим плавсредства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вать на досках, бревнах, лежаках, автомобильных камерах, надувных матрацах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ы обеспечения безопасности детей на вод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зрослые обязаны не допуска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очное купание детей без присмотр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ание в неустановленных местах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ние на неприспособленных для этого средствах, предмет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е дети должны помнить правил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аться только в специально отведенных места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плывать к близко идущим судам, лодкам и не допускать шалостей на вод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авать ложных сигналов тревоги, не плавать на надувных матрацах, камерах, доска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нырять в воду в незнакомых местах, с лодок, крутых берегов, причал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купаться в воде при температуре ниже +18°С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росать в воду банки, стекло и другие предметы, опасные для купающихся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аться только в присутствии старших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ы экстренных служб:</w:t>
      </w:r>
    </w:p>
    <w:tbl>
      <w:tblPr>
        <w:tblW w:w="6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527"/>
        <w:gridCol w:w="154"/>
        <w:gridCol w:w="169"/>
      </w:tblGrid>
      <w:tr>
        <w:trPr>
          <w:tblHeader w:val="true"/>
        </w:trPr>
        <w:tc>
          <w:tcPr>
            <w:tcW w:w="644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обильного телефона для всех абонентов сотовой связи:</w:t>
            </w:r>
          </w:p>
        </w:tc>
      </w:tr>
      <w:tr>
        <w:trPr/>
        <w:tc>
          <w:tcPr>
            <w:tcW w:w="62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омер вызова экстренных оперативных служб 112;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городского телефона: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омер спасателей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ци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ая помощь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безопасности на водоёмах в летний пери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дение на воде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Помните: купание в нетрезвом виде может привести к трагическому исходу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купании недопустимо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лавать в незнакомом месте, под мостами и у плотин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ырять с высоты, не зная глубины и рельефа дн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плывать за буйки и огра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ближаться к судам, плотам и иным плавсредства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ыгать в воду с лодок, катеров, причал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Хватать друг друга за руки и ноги во время игр на вод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ТЕГОРИЧЕСКИ ЗАПРЕЩ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пание на водных объектах, оборудованных предупреждающими аншлагами «КУПАНИЕ ЗАПРЕЩЕНО!»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ните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Е ВЗРОСЛЫ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ДИТЕЛИ, РУКОВОДИТЕЛИ ОБРАЗОВАТЕЛЬНЫХ УЧРЕЖДЕН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!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жизни детей на водоемах во многих случаях зависит ТОЛЬКО ОТ ВАС!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тегорически запрещено купание: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 без надзора взрослых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езнакомых местах;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обходимо соблюдать следующие правила: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избежание перегревания отдыхайте на пляже в головном уборе.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ситуаций неоправданного риска, шалости на вод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тонет человек: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зу громко зовите на помощь: «Человек тонет!»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росите вызвать спасателей и «скорую помощь».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осьте тонущему спасательный круг, длинную веревку с узлом на конце.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тонешь сам: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аникуйте.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мите с себя лишнюю одежду, обувь, кричи, зови на помощь.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 захлебнулись водой: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аникуйте, постарайтесь развернуться спиной к волне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ем очистите от воды нос и сделайте несколько глотательных движений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овив дыхание, ложитесь на живот и двигайтесь к берегу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позовите людей на помощь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оказания помощи при утоплении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вернуть пострадавшего лицом вниз, опустить голову ниже таз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чистить ротовую полость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зко надавить на корень язык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ызвать “Скорую помощь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ЛЬЗ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ТАВЛЯТЬ ПОСТРАДАВШЕГО БЕЗ ВНИМ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любой момент может произойти остановка сердца)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ните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ПРАВИЛА БЕЗОПАСНОГО ПОВЕДЕНИЯ НА ВОД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первых</w:t>
      </w:r>
      <w:r>
        <w:rPr>
          <w:rFonts w:cs="Times New Roman" w:ascii="Times New Roman" w:hAnsi="Times New Roman"/>
          <w:sz w:val="24"/>
          <w:szCs w:val="24"/>
          <w:lang w:eastAsia="ru-RU"/>
        </w:rPr>
        <w:t>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-вторых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купании запрещается: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лывать за границы зоны купания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лывать к движущимся судам, лодкам, катерам, катамаранам, гидроциклам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ырять и долго находиться под водой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го находиться в холодной воде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аться на голодный желудок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в воде игры, связанные с нырянием и захватом друг друга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вать крики ложной тревоги;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с собой собак и др. животны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меть не только плавать, но и отдыхать на вод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более известные способы отдыха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2805" cy="611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2:00Z</dcterms:created>
  <dc:creator>Сыпченко</dc:creator>
  <dc:description/>
  <cp:keywords/>
  <dc:language>en-US</dc:language>
  <cp:lastModifiedBy>adm</cp:lastModifiedBy>
  <dcterms:modified xsi:type="dcterms:W3CDTF">2018-05-23T08:10:00Z</dcterms:modified>
  <cp:revision>2</cp:revision>
  <dc:subject/>
  <dc:title/>
</cp:coreProperties>
</file>