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Администрация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Никольский сельсовет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  <w:u w:val="single"/>
        </w:rPr>
        <w:t>от 30.10.2013 № 88-п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с. Никольское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9854" w:type="dxa"/>
            <w:gridSpan w:val="2"/>
            <w:tcBorders/>
          </w:tcPr>
          <w:p>
            <w:pPr>
              <w:pStyle w:val="ConsPlusNormal"/>
              <w:widowControl/>
              <w:ind w:left="5" w:right="470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Никольский сельсовет Оренбургской области от 30.01.2012 № 5/7-п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 Федеральным законом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№ 210-ФЗ от 27.07.2010 г. «Об организации предоставления государственных и муниципальных услуг» и Уставом муниципального образования Никольский сельсовет Сакмарского района Оренбургской области постановляю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sz w:val="28"/>
          <w:szCs w:val="28"/>
        </w:rPr>
        <w:t>Внести изменения в постановление администрации муниципальног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ния Никольский сельсовет от 30.01.2012 № 5/7-п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ив приложение к постановлению в новой редак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8"/>
          <w:szCs w:val="28"/>
        </w:rPr>
        <w:t>Разместить данное постановление на официальном сайте муниципальног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бразования Сакмарский район  Оренбургской области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главу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 Никольский сельсовет Панченко В.Н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rFonts w:cs="Times New Roman"/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  В.Н. Панч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Разослано: в дело, в администрацию Сакмарского района, прокуратуре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01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0.2013 № 88-п</w:t>
      </w:r>
    </w:p>
    <w:p>
      <w:pPr>
        <w:pStyle w:val="Normal"/>
        <w:ind w:left="6013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Normal"/>
        <w:ind w:firstLine="142"/>
        <w:jc w:val="center"/>
        <w:rPr/>
      </w:pPr>
      <w:r>
        <w:rPr>
          <w:sz w:val="32"/>
          <w:szCs w:val="32"/>
        </w:rPr>
        <w:t xml:space="preserve">предоставления муниципальной услуги </w:t>
      </w:r>
      <w:r>
        <w:rPr>
          <w:rFonts w:eastAsia="Times New Roman" w:cs="Times New Roman"/>
          <w:sz w:val="32"/>
          <w:szCs w:val="32"/>
        </w:rPr>
        <w:t>«Прием заявлений и выдача документов о согласовании переустройства и (или) перепланировки жилого помещения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rmal"/>
        <w:spacing w:lineRule="atLeast" w:line="100"/>
        <w:ind w:firstLine="567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Times New Roman" w:cs="Times New Roman"/>
          <w:sz w:val="28"/>
          <w:szCs w:val="28"/>
        </w:rPr>
        <w:t>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 (далее – Регламент) разработан в целях повышения качества процедуры рассмотрения заявлений о переустройстве и (или) перепланировке жилых помещений, определяет сроки, последовательность действий и принятия решений при осуществлении выдачи документов о согласовании переустройства и (или) перепланировки жилого помещения на территории администрации муниципального образования Никольский сельсовет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2. Регламент регулирует вопросы взаимодействия территориальных органов муниципального образования Никольский сельсовет Сакмарского района Оренбургской области в процессе согласования переустройства и (или) перепланировки жилого помещения на территории муниципального образования Никольский сельсовет Сакмарского района Оренбургской области с государственными органами и гражданам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гласование переустройства и (или) перепланировки жилого помещения допускается с соблюдением Жилищного кодекса РФ и Градостроительного кодекса РФ. </w:t>
      </w:r>
    </w:p>
    <w:p>
      <w:pPr>
        <w:pStyle w:val="Style17"/>
        <w:spacing w:before="0" w:after="0"/>
        <w:ind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1.4. 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униципальная услуга, предоставляемая органом местного самоуправления (далее - муниципальная услуга)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r>
        <w:rPr>
          <w:rStyle w:val="InternetLink"/>
          <w:rFonts w:eastAsia="Times New Roman"/>
          <w:color w:val="000000"/>
          <w:sz w:val="28"/>
          <w:szCs w:val="28"/>
        </w:rPr>
        <w:t>Федеральным законом</w:t>
      </w:r>
      <w:r>
        <w:rPr>
          <w:rFonts w:eastAsia="Times New Roman"/>
          <w:sz w:val="28"/>
          <w:szCs w:val="28"/>
        </w:rPr>
        <w:t xml:space="preserve"> от 6 октября 2003 года № 131-ФЗ "Об общих принципах организации местного самоуправления в Российской Федерации" и Уставом муниципального образования Никольский сельсовет Сакмарского района Оренбургской област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явитель</w:t>
      </w:r>
      <w:r>
        <w:rPr>
          <w:rFonts w:eastAsia="Times New Roman"/>
          <w:sz w:val="28"/>
          <w:szCs w:val="28"/>
        </w:rPr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rPr>
          <w:rStyle w:val="InternetLink"/>
          <w:rFonts w:eastAsia="Times New Roman"/>
          <w:color w:val="000000"/>
          <w:sz w:val="28"/>
          <w:szCs w:val="28"/>
        </w:rPr>
        <w:t>частях 2</w:t>
      </w:r>
      <w:r>
        <w:rPr>
          <w:rFonts w:eastAsia="Times New Roman"/>
          <w:sz w:val="28"/>
          <w:szCs w:val="28"/>
        </w:rPr>
        <w:t xml:space="preserve"> и </w:t>
      </w:r>
      <w:r>
        <w:rPr>
          <w:rStyle w:val="InternetLink"/>
          <w:rFonts w:eastAsia="Times New Roman"/>
          <w:color w:val="000000"/>
          <w:sz w:val="28"/>
          <w:szCs w:val="28"/>
        </w:rPr>
        <w:t>3 статьи 1</w:t>
      </w:r>
      <w:r>
        <w:rPr>
          <w:rFonts w:eastAsia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(далее — Федерального закона), или в организации, указанные в </w:t>
      </w:r>
      <w:r>
        <w:rPr>
          <w:rStyle w:val="InternetLink"/>
          <w:rFonts w:eastAsia="Times New Roman"/>
          <w:color w:val="000000"/>
          <w:sz w:val="28"/>
          <w:szCs w:val="28"/>
        </w:rPr>
        <w:t>пункте 5</w:t>
      </w:r>
      <w:r>
        <w:rPr>
          <w:rFonts w:eastAsia="Times New Roman"/>
          <w:sz w:val="28"/>
          <w:szCs w:val="28"/>
        </w:rPr>
        <w:t xml:space="preserve"> статьи 2 Федерального закона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Style w:val="Style15"/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административный регламент</w:t>
      </w:r>
      <w:r>
        <w:rPr>
          <w:rFonts w:eastAsia="Times New Roman"/>
          <w:sz w:val="28"/>
          <w:szCs w:val="28"/>
        </w:rPr>
        <w:t xml:space="preserve">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»;</w:t>
      </w:r>
    </w:p>
    <w:p>
      <w:pPr>
        <w:pStyle w:val="Normal"/>
        <w:numPr>
          <w:ilvl w:val="0"/>
          <w:numId w:val="6"/>
        </w:numPr>
        <w:autoSpaceDE w:val="false"/>
        <w:ind w:left="-15" w:firstLine="567"/>
        <w:jc w:val="both"/>
        <w:rPr>
          <w:sz w:val="28"/>
          <w:szCs w:val="28"/>
        </w:rPr>
      </w:pPr>
      <w:r>
        <w:rPr>
          <w:rStyle w:val="Style15"/>
          <w:rFonts w:eastAsia="Times New Roman"/>
          <w:b w:val="false"/>
          <w:bCs/>
          <w:color w:val="000000"/>
          <w:sz w:val="28"/>
          <w:szCs w:val="28"/>
        </w:rPr>
        <w:t>многофункциональный центр предоставления государственных и муниципальных услуг (далее - многофункциональный центр)</w:t>
      </w:r>
      <w:r>
        <w:rPr>
          <w:rFonts w:eastAsia="Times New Roman"/>
          <w:sz w:val="28"/>
          <w:szCs w:val="28"/>
        </w:rPr>
        <w:t xml:space="preserve"> - российская организация независимо от организационно-правовой формы (в том числе являющаяся автономным учреждением), отвечающая требованиям Федерального закона, и уполномоченная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аво на получение муниципальной услуги имеют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 в лице руководителя организации либо представителя по доверенност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.</w:t>
      </w:r>
    </w:p>
    <w:p>
      <w:pPr>
        <w:pStyle w:val="Style17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6. И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55"/>
          <w:sz w:val="28"/>
          <w:szCs w:val="28"/>
        </w:rPr>
        <w:t xml:space="preserve"> </w:t>
      </w:r>
      <w:r>
        <w:rPr>
          <w:sz w:val="28"/>
          <w:szCs w:val="28"/>
        </w:rPr>
        <w:t>предоста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льной</w:t>
      </w:r>
      <w:r>
        <w:rPr>
          <w:spacing w:val="1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и заявител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и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с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форма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фиц</w:t>
      </w:r>
      <w:r>
        <w:rPr>
          <w:spacing w:val="1"/>
          <w:sz w:val="28"/>
          <w:szCs w:val="28"/>
        </w:rPr>
        <w:t>и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</w:t>
      </w:r>
      <w:r>
        <w:rPr>
          <w:sz w:val="28"/>
          <w:szCs w:val="28"/>
        </w:rPr>
        <w:t>йт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ляющег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а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7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 местах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о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ляющих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паль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у,</w:t>
      </w:r>
      <w:r>
        <w:rPr>
          <w:spacing w:val="1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ионных стен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об 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х, 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ля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ипаль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9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ржится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9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2</w:t>
      </w:r>
      <w:r>
        <w:rPr>
          <w:spacing w:val="9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тоящ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ин</w:t>
      </w:r>
      <w:r>
        <w:rPr>
          <w:spacing w:val="1"/>
          <w:sz w:val="28"/>
          <w:szCs w:val="28"/>
        </w:rPr>
        <w:t>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тивног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ла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та.</w:t>
      </w:r>
    </w:p>
    <w:p>
      <w:pPr>
        <w:pStyle w:val="ListParagraph"/>
        <w:spacing w:lineRule="atLeast" w:line="100"/>
        <w:ind w:left="94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. Наименование государственной услуги –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2. Органом, предоставляющим муниципальную услугу является: Администрация муниципального образования Никольский  сельсовет Сакмарского района Оренбургской области (далее - Администрация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режиме работы Администрации: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61443, Оренбургская область Сакмарский район с. Никольское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ы: 8 (35331) 23 169, 23 103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официальный сайт муниципального образования Сакмарский район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: ежедневно с 8.30 до 12.30 (перерыв на обед с 12.30 до 14.00, выходные - суббота, воскресень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Заявители могут обратиться за предоставлением муниципальной услуги в муниципальное бюджетное учреждение Сакмарского района Оренбургской области «Многофункциональный центр по оказанию государственных и муниципальных услуг» (далее МФЦ Сакмарского района)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и режиме работы МФЦ Сакмарского райо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ренбургская область, Сакмарский  район, с. Сакмара, ул. Советская, д. 49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жим работы МФЦ Сакмарского района:</w:t>
      </w:r>
    </w:p>
    <w:tbl>
      <w:tblPr>
        <w:tblW w:w="659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321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Информирование о предоставлении муниципальной услуги осуществляется непосредственно в Администрации или в МФЦ Сакмарского район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 обращении граждан по телефон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ри личном или письменном обращени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Конечным результатом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</w:t>
      </w:r>
      <w:r>
        <w:rPr>
          <w:rFonts w:eastAsia="Times New Roman" w:cs="Times New Roman"/>
          <w:sz w:val="28"/>
          <w:szCs w:val="28"/>
        </w:rPr>
        <w:t xml:space="preserve">выдача собственнику или нанимателю, соответствующего жилого помещения или уполномоченному им лицу (далее – Заявитель) решения о согласовании переустройства и (или) перепланировки жилого помещения или решения об отказе в согласовании переустройства и (или) перепланировки жилого помещения. </w:t>
      </w:r>
      <w:r>
        <w:rPr>
          <w:sz w:val="28"/>
          <w:szCs w:val="28"/>
        </w:rPr>
        <w:t>Решение о переводе или об отказе в переводе помещения оформляется в виде постановления Администрации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Fonts w:eastAsia="Times New Roman" w:cs="Times New Roman"/>
          <w:sz w:val="28"/>
          <w:szCs w:val="28"/>
        </w:rPr>
        <w:t>Заявителем является гражданин Российской Федерации, физическое или юридическое лицо, являющееся собственником или нанимателем соответствующего жилого помещения, или его представитель, действующий в силу полномочий, основанных на доверенност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2.6. Срок предоставления муниципальной услуги не должен превышать </w:t>
      </w:r>
      <w:r>
        <w:rPr>
          <w:rFonts w:eastAsia="Times New Roman" w:cs="Times New Roman"/>
          <w:sz w:val="28"/>
          <w:szCs w:val="28"/>
        </w:rPr>
        <w:t>сорока пяти дней со дня представления Заявителем соответствующего заявления и документов, указанных в части 2 статьи 26 Жилищного кодекса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7. Правовое основание предоставление муниципальной услуги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Конституцией Российской Федерации («Российская газета», № 237 от 25 декабря 1993 года)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лищным кодексом Российской Федерации («Российская газета», № 1 от 12 января 2005 года)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достроительным кодексом Российской Федерации («Российская газета», № 290 от 30 декабря 2004 года)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№ 202 от 8 октября 2003)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 от 6 мая 2005 года)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ановлением Правительства Российской Федерации от 21.01.2006 № 25 «Об утверждении Правил пользования жилыми помещениями» («Российская газета», № 16 от 27 января 2006 года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8. Перечень документов, подлежащих обязательному представлению заявителем в Администрацию или </w:t>
      </w:r>
      <w:r>
        <w:rPr>
          <w:rStyle w:val="Style15"/>
          <w:b w:val="false"/>
          <w:color w:val="000000"/>
          <w:sz w:val="28"/>
          <w:szCs w:val="28"/>
        </w:rPr>
        <w:t>МФЦ Сакмарского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оответствии с частью 2 статьи 26 Жилищного кодекса Российской Федерации для получения муниципальной услуги Заявитель обращается в Администрацию с заявлением о переустройстве и (или) перепланировке жилого помещения, форма которого установлена Постановлением Правительства Российской Федерации от 28.04.2005 № 266, (далее – заявление) к которому прилагаются следующие документы: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 Технический паспорт переустраиваемого и (или) перепланируемого жилого помещения.                                                         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Регламента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и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которые заявитель вправе представить по собственной инициативе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копии решений суд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идетельство, полученное в ходе вступления в наследство, от  нотариус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веренность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унктом 2.8. настоящего Административного регламента, или предоставление документов не в полном объеме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но лицом, не уполномоченным совершать такого рода действия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оснований для отказа в предоставлении муниципальной услуги: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документов, указанных в разделе 2 настоящего Регламента;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в ненадлежащий орган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Решение об отказе в переустройстве и (или) перепланировки жилого помещения должно содержать основания отказ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Решение об отказе в переустройстве и (или) перепланировки жилого помещения выдается или направляется заявителю не позднее,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на бесплатной основ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документов на получение муниципальной услуги составляет – 15 минут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муниципальной услуги составляет – 15 минут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13. </w:t>
      </w:r>
      <w:r>
        <w:rPr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  <w:lang w:eastAsia="ru-RU"/>
        </w:rPr>
        <w:t>Заявления о предоставлении муниципальной услуги, поступившие в письменной форме, регистрируются органом, предоставляющим муниципальную услугу, в день поступления в соответствующих журналах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4. Требования к местам предоставл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: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должны соответствовать санитарно-эпидемиологическим правилам и нормативам СанПиН 2.2.2/2.4.1340-03 «Гигиенические требования к персональным электронно-вычислительным машинам и организации работы», утвержденным постановлением Главного государственного санитарного врача Российской Федерации от 30 июня 2003 года.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едоставл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м предоставления данной муниципальной услуги является здание администрации или здание МФЦ Сакмарского района.</w:t>
      </w:r>
    </w:p>
    <w:p>
      <w:pPr>
        <w:pStyle w:val="Normal"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осуществляется прием граждан, должно обеспечи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гражданина и специали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A4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может проводиться в кабинете специалиста, осуществляющего прием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 же на официальных сайтах в сети Интернет размещается следующая обязательная информация: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административного регламента (в виде блок-схемы);</w:t>
      </w:r>
    </w:p>
    <w:p>
      <w:pPr>
        <w:pStyle w:val="ConsPlusNormal"/>
        <w:widowControl/>
        <w:tabs>
          <w:tab w:val="clear" w:pos="708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 об органах и организациях, участвующих в предоставлении муниципальной услуги с указанием адре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около здания организуются парковочные места. Доступ заявителей к парковочным местам является бесплатны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ых услуг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настоящим регламентом и при отсутствии жалоб со стороны потребителей на нарушение требований стандарта предоставления муниципальной услуги. </w:t>
      </w:r>
    </w:p>
    <w:p>
      <w:pPr>
        <w:pStyle w:val="Style17"/>
        <w:spacing w:before="0" w:after="0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ListParagraph"/>
        <w:numPr>
          <w:ilvl w:val="2"/>
          <w:numId w:val="11"/>
        </w:numPr>
        <w:ind w:left="0" w:firstLine="567"/>
        <w:jc w:val="both"/>
        <w:rPr/>
      </w:pP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ель</w:t>
      </w:r>
      <w:r>
        <w:rPr>
          <w:spacing w:val="2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ет</w:t>
      </w:r>
      <w:r>
        <w:rPr>
          <w:spacing w:val="1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0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01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ений</w:t>
      </w:r>
      <w:r>
        <w:rPr>
          <w:spacing w:val="20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00"/>
          <w:sz w:val="28"/>
          <w:szCs w:val="28"/>
        </w:rPr>
        <w:t xml:space="preserve"> </w:t>
      </w:r>
      <w:r>
        <w:rPr>
          <w:sz w:val="28"/>
          <w:szCs w:val="28"/>
        </w:rPr>
        <w:t>стадии про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ия его об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.</w:t>
      </w:r>
    </w:p>
    <w:p>
      <w:pPr>
        <w:pStyle w:val="ListParagraph"/>
        <w:numPr>
          <w:ilvl w:val="2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нформация о порядке и процедуре предоставления муниципальной услуги, контактных телефонах, сведения о графике (режиме) работы, о документах, необходимых для заключения</w:t>
      </w:r>
      <w:r>
        <w:rPr>
          <w:bCs/>
          <w:sz w:val="28"/>
          <w:szCs w:val="28"/>
        </w:rPr>
        <w:t>, перезаключения</w:t>
      </w:r>
      <w:r>
        <w:rPr>
          <w:sz w:val="28"/>
          <w:szCs w:val="28"/>
        </w:rPr>
        <w:t xml:space="preserve"> договора, предоставляется в администрации или МФЦ Сакмарского райо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электронного информ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получения информации (консультации) о процедуре предоставления муниципальной услуги заявители могут обрати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ном виде на личном приеме или посредством телефонной связи к ответственному специалис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й или по электронной почте в адрес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язанности специалиста при ответе на телефонные звонки, устные и письменные обращения граждан или организаций, требования к форме и характеру взаимодействия специалиста с получателями муниципальной услуги. Граждане при обращении могут получить консультацию по телефонам. При ответах на телефонные звонки специалисты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ава заявителя на предоставление ему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заявителей и выдачи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рядок, форма и место размещения информации о предоставлении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с использованием информационных стенд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Style161"/>
        <w:widowControl/>
        <w:spacing w:lineRule="auto" w:line="240"/>
        <w:ind w:firstLine="567"/>
        <w:jc w:val="both"/>
        <w:rPr/>
      </w:pPr>
      <w:r>
        <w:rPr>
          <w:rStyle w:val="FontStyle23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61"/>
        <w:widowControl/>
        <w:spacing w:lineRule="auto" w:line="240"/>
        <w:ind w:firstLine="567"/>
        <w:jc w:val="both"/>
        <w:rPr/>
      </w:pPr>
      <w:r>
        <w:rPr>
          <w:rStyle w:val="FontStyle23"/>
          <w:sz w:val="28"/>
          <w:szCs w:val="28"/>
        </w:rPr>
        <w:t>- прием заявления и представленных документов;</w:t>
      </w:r>
    </w:p>
    <w:p>
      <w:pPr>
        <w:pStyle w:val="Style131"/>
        <w:widowControl/>
        <w:tabs>
          <w:tab w:val="clear" w:pos="708"/>
          <w:tab w:val="left" w:pos="653" w:leader="none"/>
        </w:tabs>
        <w:spacing w:lineRule="auto" w:line="240"/>
        <w:ind w:firstLine="567"/>
        <w:jc w:val="both"/>
        <w:rPr/>
      </w:pPr>
      <w:r>
        <w:rPr>
          <w:rStyle w:val="FontStyle23"/>
          <w:sz w:val="28"/>
          <w:szCs w:val="28"/>
        </w:rPr>
        <w:t>- рассмотрение заявления и представленных документов, подготовка и выдача решения о</w:t>
      </w:r>
      <w:r>
        <w:rPr>
          <w:sz w:val="28"/>
          <w:szCs w:val="28"/>
        </w:rPr>
        <w:t xml:space="preserve"> переустройстве и (или) перепланировке жилого помещения</w:t>
      </w:r>
      <w:r>
        <w:rPr>
          <w:rStyle w:val="FontStyle23"/>
          <w:sz w:val="28"/>
          <w:szCs w:val="28"/>
        </w:rPr>
        <w:t>, или уведомления об отказе;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3"/>
          <w:sz w:val="28"/>
          <w:szCs w:val="28"/>
        </w:rPr>
        <w:t>- информирование заявителя о результатах рассмотрения заявления;</w:t>
      </w:r>
    </w:p>
    <w:p>
      <w:pPr>
        <w:pStyle w:val="Style131"/>
        <w:widowControl/>
        <w:tabs>
          <w:tab w:val="clear" w:pos="708"/>
          <w:tab w:val="left" w:pos="65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- направление уведомления о </w:t>
      </w:r>
      <w:r>
        <w:rPr>
          <w:sz w:val="28"/>
          <w:szCs w:val="28"/>
        </w:rPr>
        <w:t>переустройстве и (или) перепланировке жилого помещения</w:t>
      </w:r>
      <w:r>
        <w:rPr>
          <w:rStyle w:val="FontStyle23"/>
          <w:sz w:val="28"/>
          <w:szCs w:val="28"/>
        </w:rPr>
        <w:t xml:space="preserve"> или об отказе в предоставлении муниципальной услуги предприятию, уполномоченному осуществлять технический учет и техническую инвентаризацию жилищного фонда, для внесения изменений в техническую документацию жилого дом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заявлений и необходимых документов, их прохождение в Администрации или МФЦ Сакмарского района и принятие решения о переводе помещения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2.1. Прием заявлений о переустройстве и (или) перепланировке жилого помещения (далее - заявление) осуществляется как специалистом МФЦ Сакмарского района, так и специалистом Администрации, в обязанности которого входят вопросы подготовки решений о переустройстве и (или) перепланировке жилого помещ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пециалисты Администрации и МФЦ Сакмарского района, осуществляющие прием заявлений и документов, не вправе требовать представления иных документов, кроме перечисленных в разделе 2 настоящего Регламента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При приеме заявления и представленных документов специалист Администрации или МФЦ Сакмарского района проверяет их соответствие требованиям, установленным действующим законодательством, проводит в установленном порядке регистрацию принятых документов, после чего выдает заявителю расписку в получении, в которой указан перечень документов и дата получения.</w:t>
      </w:r>
    </w:p>
    <w:p>
      <w:pPr>
        <w:pStyle w:val="Style17"/>
        <w:spacing w:before="0" w:after="0"/>
        <w:ind w:firstLine="567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3.3. Дата получения заявления и документов, указанная в расписке, является датой их поступления в Администрацию или МФЦ Сакмарского района.</w:t>
      </w:r>
    </w:p>
    <w:p>
      <w:pPr>
        <w:pStyle w:val="Style131"/>
        <w:widowControl/>
        <w:tabs>
          <w:tab w:val="clear" w:pos="708"/>
          <w:tab w:val="left" w:pos="1243" w:leader="none"/>
        </w:tabs>
        <w:spacing w:lineRule="auto" w:line="240"/>
        <w:ind w:firstLine="567"/>
        <w:jc w:val="both"/>
        <w:rPr/>
      </w:pPr>
      <w:r>
        <w:rPr>
          <w:rStyle w:val="FontStyle23"/>
          <w:sz w:val="28"/>
          <w:szCs w:val="28"/>
        </w:rPr>
        <w:t>3.3.1.</w:t>
        <w:tab/>
        <w:t xml:space="preserve">Рассмотрение заявления и представленных документов, подготовка и выдача решения </w:t>
      </w:r>
      <w:r>
        <w:rPr>
          <w:sz w:val="28"/>
          <w:szCs w:val="28"/>
        </w:rPr>
        <w:t>о переустройстве и (или) перепланировке жилого помещения</w:t>
      </w:r>
      <w:r>
        <w:rPr>
          <w:rStyle w:val="FontStyle23"/>
          <w:sz w:val="28"/>
          <w:szCs w:val="28"/>
        </w:rPr>
        <w:t>, или уведомления об отказе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1) Рассмотрение заявления о переустройстве и (или) перепланировке жилого помещения и прилагаемых к нему документов осуществляется комиссией по переустройству и (или) перепланировке жилого помещения (далее - Комиссия)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Председатель Комиссии, а в его отсутствие или по его поручению - заместитель председателя Комиссии назначает дату, время и место заседания Комиссии по мере поступления заявлений о переустройстве и (или) перепланировке жилых помещений с соблюдением срока рассмотрения документов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Секретарь Комиссии за три рабочих дня до заседания Комиссии информирует о дате, времени и месте заседания всех членов Комисси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) Заседание Комиссии проводит председатель Комиссии, а в его отсутствие или по его поручению - заместитель председателя Комисси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) Решение Комиссии о возможности согласования (отказа в согласовании) переустройства и (или) перепланировки жилого помещения принимается открытым голосованием простым большинством голосов членов Комиссии, принявших участие в заседании. При равенстве голосов решение принимает председатель Комиссии или его заместитель, председательствующий на заседани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6) Член Комиссии, не согласный с мнением большинства, может изложить в письменной форме свое особое мнение, которое приобщается к протоколу заседания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) Протокол заседания ведет секретарь Комиссии. В протоколе указывается информация о принятом Комиссией решении по результатам рассмотрения документов о переустройстве и (или) перепланировке жилого помещения. Протокол заседания подписывает председатель Комиссии или его заместитель, председательствовавший на заседании, и секретарь Комиссии. Протокол заседания является основанием для подготовки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3.3.2. Подготовка и выдача документа, подтверждающего принятие решения о согласовании (отказе в согласовании) переустройства и (или) перепланировки жилого помещения: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) Секретарь Комиссии не позднее чем через два рабочих дня со дня проведения заседания Комиссии готовит проект решения о согласовании переустройства и (или) перепланировки жилого помещения, форма которого установлена постановлением Правительства РФ от 28.04.2005 № 266, или проект решения Администрации района об отказе в согласовании переустройства и (или) перепланировки жилого помещения. В случае отказа Заявителю в согласовании переустройства и (или) перепланировки в решении указываются основания отказа, предусмотренные частью 1 статьи 27 Жилищного кодекса Российской Федераци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Проект решения передается на подпись главе Администрации (в течение одного рабочего дня)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3) После подписания главой Администрации решения о согласовании переустройства и (или) перепланировки жилого помещения отдел Администрации, уполномоченный на ведение документооборота в Администрации (далее – организационный отдел), регистрирует данное постановление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4) После подписания главой Администрации решения об отказе в согласовании переустройства и (или) перепланировки жилого помещения организационный отдел Администрации района регистрирует данное постановление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) Секретарь Комиссии не позднее чем через три рабочих дня со дня принятия решения о согласовании перепланировки и (или) переустройства жилого помещения или решения Администрации об отказе в согласовании перепланировки и (или) переустройства жилого помещения выдает Заявителю лично (с проставлением его подписи в журнале) или направляет по почте по адресу, указанному в заявлении, данное постановление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В случае представления заявления о переводе помещения через МФЦ Сакмарского района документ, подтверждающий принятие решения, направляется в МФЦ Сакмарского района, если иной способ его получения не указан заявителем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6) Постановление Администрации о согласовании перепланировки и (или) переустройства жилого помещения является основанием проведения переустройства и (или) перепланировки жилого помещения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7) Завершение переустройства и (или) перепланировки жилого помещения подтверждается актом приемочной комиссии, сформированной администрацией муниципального образования. Акт приемочной комиссии, подтверждающий завершение переустройства и (или) перепланировки, направляется Секретарем комиссии в организацию (орган) по учету объектов недвижимого имущества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ind w:left="72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специалистами осуществляется главой администрации Никольского  сельсовета, ответственным за организацию работы по предоставлению муниципальной услуги, а также должностными лицами администрации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главой администрации Никольского сельсовета проверок соблюдения и исполнения специалистами администрации положений административного регламента, и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Периодичность осуществления текущего контроля устанавливается главой администрации Никольского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</w:t>
      </w:r>
      <w:r>
        <w:rPr>
          <w:rStyle w:val="InternetLink"/>
          <w:bCs/>
          <w:color w:val="000000"/>
          <w:sz w:val="28"/>
          <w:szCs w:val="28"/>
          <w:u w:val="none"/>
        </w:rPr>
        <w:t>муниципальную услугу</w:t>
      </w:r>
      <w:r>
        <w:rPr>
          <w:bCs/>
          <w:sz w:val="28"/>
          <w:szCs w:val="28"/>
        </w:rPr>
        <w:t>, а также должностных лиц, муниципальных служащих</w:t>
      </w:r>
      <w:bookmarkStart w:id="0" w:name="sub_1101"/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Заявитель может обратиться с жалобой, к руководителю органа предоставляющего муниципальную услугу, в том числ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10101"/>
      <w:bookmarkEnd w:id="1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10101"/>
      <w:bookmarkStart w:id="3" w:name="sub_110102"/>
      <w:bookmarkEnd w:id="2"/>
      <w:bookmarkEnd w:id="3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10102"/>
      <w:bookmarkStart w:id="5" w:name="sub_110103"/>
      <w:bookmarkEnd w:id="4"/>
      <w:bookmarkEnd w:id="5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10103"/>
      <w:bookmarkStart w:id="7" w:name="sub_110104"/>
      <w:bookmarkEnd w:id="6"/>
      <w:bookmarkEnd w:id="7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10104"/>
      <w:bookmarkStart w:id="9" w:name="sub_110105"/>
      <w:bookmarkEnd w:id="8"/>
      <w:bookmarkEnd w:id="9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10105"/>
      <w:bookmarkStart w:id="11" w:name="sub_110106"/>
      <w:bookmarkEnd w:id="10"/>
      <w:bookmarkEnd w:id="11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sz w:val="28"/>
          <w:szCs w:val="28"/>
        </w:rPr>
      </w:pPr>
      <w:bookmarkStart w:id="12" w:name="sub_110106"/>
      <w:bookmarkStart w:id="13" w:name="sub_110107"/>
      <w:bookmarkEnd w:id="12"/>
      <w:bookmarkEnd w:id="13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14" w:name="sub_110107"/>
      <w:bookmarkStart w:id="15" w:name="sub_1102"/>
      <w:bookmarkEnd w:id="14"/>
      <w:bookmarkEnd w:id="15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102"/>
      <w:bookmarkStart w:id="17" w:name="sub_11021"/>
      <w:bookmarkEnd w:id="16"/>
      <w:bookmarkEnd w:id="17"/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1021"/>
      <w:bookmarkStart w:id="19" w:name="sub_11022"/>
      <w:bookmarkEnd w:id="18"/>
      <w:bookmarkEnd w:id="19"/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1022"/>
      <w:bookmarkStart w:id="21" w:name="sub_11025"/>
      <w:bookmarkEnd w:id="20"/>
      <w:bookmarkEnd w:id="21"/>
      <w:r>
        <w:rPr>
          <w:sz w:val="28"/>
          <w:szCs w:val="28"/>
        </w:rPr>
        <w:t>5.2.5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1025"/>
      <w:bookmarkStart w:id="23" w:name="sub_110251"/>
      <w:bookmarkEnd w:id="22"/>
      <w:bookmarkEnd w:id="23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110251"/>
      <w:bookmarkStart w:id="25" w:name="sub_110252"/>
      <w:bookmarkEnd w:id="24"/>
      <w:bookmarkEnd w:id="25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10252"/>
      <w:bookmarkStart w:id="27" w:name="sub_110253"/>
      <w:bookmarkEnd w:id="26"/>
      <w:bookmarkEnd w:id="27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10253"/>
      <w:bookmarkStart w:id="29" w:name="sub_110254"/>
      <w:bookmarkEnd w:id="28"/>
      <w:bookmarkEnd w:id="29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bookmarkStart w:id="30" w:name="sub_110254"/>
      <w:bookmarkStart w:id="31" w:name="sub_11026"/>
      <w:bookmarkEnd w:id="30"/>
      <w:r>
        <w:rPr>
          <w:sz w:val="28"/>
          <w:szCs w:val="28"/>
        </w:rPr>
        <w:t xml:space="preserve">5.2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2" w:name="sub_11027"/>
      <w:bookmarkEnd w:id="3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110271"/>
      <w:bookmarkEnd w:id="32"/>
      <w:bookmarkEnd w:id="33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110271"/>
      <w:bookmarkStart w:id="35" w:name="sub_110272"/>
      <w:bookmarkEnd w:id="34"/>
      <w:bookmarkEnd w:id="35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10272"/>
      <w:bookmarkStart w:id="37" w:name="sub_11028"/>
      <w:bookmarkEnd w:id="36"/>
      <w:bookmarkEnd w:id="37"/>
      <w:r>
        <w:rPr>
          <w:sz w:val="28"/>
          <w:szCs w:val="28"/>
        </w:rPr>
        <w:t>5.2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1028"/>
      <w:bookmarkStart w:id="39" w:name="sub_11029"/>
      <w:bookmarkEnd w:id="38"/>
      <w:bookmarkEnd w:id="39"/>
      <w:r>
        <w:rPr>
          <w:sz w:val="28"/>
          <w:szCs w:val="28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sub_11029"/>
      <w:bookmarkStart w:id="41" w:name="sub_11029"/>
      <w:bookmarkEnd w:id="41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6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507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2449195" cy="30416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1pt;width:192.8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Прием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251460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3657600" cy="685800"/>
                <wp:effectExtent l="6350" t="6350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Рассмотрение заявления о переустройстве и (или) перепланировке жилого помещения и прилагаемых к нему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8.1pt;width:28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Рассмотрение заявления о переустройстве и (или) перепланировке жилого помещения и прилагаемых к нему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82550</wp:posOffset>
                </wp:positionV>
                <wp:extent cx="3657600" cy="67691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7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 xml:space="preserve">Принятие решения о согласовании (отказе в  согласовании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hi-IN"/>
                              </w:rPr>
                              <w:t>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3.5pt;margin-top:6.5pt;width:287.95pt;height:5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 xml:space="preserve">Принятие решения о согласовании (отказе в  согласовании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hi-IN"/>
                        </w:rPr>
                        <w:t>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05pt" to="288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95885</wp:posOffset>
                </wp:positionV>
                <wp:extent cx="3657600" cy="676910"/>
                <wp:effectExtent l="7620" t="6985" r="6350" b="933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0" cy="67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 xml:space="preserve">Выдача документа  подтверждающего  принятие решения о согласовании (отказе в  согласовании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hi-IN"/>
                              </w:rPr>
                              <w:t>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5pt;margin-top:7.55pt;width:287.95pt;height:53.25pt;mso-wrap-style:square;v-text-anchor:top;rotation:180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 xml:space="preserve">Выдача документа  подтверждающего  принятие решения о согласовании (отказе в  согласовании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hi-IN"/>
                        </w:rPr>
                        <w:t>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ind w:left="360" w:hanging="360"/>
      </w:pPr>
      <w:rPr>
        <w:b w:val="false"/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321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7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rFonts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1033" w:hanging="75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16" w:hanging="7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>
      <w:rFonts w:eastAsia="Calibri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kern w:val="0"/>
      <w:lang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499"/>
    </w:pPr>
    <w:rPr>
      <w:rFonts w:eastAsia="Calibri" w:cs="Times New Roman"/>
      <w:kern w:val="0"/>
      <w:lang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557"/>
    </w:pPr>
    <w:rPr>
      <w:rFonts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 w:cs="Times New Roman"/>
      <w:kern w:val="0"/>
      <w:lang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eastAsia="Calibri" w:cs="Times New Roman"/>
      <w:kern w:val="0"/>
      <w:lang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Calibri" w:cs="Times New Roman"/>
      <w:kern w:val="0"/>
      <w:lang w:bidi="ar-SA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kern w:val="0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mara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3:00Z</dcterms:created>
  <dc:creator>admin</dc:creator>
  <dc:description/>
  <cp:keywords/>
  <dc:language>en-US</dc:language>
  <cp:lastModifiedBy>Наталья</cp:lastModifiedBy>
  <cp:lastPrinted>2013-11-11T10:11:00Z</cp:lastPrinted>
  <dcterms:modified xsi:type="dcterms:W3CDTF">2013-12-05T03:16:00Z</dcterms:modified>
  <cp:revision>13</cp:revision>
  <dc:subject/>
  <dc:title>                                                                                                                              </dc:title>
</cp:coreProperties>
</file>