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от 10.01.2017  № 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 xml:space="preserve">администрации             муниципального </w:t>
      </w:r>
    </w:p>
    <w:p>
      <w:pPr>
        <w:pStyle w:val="Style18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>образования Никольский        сельсовет</w:t>
      </w:r>
    </w:p>
    <w:p>
      <w:pPr>
        <w:pStyle w:val="Style18"/>
        <w:jc w:val="both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 xml:space="preserve">Сакмарского района Оренбург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  <w:t xml:space="preserve">от 07.07.2015  № 40-п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сфере земель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Сакмарского района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181818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приведения в соответствие с земельным законодательством и законодательством о порядке предоставления муниципальных услуг, на основании статьи 11.2 Федерального закона от 27.07.2010 № 210-ФЗ «Об организации предоставления государственных и муниципальных услуг»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1.Внести в  постановление  администрации от </w:t>
      </w:r>
      <w:r>
        <w:rPr>
          <w:rFonts w:cs="Times New Roman" w:ascii="Times New Roman" w:hAnsi="Times New Roman"/>
          <w:sz w:val="28"/>
          <w:szCs w:val="28"/>
        </w:rPr>
        <w:t>07.07.2015  № 40-п  «Об утверждении административных регламентов муниципальных услуг в сфере земельных отношений муниципального образования Никольский сельсовет Сакмарского района Оренбургской области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В приложении 3  «Административный регламент предоставления муниципальной услуги: «Предоставление гражданам земельных участков, находящихся на территории муниципального образования, для жилищного строительства» пункты  26.8 и 26.9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8. 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9. Не позднее дня, следующего за днём принятия решения, указанного в пункте 26.8.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        А.А. Федо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ю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4"/>
      <w:bookmarkStart w:id="1" w:name="Par234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00"/>
    </w:pPr>
    <w:rPr>
      <w:rFonts w:ascii="Verdana" w:hAnsi="Verdana" w:cs="Verdana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1:00Z</dcterms:created>
  <dc:creator>Admin</dc:creator>
  <dc:description/>
  <cp:keywords/>
  <dc:language>en-US</dc:language>
  <cp:lastModifiedBy>Наталья</cp:lastModifiedBy>
  <cp:lastPrinted>2017-01-10T15:27:00Z</cp:lastPrinted>
  <dcterms:modified xsi:type="dcterms:W3CDTF">2017-01-10T10:28:00Z</dcterms:modified>
  <cp:revision>26</cp:revision>
  <dc:subject/>
  <dc:title>Административный регламент по осуществлению муниципального лесного контроля на территории муниципального образования "Иштымбальское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100-6</vt:lpwstr>
  </property>
  <property fmtid="{D5CDD505-2E9C-101B-9397-08002B2CF9AE}" pid="3" name="_dlc_DocIdItemGuid">
    <vt:lpwstr>f40f969b-f592-406c-bfc2-6606ba9c18bb</vt:lpwstr>
  </property>
  <property fmtid="{D5CDD505-2E9C-101B-9397-08002B2CF9AE}" pid="4" name="_dlc_DocIdUrl">
    <vt:lpwstr>https://vip.gov.mari.ru/kuzhener/adm_Ishsp/_layouts/DocIdRedir.aspx?ID=XXJ7TYMEEKJ2-1100-6, XXJ7TYMEEKJ2-1100-6</vt:lpwstr>
  </property>
  <property fmtid="{D5CDD505-2E9C-101B-9397-08002B2CF9AE}" pid="5" name="Описание">
    <vt:lpwstr/>
  </property>
</Properties>
</file>