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9.12.2013 №  105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акта приёмки капитального ремонта объекта укрепления правой береговой опоры моста через р. Елшанка в с. Никольское Сакмарского района Оренбургской области  05 декабря 2013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 чрезвычайной ситуации на территор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икольский сельсовет отменить, в связи с выполнением аварийно- восстановительных работ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2. Постановление от 01.11.2013 № 90/1-п «О введен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 режима чрезвычайной ситуации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исполнения   данно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3-12-09T12:10:00Z</cp:lastPrinted>
  <dcterms:modified xsi:type="dcterms:W3CDTF">2013-12-09T06:16:00Z</dcterms:modified>
  <cp:revision>60</cp:revision>
  <dc:subject/>
  <dc:title>П О С Т А Н О  В Л Е Н И Е</dc:title>
</cp:coreProperties>
</file>