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Николь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т  16.02.2015  № 11-п</w:t>
      </w:r>
    </w:p>
    <w:p>
      <w:pPr>
        <w:pStyle w:val="Normal"/>
        <w:rPr/>
      </w:pPr>
      <w:r>
        <w:rPr/>
        <w:t xml:space="preserve">              </w:t>
      </w:r>
      <w:r>
        <w:rPr/>
        <w:t>с. Никольское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13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Развитие и функционирование</w:t>
      </w:r>
    </w:p>
    <w:p>
      <w:pPr>
        <w:pStyle w:val="Style13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но-транспортной сети муниципального</w:t>
      </w:r>
    </w:p>
    <w:p>
      <w:pPr>
        <w:pStyle w:val="Style13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ния Никольский сельсовет Сакмарского района </w:t>
      </w:r>
    </w:p>
    <w:p>
      <w:pPr>
        <w:pStyle w:val="Style13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ренбургской области на 2015-2017 годы»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 администрация муниципального образования Никольский сельсовет Сакмарского района Оренбургской области на 2015-2017 годы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муниципальную программу «Развитие и функционирование дорожно-транспортной сети муниципального образования Никольский сельсовет Сакмарского района Оренбургской области на 2015-2017 годы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в ходе реализации программы «Развитие и функционирование дорожно-транспортной сети муниципального образования Никольский сельсовет Сакмарского района Оренбургской области на 2015-2017 годы» отдельные мероприятия могут уточняться, а объемы финансирования мероприятий подлежат корректировке с учетом исполнения бюджета посел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   В.Н. Панченко                                                                  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2"/>
          <w:szCs w:val="22"/>
        </w:rPr>
        <w:t>Разослано: в дело, в прокуратуру, в администрацию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3"/>
        <w:shd w:fill="FFFFFF" w:val="clear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3"/>
        <w:shd w:fill="FFFFFF" w:val="clear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3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икольский сельсовет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6.02.2015 № 11-п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Развитие и функционирование дорожно-транспортной сети муниципального образования Никольский сельсовет Сакмарского района Оренбургской области на 2015-2017 годы»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муниципальной программы «Развитие и функционирование дорожно-транспортной сети муниципального образования Никольский сельсовет Сакмарского района Оренбургской области на 2015-2017 годы»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Развитие и функционирование дорожно-транспортной сети муниципального образования Никольский сельсовет Сакмарского района Оренбургской области на 2015-2017 годы»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Программа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Основание для разработки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Бюджетный кодекс Российской Федерации, Федеральный закон от 6 октя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3 г. № 131-ФЗ «Об общих принципах организации местного самоуправления в Российской Федерации», Федеральный закон от 10 дека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5 г. № 196-ФЗ «О безопасности дорожного движения», Федеральный закон от 8 ноя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Администрация муниципального образования Никольского сельсовета Сакмарского района Оренбургской области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чик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Никольского сельсовета Сакмарского района Оренбургской области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и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Никольского сельсовета Сакмарского района Оренбургской области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Цели и задачи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стояния автомобильных дорог общего пользования местного значения (далее – местные дороги) нормативным документам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технических средств организации дорожного движ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овременной транспортной инфраструктуры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15 -2017 год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основных мероприятий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реконструкция, ремонт, содержание местных дорог, ремонт и строительство пешеходных дорожек.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и источники финансирования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бщий объем финансирования мероприятий Программы составит 2 824000 рублей, в том числе по источникам финансирования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900000 рублей, в том числе по годам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2015 году – 400 000 рублей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7 году – 500 000 рублей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бюджета поселения –1924000 рублей, в том числе по годам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2015 году – 600100 рублей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2016 году – 698100 рублей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2017 году – 625800 рубле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е результаты реализации мероприятий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вышение уровня безопасности дорожного движ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улучшение состояния технических средств организации дорожного движ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пропускной способности улично-дорожной сет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эксплуатационных характеристик улично-дорожной сет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индикаторы и показатели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эффективности реализации мероприятий Программы используются следующие показатели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аварийности на дорогах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срока службы автомобильных дорог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я экологи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свободного времени за счет уменьшения времени пребывания в пути к месту работы, отдыха, торговл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сть оказания скорой медицинской помощи и лечения, обеспечения противопожарной безопас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реализацией Программы и контроль за ходом ее выполнения осуществляет Совет депутатов муниципального образования Никольского сельсовета Сакмарского района Оренбургской области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мобильные дороги являются одной из важнейших составляющих частей всего хозяйства муниципального образования Никольского сельсовета Сакмарского района Оренбургской области  (далее – поселение), от состояния которых напрямую зависит уровень и перспективы развития поселения, степень его благоустройств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бщая протяженность дорог по состоянию на 01 января 2015 года составляет</w:t>
      </w:r>
      <w:r>
        <w:rPr>
          <w:rStyle w:val="Appleconvertedspace"/>
          <w:sz w:val="28"/>
          <w:szCs w:val="28"/>
        </w:rPr>
        <w:t> 22,52</w:t>
      </w:r>
      <w:r>
        <w:rPr>
          <w:sz w:val="28"/>
          <w:szCs w:val="28"/>
        </w:rPr>
        <w:t xml:space="preserve"> км., в том числе:</w:t>
      </w:r>
    </w:p>
    <w:tbl>
      <w:tblPr>
        <w:tblW w:w="94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5"/>
        <w:gridCol w:w="1815"/>
        <w:gridCol w:w="1545"/>
      </w:tblGrid>
      <w:tr>
        <w:trPr/>
        <w:tc>
          <w:tcPr>
            <w:tcW w:w="6135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 покрытие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,85 км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/>
        <w:tc>
          <w:tcPr>
            <w:tcW w:w="6135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 покрытие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,67 км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3 %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оциально-экономическое развитие поселения сдерживается из-за неудовлетворительного транспортно-эксплуатационного состояния автодорог. Причины сложившейся ситуации состоят в следующем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авляющая часть автодорог проектировалась и строилась 50-60 лет назад. В настоящее время они не соответствуют современным транспортным и скоростным нагрузкам, имеют в основном по одной полосе движения в одном направлении, не имеют бордюрных ограждений, ливневых водостоков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хроническое недофинансирование мероприятий по содержанию дорог привело к нарушению ремонтных сроков, их физическому старению, необратимому разрушению  полотна, частичной или полной их деградации. Большое количество дорог имеют износ 70% и более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троительство дорог осуществлялось без учета реальных потребностей населения в транспортных услугах, без строительства параллельных дорог в твердом исполнении и привело к серьезному увеличению транспортной нагрузки на дороги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тремительно возрастающее количество автомобилей, особенно в частной собственности граждан, ведет к увеличению транспортного потока и соответственно усугубляет ситуацию, связанную с безопасностью дорожного движ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ложилась ситуация, при которой уже существующая сеть местных дорог далеко не в полной мере способна обеспечить бесперебойный, безопасный и эффективный пропуск возрастающих транспортных потоков. Основные дороги - ул. Первомайская, ул. Спортивная, ул. Степная  и другие, нуждаются в капитальном ремонте или реконструкции и в  обустройстве дороги в асфальтобетонном исполнении. Не соответствует современным требованиям и наличие дорог с грунтовым покрытием. Сложившаяся ситуация требует концентрации усилий администрации поселения и совета депутатов поселения, направленных на привлечение средств бюджета поселения, бюджетов Оренбургской области  и Российской Федерации для решения проблем, накопившихся в дорожном сектор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 и задачи Программы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стояния автомобильных дорог общего пользования местного значения (далее – местные дороги) нормативным документам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технических средств организации дорожного движ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овременной транспортной инфраструктур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позволит повысить безопасность дорожного движения и обеспечить соответствие состояния местных дорог нормативным требования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Срок реализации Программ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будет реализована в 2015 - 2017 год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и решение задач Программы осуществляется путем реализации мероприятий по следующим направлениям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ектирование и модернизация местных дорог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местных дорог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вентаризация местных дорог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элементов обустройства местных дорог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ка новых дорожных знаков, нанесение линий дорожной разметки на пешеходных переходах и на местных дорогах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и объемы финансирования Программы указаны в приложении к Программ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ероприятий Программы составит 2824,0 тыс. рублей, в том числе по источникам финансирования: за счет средств областного бюджета – 900,00 тыс. рублей, в том числе по годам: в 2015 году – 400,00 тыс. рублей, в 2017 году – 500,00 тыс. руб.; за счет средств бюджета поселения – 1924,0 тыс. рублей, в том числе по годам: в 2015 году – 600,1 тыс. рублей; в 2016 году – 698,11 тыс. рублей; в 2017 году – 625,8 тыс. рубле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рограммы и контроль за ходом ее выполнени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ю Программы осуществляет заказчик Программы – администрация муниципального образования Никольского сельсовета Сакмарского района Оренбургской области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мероприятий Программы предполагает системность и последовательность осуществления мероприятий Программы непрерывно в течение срока действ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 осуществляет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о реализации программных мероприятий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ценку результативности мероприятий Программ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целевым использованием средств бюджета поселения, выделенных на реализацию Программы, осуществляется в соответствии с действующим законодательств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показателей эффективности Программы осуществляется по итогам исполнения Программы заказчиком Программы – администрацией муниципального образования  Никольского сельсовета Сакмарского района Оренбургской области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ами реализации Программы являются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ремонт улично-дорожной сети –</w:t>
      </w:r>
      <w:r>
        <w:rPr>
          <w:rStyle w:val="Appleconvertedspace"/>
          <w:sz w:val="28"/>
          <w:szCs w:val="28"/>
        </w:rPr>
        <w:t> 3,0</w:t>
      </w:r>
      <w:r>
        <w:rPr>
          <w:sz w:val="28"/>
          <w:szCs w:val="28"/>
        </w:rPr>
        <w:t xml:space="preserve"> к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общей площади улично-дорожной сет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нвентаризация местных дорог - 100% от общего количества улиц и дорог поселения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новых дорожных знаков – 75% от общего количества дорожных знаков, установленных на улично-дорожной сети посел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нанесение линий дорожной разметки на местных дорогах - 60% от общей протяженности улично-дорожной сет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и улучшения социальных условий жизни насел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изация экономической деятель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ая реализация мероприятий Программы будет способствовать повышению удобства и безопасности движения на автомобильных дорогах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экономике посел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и выполнении целевого индикатора без превышения указанного процента - 0 баллов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и увеличении целевого индикатора - плюс один балл за каждый процент перевыполнения индикатора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и снижении целевого индикатора - минус 1 балл за каждый процент невыполнения индикатор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shd w:fill="FFFFFF" w:val="clear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«Развитие и функционирование дорожно-транспортной сети муниципального образования Никольский сельсовет Сакмарского района Оренбургской области на 2015-2017 годы» 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и прогнозируемые объемы финансирования муниципальной программы  «Развитие и функционирование дорожно-транспортной сети муниципального образования Никольский сельсовет Сакмарского района Оренбургской области на 2015-2017 годы»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1560"/>
        <w:gridCol w:w="1135"/>
        <w:gridCol w:w="1417"/>
        <w:gridCol w:w="1559"/>
        <w:gridCol w:w="1276"/>
        <w:gridCol w:w="992"/>
        <w:gridCol w:w="992"/>
        <w:gridCol w:w="1135"/>
      </w:tblGrid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гнозируемые источники финансирования, (тыс.руб.) в том числе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 xml:space="preserve">Капитальный ремонт и ремонт автомобиль-ных дорог общего пользования Никольского сельсовета Сакмарского района Оренбургской области 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/>
              <w:t>Админи-страция Никольского сельсо-вета Сакмарского района Оренбургской област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5-ремонт автомобильной дороги по ул.Степная (509 м.)-ул. Первомайская (448 м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. Никольское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7 год –ул. Перовмайская (636 м.) с. Никольс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Бюджет Оренбургской обла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13" w:hRule="atLeast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одержание автомобильных дорог Никольского сельсовета Оренбургской област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министра-ция Никольского сельсовета Сакмарского района Оренбург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5-2017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894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58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698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610,8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2.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минист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ация Никольского сельсовета Сакмарского района Оренбург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5-2017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несение линий дорожной разметки на пешеходных переходах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икольского сельсовета Сакмарского района Оренбург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5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8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гистрация права собствен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ости на автомоби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ые дороги посел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икольского сельсовета Сакмарского района Оренбург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имнее и летнее содержание внутри поселковых дорог Никольского сельсовета Сакмарского района Оренбургской обла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икольского сельсовета Сакмарского района Оренбург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5-2017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1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7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6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20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24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98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25,8</w:t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6:00Z</dcterms:created>
  <dc:creator>adm</dc:creator>
  <dc:description/>
  <cp:keywords/>
  <dc:language>en-US</dc:language>
  <cp:lastModifiedBy>Наталья</cp:lastModifiedBy>
  <cp:lastPrinted>2015-08-17T09:08:00Z</cp:lastPrinted>
  <dcterms:modified xsi:type="dcterms:W3CDTF">2015-08-17T04:09:00Z</dcterms:modified>
  <cp:revision>27</cp:revision>
  <dc:subject/>
  <dc:title>АДМИНИСТРАЦИЯ</dc:title>
</cp:coreProperties>
</file>