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7.03.2014 №  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весенне- лет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ому периоду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Сакм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0 Федерального закона от 21 декабря 1994 года № 69-ФЗ «О пожарной безопасности», на основании методических рекомендаций  ГУ МЧС России по Оренбургской области  и  в целях реализации мер, направленных на обеспечение пожарной безопасности, стабилизации обстановки с пожарами, недопущения  значительных материальных потерь и гибели люд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.В срок до 25 апреля 2014 года всем организациям разработать план противопожарных мероприятий по подготовке населённых пунктов к работе в условиях весенне- летнего периода 2014 года, в которых предусмотреть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истку подведомственных территорий от строительного мусора, отходов и других пожароопасных веществ и материалов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роверку и приведение в исправное состояние источников противопожарного водоснабжения, водозаборных устройств, подъездных путей к водоисточникам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дведомственных объектов первичными средствами пожаротушения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воды для целей пожаротушения (наполнение пожарного резервуара и водоёмов)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тключение от источников электроснабжения зданий, сооружений, не эксплуатируемых в летний период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мероприятий, исключающих возможность возникновения пожаров, переброса огня в результате пала сухой травы, на здания и жилые дом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обеспечения свободного проезда пожарной техники в случае возникновения пожара и чрезвычайной ситуации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25.04.2014 года провести проверки состояния внутридворовых проездов с учётом возможности проезда пожарной техники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целях совершенствования противопожарного водоснабжения предусмотреть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новых, проведение ремонта существующих пожарных гидрантов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исправное состояние площадки (подъездные пути) к естественным и искусственным водоисточникам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хозяйственных источников водоснабжения (водопроводные башни, технологические резервуары) для целей пожаротушения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4. Организовать на подведомственной территории проведение в апреле- 2014 года месячника пожарной безопасности, в ходе которого провести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истку жилого фонда от мусора и горючих материалов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населения, работников организаций по мерам пожарной безопасности, предупреждение пала сухой травы, действиям в случае возникновения пожара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мерах пожарной безопасности и пожаро безопасного поведения с использованием средств массовой информации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ственного контроля за соблюдением требований пожарной безопасности, вывоз и уничтожение сгораемого мусора, очистка территории от сухой травы, обеспечение запрета доступа в подвалы, чердачные помещения посторонних лиц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период высокой пожарной опасности на территории Никольского сельсовета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населённых пунктах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разведение костров, использование открытых источников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выжигание сухой травы, стерни, старых стогов сена, солмы на полях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енно ограничить посещения населением, въезд транспорта в лесные массивы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ю комиссии по предупреждению и ликвидации чрезвычайных ситуаций и обеспечению пожарной безопасности – Панченко В.Н.- организовать координацию деятельности организаций, учреждений на территории Никольского сельсовета по выполнению настоящего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исполнения   настоящего постановления оставляю за собо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В.Н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администрацию района, прокуратуру, директорам, руководителям «ООО 1-Мая», главам КФХ,  ООТП с. Никольск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ещено на информационных щитах:  с. Никольское, с. Петропавл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17:00Z</dcterms:created>
  <dc:creator>Наталья Алексеевна</dc:creator>
  <dc:description/>
  <cp:keywords/>
  <dc:language>en-US</dc:language>
  <cp:lastModifiedBy>Наталья</cp:lastModifiedBy>
  <cp:lastPrinted>2013-06-26T10:28:00Z</cp:lastPrinted>
  <dcterms:modified xsi:type="dcterms:W3CDTF">2014-03-17T03:38:00Z</dcterms:modified>
  <cp:revision>64</cp:revision>
  <dc:subject/>
  <dc:title>П О С Т А Н О  В Л Е Н И Е</dc:title>
</cp:coreProperties>
</file>