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кольский сельсовет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кмарского райо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т  22 .02.2017   № 12-п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 Никольско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ConsPlusTitle"/>
        <w:widowControl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программы </w:t>
      </w:r>
    </w:p>
    <w:p>
      <w:pPr>
        <w:pStyle w:val="ConsPlusTitle"/>
        <w:widowControl/>
        <w:spacing w:lineRule="atLeast" w:line="2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омплексное развитие социальной</w:t>
      </w:r>
    </w:p>
    <w:p>
      <w:pPr>
        <w:pStyle w:val="ConsPlusTitle"/>
        <w:widowControl/>
        <w:spacing w:lineRule="atLeast" w:line="2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раструктуры муниципального образования</w:t>
      </w:r>
    </w:p>
    <w:p>
      <w:pPr>
        <w:pStyle w:val="ConsPlusTitle"/>
        <w:widowControl/>
        <w:spacing w:lineRule="atLeast" w:line="2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икольский сельсовет до 2023 года и на </w:t>
      </w:r>
    </w:p>
    <w:p>
      <w:pPr>
        <w:pStyle w:val="ConsPlusTitle"/>
        <w:widowControl/>
        <w:spacing w:lineRule="atLeast" w:line="2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 до 2033 года»</w:t>
      </w:r>
    </w:p>
    <w:p>
      <w:pPr>
        <w:pStyle w:val="ConsPlusTitle"/>
        <w:widowControl/>
        <w:spacing w:lineRule="atLeast" w:line="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7.3 части 1 статьи 6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32"/>
          <w:szCs w:val="28"/>
          <w:lang w:eastAsia="en-US"/>
        </w:rPr>
        <w:t xml:space="preserve">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и Федерального закона от 6 октября 2003 г. № 131-ФЗ «Об общих принципах организации местного самоуправления в Российской Федерации», руководствуясь Уставом  муниципального образования Никольский  сельсовет Сакмарского района Оренбургской области, постановлением администрации муниципального образования Никольский сельсовет Сакмарского района Оренбургской области от 21.12.2016 № 92-п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утверждения и реализации муниципальных программ  муниципального образования Никольский сельсовет Сакмарского района Оренбургской области»:</w:t>
      </w:r>
    </w:p>
    <w:p>
      <w:pPr>
        <w:pStyle w:val="ConsPlusTitle"/>
        <w:widowControl/>
        <w:spacing w:lineRule="atLeast" w:line="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Комплексное развитие социальной инфраструктуры муниципального образования Никольский сельсовет до 2023года</w:t>
      </w:r>
    </w:p>
    <w:p>
      <w:pPr>
        <w:pStyle w:val="ConsPlusTitle"/>
        <w:widowControl/>
        <w:spacing w:lineRule="atLeast" w:line="2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ериод до 2033 года»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главу муниципального образования Никольский сельсовет – Федотова А.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ьский сельсовет                                                                              А.А. Федо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в дело, администрации района, прокуратура, финансовый отдел, отдел экономики и т.д.</w:t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00"/>
        <w:ind w:left="68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ложение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муниципального образования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Никольский  сельсовет</w:t>
      </w:r>
    </w:p>
    <w:p>
      <w:pPr>
        <w:pStyle w:val="ConsPlusTitle"/>
        <w:widowControl/>
        <w:spacing w:lineRule="atLeast" w:line="2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т 22.02.2017 № 12-п                                             </w:t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РОГРАММА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КОМПЛЕКСНОГО РАЗВИТИЯ СОЦИАЛЬНОЙ ИНФРАСТРУКТУРЫ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ВЕРДЛОВСКИЙ СЕЛЬСОВЕТ ДО 2023 Г. И НА ПЕРИОД ДО 2033 ГОД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1.</w:t>
      </w:r>
      <w:r>
        <w:rPr>
          <w:rFonts w:eastAsia="Times New Roman" w:cs="Times New Roman" w:ascii="Times New Roman" w:hAnsi="Times New Roman"/>
          <w:b/>
        </w:rPr>
        <w:t>ПАСПОРТ ПРОГРАММЫ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054" w:type="dxa"/>
        <w:jc w:val="left"/>
        <w:tblInd w:w="-1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4"/>
        <w:gridCol w:w="6900"/>
        <w:gridCol w:w="7130"/>
      </w:tblGrid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Наименование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грамма комплексного развития социальной инфраструктуры Никольского сельсовета Сакмарского района Оренбургской  области до 2023г. и на период до 2033 гг.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Основание для разработки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льный закон от 6 октября 2003 года «Об общих принципах организации местного самоуправления в РФ», Устав муниципального образования Никольский сельсовет  Сакмарского района  Оренбургской области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енеральный план  Никольского сельсовета Сакмарского района Оренбургской области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3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Наименование заказчика и разработчика Программы, их местонахождение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ция  МО Никольский сельсовет, Оренбургская область, Сакмарский  район,  с. Никольское, пл. Победы, д.1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ь Программы и задачи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ь: Создание материальной базы развития социальной инфраструктуры для обеспечения повышения  качества жизни населения сельсовета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2" w:hRule="atLeast"/>
        </w:trPr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NormalWeb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>Обеспечение безопасности, качества и эффективного использования населением объектов социальной инфраструктуры Свердловского сельсовета</w:t>
            </w:r>
          </w:p>
          <w:p>
            <w:pPr>
              <w:pStyle w:val="NormalWeb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го функционирования действующей социальной инфраструктуры</w:t>
            </w:r>
          </w:p>
          <w:p>
            <w:pPr>
              <w:pStyle w:val="NormalWeb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объектов социальной инфраструктуры для населения сельсовета,</w:t>
            </w:r>
          </w:p>
          <w:p>
            <w:pPr>
              <w:pStyle w:val="NormalWeb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алансированное перспективное развитие социальной инфраструктуры сельсовета в соответствие с потребностями в объектах социальной инфраструктуры населения сельсовета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00" w:after="1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 расчётного уровня обеспеченности населения сельсовета услугами объектов социальной инфраструктуры.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5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доля детей в возрасте от 1 до 6 лет, обеспеченных дошкольными учреждениями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доля детей школьного возраста, обеспеченных ученическими местами для занятий в школе в одну смену,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вместимость клубов, библиотек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площадь торговых предприятий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и качества оказания медпомощи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1.6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крупненное описание  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 2023 года: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капитальный ремонт детского сада в с. Никольское;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капитальный ремонт  Никольской средней школы;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ремонт крыши «Никольской  сельской врачебной амбулатории»</w:t>
            </w:r>
          </w:p>
          <w:p>
            <w:pPr>
              <w:pStyle w:val="32"/>
              <w:spacing w:lineRule="auto" w:line="36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ремонт сельского дома культуры;</w:t>
            </w:r>
          </w:p>
          <w:p>
            <w:pPr>
              <w:pStyle w:val="32"/>
              <w:spacing w:lineRule="auto" w:line="36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благоустройство спортивной площадки в с. Никольское;</w:t>
            </w:r>
          </w:p>
          <w:p>
            <w:pPr>
              <w:pStyle w:val="32"/>
              <w:spacing w:lineRule="auto" w:line="36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разбивка парка культуры и высадка деревье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работы спортивных секций (волейбольной и футбольной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33 года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ить сложившуюся систему школьного и дошкольного образовани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хранить существующую территориальную систему оказания первичной медицинской помощ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своевременно проводить ремонт и реконструкцию морально и физически устаревших зданий объектов социальной инфраструктур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7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Сроки  и этапы реализации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реализации программы: до 2023 года и на период до 2033</w:t>
            </w:r>
          </w:p>
          <w:p>
            <w:pPr>
              <w:pStyle w:val="Normal"/>
              <w:spacing w:lineRule="atLeast" w:line="100" w:before="100" w:after="10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ткое выделение этапов программы не предусматривается, так как осуществление мероприятий осуществляется на всем протяжении реализации программы.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8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Объёмы и источники финансирования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ъемы и источники финансирования не определены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9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Ожидаемые результаты реализации Комплексной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вышение качества, комфортности и уровня жизни населения Никольского сельсовета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 реализация программы позволит: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повысить качество  жизни жителей сельсовета сформировать организационные и финансовые условия для решения проблем поселения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10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Организация контроля за исполнением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еративный контроль за исполнением Программы осуществляет администрация и Совет депутатов Никольского сельсовета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Характеристика существующего состояния социальной инфраструктуры  Никольского  сельсовета.</w:t>
      </w:r>
    </w:p>
    <w:p>
      <w:pPr>
        <w:pStyle w:val="Normal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Никольский сельсовет находится  в центральной части Сакмарского района Оренбургской области. Административный центр – с. Никольское. В состав муниципального образования  Никольский сельсовет  входят 2 населенных пункта: с. Никольское, с. Петропавловка.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>Площадь сельсовета  составляет 10593 га.  Расстояние от с. Никольское до районного центра с. Сакмара  46 км., до областного центра г. Оренбург-  85 км.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 xml:space="preserve">Жилой фонд  сельсовета  предоставляет собой  одноэтажные дома, имеется один двухэтажный многоквартирный дом.  Общая площадь жилых помещений составляет </w:t>
      </w:r>
      <w:r>
        <w:rPr>
          <w:color w:val="000000"/>
          <w:sz w:val="28"/>
          <w:szCs w:val="28"/>
        </w:rPr>
        <w:t>35448</w:t>
      </w:r>
      <w:r>
        <w:rPr>
          <w:sz w:val="28"/>
          <w:szCs w:val="28"/>
        </w:rPr>
        <w:t xml:space="preserve"> тыс. кв.м. Численность населения  имеет тенденцию к сокращению из-за  низкой рождаемости. Численность населения в сельском совете уменьшилась и составила на  01.01.2017 года  </w:t>
      </w:r>
      <w:r>
        <w:rPr>
          <w:color w:val="000000"/>
          <w:sz w:val="28"/>
          <w:szCs w:val="28"/>
        </w:rPr>
        <w:t>1710</w:t>
      </w:r>
      <w:r>
        <w:rPr>
          <w:sz w:val="28"/>
          <w:szCs w:val="28"/>
        </w:rPr>
        <w:t xml:space="preserve"> чел. 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численность населения сокращается. Наблюдается   ситуация, когда число умерших граждан превышает число родившихся. Численность трудоспособного населения также имеет значительное сокращение. Основной частью населения являются люди пенсионного возраста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численности населения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тся небольшой рост рождаемости в результате осуществляемой государственной политики в области поддержки молодых семей и увеличения пособий за рождение ребенка, и все же сохраняется естественная убыль населения. Изменить ситуацию возможно при условии снижения миграционного оттока населения из села при создании   рабочих мест. На расчетный срок прогнозируется уменьшение количества населе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дним из важнейших показателей качества жизни населения является уровень развития социальной сфер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оциальная сфера  муниципального образования Никольский сельсовет включает в себя совокупность отраслей, предоставляющих населению услуги образования, здравоохранения, культуры,  социальные услуги. Обеспечение и поддержание  качества жизни является важнейшей целью социальной поли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ровень развития социальной сферы в сельском поселении в сильной степени  зависит  от  показателей,  муниципального района в целом и определяется общим состоянием экономики, инвестиционной и социальной политикой государственных структур и другими факторам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инфраструктура поселения представлена следующими объектами: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разование:</w:t>
      </w:r>
    </w:p>
    <w:p>
      <w:pPr>
        <w:pStyle w:val="NormalWeb"/>
        <w:numPr>
          <w:ilvl w:val="0"/>
          <w:numId w:val="2"/>
        </w:numPr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 Никольская средняя  общеобразовательная школа (с. Никольское) с нормативной вместимостью 320 мест и фактическим количеством учеников 124 чел.</w:t>
      </w:r>
    </w:p>
    <w:p>
      <w:pPr>
        <w:pStyle w:val="NormalWeb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детский сад  на 70 мест и с фактическим пребыванием детей -57 человек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анным администрации МО Никольский сельсовет уровень износа учебных зданий и сооружений, требующих капитального и текущего ремонта составляет 80%; уровень износа оборудования кабинетов в школах, детском саду – 15%; наличие спортивного инвентаря, наглядных пособий, технических средств обучения -100%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ных образовательных учреждений на территории сельсовета н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овета учреждения начального и средне - профессионального образования, а также высшие учебные заведения отсутствуют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кольская школа загружена на 39,4 % ; детский сад загружен на 81,4%, кроме того наблюдается сокращение числа обучающихся в общеобразовательном учреждении, поэтому даже при росте населения на расчетный срок, потребность школьных местах и детском саде будет достаточной. 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ая загруженность благоприятно сказывается на принятой образовательной модели в общеобразовательных учреждениях, обучение в них проходит в одну смену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разовательных учреждений на территории  поселения  достаточно.</w:t>
      </w:r>
    </w:p>
    <w:p>
      <w:pPr>
        <w:pStyle w:val="NormalWeb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ультура: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культуры на территории сельсовета работают: 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кольский сельский Дом культуры, расположенный в с. Никольское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библиотека, расположенная в с. Никольское.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 xml:space="preserve">Муниципальное образование Никольский сельсовет в основном обеспечено учреждениями культурно-досугового типа. </w:t>
      </w:r>
    </w:p>
    <w:p>
      <w:pPr>
        <w:pStyle w:val="NormalWeb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ивные учреждения: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х учреждений на территории Никольского сельсовета нет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сельсовета объекты физической культуры и спорта общего пользования существуют только при школе (спортзал, спортплощадка). </w:t>
      </w:r>
    </w:p>
    <w:p>
      <w:pPr>
        <w:pStyle w:val="NormalWeb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риятия  торговли и общественного питания: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  предприятий  общественного питания не имеется.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>Учреждений  бытового  обслуживания не имеется. В настоящее время на территории сельсовета  работает  7 индивидуальных предпринимателя (7 магазинов), которые в основном  обеспечивают население сельсовета всеми необходимыми товарами.</w:t>
      </w:r>
    </w:p>
    <w:p>
      <w:pPr>
        <w:pStyle w:val="NormalWeb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Здравоохранение: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здравоохранения на территории сельсовета работают Никольская сельская врачебная амбулатория на 75 посещений в сутки. При ней имеется аптечный пунк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еспеченности Никольского сельсовета учреждениями здравоохранения требует специального и достаточно специализированного медицинского исследов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и коммерческие аптеки на территории сельсовета отсутствуют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жители сельсовета пользуются услугами Сакмарской районной больницы.</w:t>
      </w:r>
    </w:p>
    <w:p>
      <w:pPr>
        <w:pStyle w:val="NormalWeb"/>
        <w:jc w:val="both"/>
        <w:rPr/>
      </w:pPr>
      <w:r>
        <w:rPr>
          <w:sz w:val="28"/>
          <w:szCs w:val="28"/>
        </w:rPr>
        <w:t>Действие Программы рассчитано с 2016 по 2033 годы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Раздел 2. Перечень мероприятий (инвестиционных  проектов) по проектированию, строительству реконструкции объектов социальной  инфраструктуры сельсовета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муниципального образования Никольский сельсовет Сакмарского района Оренбургской области  сельского поселения на 2016-2033 годы разрабатывается на основании генерального плана Никольского сельсовета и включает в себя мероприятия по проектированию, строительству и реконструкции объектов социальной инфраструктуры, которые предусмотрены соответственно муниципальными программами, стратегией социально-экономического развития  Сакмарским районом, планом мероприятий по реализации стратегии социально-экономического развития поселения, проектированию, строительству, реконструкции объектов социальной инфраструк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мероприятий учитывают планируемые мероприятия объектов социальной инфраструктуры регионального значения, местного значения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747"/>
        <w:gridCol w:w="2181"/>
        <w:gridCol w:w="2619"/>
      </w:tblGrid>
      <w:tr>
        <w:trPr>
          <w:trHeight w:val="63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именование меропри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роки реализ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Затраты на строительство млн. рубл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сточники финансирования</w:t>
            </w:r>
          </w:p>
        </w:tc>
      </w:tr>
      <w:tr>
        <w:trPr>
          <w:trHeight w:val="159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 w:before="0" w:after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Капитальный ремонт детского сада в с. Никольское (т.к. 50 % износа)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-20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определены</w:t>
            </w:r>
          </w:p>
        </w:tc>
      </w:tr>
      <w:tr>
        <w:trPr>
          <w:trHeight w:val="32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Никольской средней школы в с. Никольское (т.к. 80 % износа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-20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питальный ремонт зданий СДК в с. Никольское</w:t>
            </w:r>
          </w:p>
          <w:p>
            <w:pPr>
              <w:pStyle w:val="32"/>
              <w:spacing w:lineRule="auto" w:line="360" w:before="0" w:after="0"/>
              <w:ind w:firstLine="4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-20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емонт крыши в с. Никольское «Никольской сельской врачебной амбулатор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-20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збивка парка культуры, благоустройство спортивной площадки в с. Никольское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-20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конструкция образовательного комплекса в с. Никольско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-203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ить сложившуюся систему школьного и дошкольного образования;</w:t>
            </w:r>
          </w:p>
          <w:p>
            <w:pPr>
              <w:pStyle w:val="32"/>
              <w:spacing w:lineRule="auto" w:line="36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-203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хранить существующую территориальную систему оказания первичной медицинской помощ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-203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</w:tr>
    </w:tbl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 3. </w:t>
      </w:r>
      <w:r>
        <w:rPr>
          <w:b/>
          <w:sz w:val="28"/>
          <w:szCs w:val="28"/>
          <w:u w:val="single"/>
        </w:rPr>
        <w:t>ОЦЕНКА ОБЪЕМОВ И ИСТОЧНИКОВ ФИНАНСИРОВАНИЯ МЕРОПРИЯТИЙ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вестиционных проектов) по проектированию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роительству, реконструкции  объектов  социальной  инфраструктуры сельсовета.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 и задачам программы, источникам финансирования, включая средства бюджетов всех уровней и внебюджетные средства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и источники финансирования инвестиционных проектов по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8"/>
          <w:szCs w:val="28"/>
        </w:rPr>
        <w:t>а) по годам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467"/>
        <w:gridCol w:w="1238"/>
        <w:gridCol w:w="1076"/>
        <w:gridCol w:w="1238"/>
        <w:gridCol w:w="1329"/>
        <w:gridCol w:w="1384"/>
      </w:tblGrid>
      <w:tr>
        <w:trPr>
          <w:trHeight w:val="4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65" w:leader="none"/>
              </w:tabs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,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. средств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году</w:t>
            </w:r>
          </w:p>
        </w:tc>
      </w:tr>
      <w:tr>
        <w:trPr>
          <w:trHeight w:val="2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65" w:leader="none"/>
              </w:tabs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2016-20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Не определен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</w:tr>
    </w:tbl>
    <w:p>
      <w:pPr>
        <w:pStyle w:val="NormalWeb"/>
        <w:spacing w:before="100" w:after="0"/>
        <w:rPr>
          <w:sz w:val="22"/>
          <w:szCs w:val="22"/>
        </w:rPr>
      </w:pPr>
      <w:r>
        <w:rPr>
          <w:sz w:val="28"/>
          <w:szCs w:val="28"/>
        </w:rPr>
        <w:t>б) по направлениям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66"/>
        <w:gridCol w:w="1266"/>
        <w:gridCol w:w="1138"/>
        <w:gridCol w:w="1266"/>
        <w:gridCol w:w="1344"/>
        <w:gridCol w:w="1132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.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 xml:space="preserve">культур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Не определе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здравоохран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Не определе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образ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Не определе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</w:tr>
    </w:tbl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4.</w:t>
      </w:r>
      <w:r>
        <w:rPr/>
        <w:t xml:space="preserve"> </w:t>
      </w:r>
      <w:r>
        <w:rPr>
          <w:b/>
          <w:sz w:val="28"/>
          <w:szCs w:val="28"/>
        </w:rPr>
        <w:t>Целевые индикаторы программы включающие техники экономические финансовые  и социально –экономические  показатели развития социальной инфраструктуры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267"/>
        <w:gridCol w:w="1511"/>
        <w:gridCol w:w="1133"/>
        <w:gridCol w:w="1244"/>
        <w:gridCol w:w="83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Наименование индикаторов целе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ед. измерения  индикаторов целей  Программы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промежуточные значения индикаторов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202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 xml:space="preserve">площадь жилых помещений  введенная в эксплуатацию за год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доля детей  в возрасте  от 1 до 6 лет (включит.) обеспеченных дошкольными  учреждениями (норматив 70 – 85%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доля детей школьного возраста обеспеченных  ученическими местами в школе в одну сме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вместимость   клубов, библиотек, учреждений дополнительного образования  (норматив 190 на 1000 жит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2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площадь торговых  предприятий (норматив 200 м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 продовольств.  и  400 м</w:t>
            </w:r>
            <w:r>
              <w:rPr>
                <w:vertAlign w:val="superscript"/>
              </w:rPr>
              <w:t xml:space="preserve">2  </w:t>
            </w:r>
            <w:r>
              <w:rPr/>
              <w:t>прочими  на 1000 жите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Раздел  5. Оценка эффективности мероприятий (инвестиционных проектов) по проектированию, строительству реконструкции  объектов  социальной  инфраструктуры сельсовета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ключе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администрации, позволит достичь следующих показателей комплексного развития социальной инфраструктуры сельсове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осуществления Программы будет создана база для развития сельсовета, что позволит  ей достичь высокого уровня социально-экономического развития.</w:t>
      </w:r>
    </w:p>
    <w:p>
      <w:pPr>
        <w:pStyle w:val="NormalWeb"/>
        <w:ind w:firstLine="426"/>
        <w:jc w:val="both"/>
        <w:rPr/>
      </w:pPr>
      <w:r>
        <w:rPr>
          <w:sz w:val="28"/>
          <w:szCs w:val="28"/>
        </w:rPr>
        <w:t>Улучшение культурно – досуговой деятельности будет способствовать  формированию здорового образа жизни среди населения, позволит приобщить широкие слои населению  к культурно – историческому наследию.</w:t>
      </w:r>
    </w:p>
    <w:p>
      <w:pPr>
        <w:pStyle w:val="NormalWeb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 результатом реализации  Комплексной Программы является  повышение качества жизни населения, улучшения качества услуг, оказываемых  учреждениями социальной инфраструктуры.</w:t>
      </w:r>
    </w:p>
    <w:p>
      <w:pPr>
        <w:pStyle w:val="Style21"/>
        <w:shd w:fill="FFFFFF" w:val="clear"/>
        <w:spacing w:before="24" w:after="336"/>
        <w:ind w:right="30" w:firstLine="851"/>
        <w:jc w:val="both"/>
        <w:rPr/>
      </w:pPr>
      <w:r>
        <w:rPr>
          <w:color w:val="010101"/>
          <w:sz w:val="28"/>
          <w:szCs w:val="28"/>
        </w:rPr>
        <w:t>Оценка эффективности мероприятий Программы проводится  ответственным исполнителем  - специалистом (бухгалтером) администрации  муниципального образования Никольский сельсовет.</w:t>
      </w:r>
    </w:p>
    <w:p>
      <w:pPr>
        <w:pStyle w:val="Style21"/>
        <w:shd w:fill="FFFFFF" w:val="clear"/>
        <w:spacing w:before="24" w:after="336"/>
        <w:ind w:right="30" w:firstLine="851"/>
        <w:jc w:val="both"/>
        <w:rPr/>
      </w:pPr>
      <w:r>
        <w:rPr>
          <w:color w:val="010101"/>
          <w:sz w:val="28"/>
          <w:szCs w:val="28"/>
        </w:rPr>
        <w:t>Ответственный исполнитель Программы в срок ежегодно до 1 июля, предоставляет  главе  администрации муниципального образования Никольский сельсовет отчет, который должен содержать:</w:t>
      </w:r>
    </w:p>
    <w:p>
      <w:pPr>
        <w:pStyle w:val="Style21"/>
        <w:shd w:fill="FFFFFF" w:val="clear"/>
        <w:spacing w:before="24" w:after="336"/>
        <w:ind w:right="30"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значения целевых показателей (индикаторов) Программы на дату завершения обозначенного периода;</w:t>
      </w:r>
    </w:p>
    <w:p>
      <w:pPr>
        <w:pStyle w:val="Style21"/>
        <w:shd w:fill="FFFFFF" w:val="clear"/>
        <w:spacing w:before="24" w:after="336"/>
        <w:ind w:right="30"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тчеты о выполнении мероприятий Программы (отдельно по каждому мероприятию, запланированному на указанный период)</w:t>
      </w:r>
    </w:p>
    <w:p>
      <w:pPr>
        <w:pStyle w:val="Style21"/>
        <w:shd w:fill="FFFFFF" w:val="clear"/>
        <w:spacing w:before="24" w:after="336"/>
        <w:ind w:right="30"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тчет о выполнении должен содержать:</w:t>
      </w:r>
    </w:p>
    <w:p>
      <w:pPr>
        <w:pStyle w:val="Style21"/>
        <w:shd w:fill="FFFFFF" w:val="clear"/>
        <w:spacing w:before="24" w:after="336"/>
        <w:ind w:right="30"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наименование ответственного исполнителя;</w:t>
      </w:r>
    </w:p>
    <w:p>
      <w:pPr>
        <w:pStyle w:val="Style21"/>
        <w:shd w:fill="FFFFFF" w:val="clear"/>
        <w:spacing w:before="24" w:after="336"/>
        <w:ind w:right="30"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краткое описание произведенных работ по выполнению мероприятия и их результатов;</w:t>
      </w:r>
    </w:p>
    <w:p>
      <w:pPr>
        <w:pStyle w:val="Style21"/>
        <w:shd w:fill="FFFFFF" w:val="clear"/>
        <w:spacing w:before="24" w:after="336"/>
        <w:ind w:right="30"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умму освоенных на выполнение мероприятия финансовых средств.</w:t>
      </w:r>
    </w:p>
    <w:p>
      <w:pPr>
        <w:pStyle w:val="Style21"/>
        <w:shd w:fill="FFFFFF" w:val="clear"/>
        <w:spacing w:before="24" w:after="336"/>
        <w:ind w:right="30" w:firstLine="851"/>
        <w:jc w:val="both"/>
        <w:rPr/>
      </w:pPr>
      <w:r>
        <w:rPr>
          <w:color w:val="010101"/>
          <w:sz w:val="28"/>
          <w:szCs w:val="28"/>
        </w:rPr>
        <w:t>На основе предоставленного ответственным исполнителем  Программы отчета об исполнении этапа Программы  и  оценки эффективности выполнения мероприятий Программы по факту достижения значений целевых показателей (индикаторов) программы и полноты освоения запланированных финансовых средств,  главой администрации сельсовета принимается решение о целесообразности проведения дальнейших этапов  Программы.</w:t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Раздел  6. Предложения по совершенствованию нормативно –правового и  информационного обеспечения.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>1.Использование  Генерального плана  МО Никольский сельсовет при составлении реализации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ие  в областных  и муниципальных целевых программ, реализация  которых  предусмотрена  в  средне- срочной перспективе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  комплекса  мероприятий  нормативно – правового, организационного   характера, направленных  на повышение качества жизни населения сельсовета подготовка и проведение  инвестиционных программ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 проектов нормативно- концессионных соглашений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проектов  нормативных правовых актов по подведомственных  сфере по соответствующим разделам Программы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щение на  официальном сайте сельсовета  в  информационно -  телекоммуникационных   сети  «Интернет» и опубликованию  в порядке установленном для  официального  опубликования муниципальных правовых актов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Раздел  7. Организация контроля за реализацией Программы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 Программой  осуществляет Глава  сельсовета, в функции которого в рамках  реализации Программы входит: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 приоритетов, постановка оперативных  и краткосрочных целей Программы;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ограммы  комплексного развития социальной инфраструктуры сельсовета;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ходом реализации программы социальной инфраструктуры  сельсовета;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смотрение и утверждение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 проектов  программ сельсовета по приоритетным направлениям  Программы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Сроки  подготовки  отчетов  об исполнени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тчеты и учет по реализации  мероприятий  программы осуществляет специалист- бухгалтер  администрации сельсов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й исполнитель обязан подготовить отчет о ходе реализации программы до 01 июля и 31 декабря текущего г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libri" w:cs="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4">
    <w:name w:val="Название Знак"/>
    <w:qFormat/>
    <w:rPr>
      <w:rFonts w:ascii="Calibri" w:hAnsi="Calibri" w:eastAsia="Calibri" w:cs="Tahoma"/>
      <w:i/>
      <w:i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9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uppressAutoHyphens w:val="true"/>
      <w:spacing w:before="120" w:after="120"/>
    </w:pPr>
    <w:rPr>
      <w:rFonts w:ascii="Calibri" w:hAnsi="Calibri" w:eastAsia="Calibri" w:cs="Tahoma"/>
      <w:i/>
      <w:i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05:00Z</dcterms:created>
  <dc:creator>Райманова Л.М.</dc:creator>
  <dc:description/>
  <cp:keywords/>
  <dc:language>en-US</dc:language>
  <cp:lastModifiedBy>user</cp:lastModifiedBy>
  <cp:lastPrinted>2017-03-02T09:31:00Z</cp:lastPrinted>
  <dcterms:modified xsi:type="dcterms:W3CDTF">2017-03-10T05:33:00Z</dcterms:modified>
  <cp:revision>23</cp:revision>
  <dc:subject/>
  <dc:title/>
</cp:coreProperties>
</file>