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т  18.03.2014  № 1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Никольское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и 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ой об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Нико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 и Указом Губернатора Оренбургской области от 28.12.2009 № 254 «Об организации и ведении гражданской обороны в Оренбургской области», Уставом муниципального образования Никольский сельсовет Сакмарского района Оренбургской области, и в целях определения организационных основ гражданской обороны, порядка организации и ведения гражданской обороны на территории Николь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б организации и ведении гражданской обороны на территории Никольского сельсовет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остановл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       В.Н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в дело ,прокурату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18.03.2014 № 13-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и ведении гражданской оборон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 Нико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разработано 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 и методическими рекомендациями Министерства по чрезвычайным ситуациям (далее МЧС) России по разработке положения об организации и ведении гражданской обороны в субъекте Российской Федерации от 26 июня 200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Гражданская оборона на территории Никольского сельсовета организуется и ведется на всей ее территории в соответствии с законодательством Российской Федерации и Оренбургской области, нормативными правовыми актами МЧС России, правовыми актами администрации Никольского сельсовета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Органы местного самоуправления и организации независимо от формы собственности (далее - организации) в целях решения задач в области гражданской обороны в соответствии с полномочиями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Руководители органов местного самоуправления и организаций несут персональную ответственность за организацию и проведение мероприятий по гражданской обор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органов местного самоуправления в области гражданской обороны на территории Нико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 Глава Никольского сельсовета в пределах своей компетен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вает согласованное функционирование и взаимодействие органов местного самоуправления при решении задач и (или) выполнении мероприятий гражданской обороны на территории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тверждает состав комиссий и коллегиальных органов, создаваемых в целях организации выполнения мероприятий по гражданской обороне, и порядок их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ределяет полномочия по решению задач и (или) выполнению мероприятий гражданской обороны на территории сельсовета для органов местного самоуправления муниципального образования Никольский сельсов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нтролирует применение мер по обеспечению решения задач и выполнения мероприятий гражданской обороны на территории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ет иные полномочия в сфере руководства гражданской обороной Оренбургской обла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Администрация Никольского сельсовета в пределах своей компетен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атывает и принимает нормативные правовые акты в области организации и ведения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атывает, утверждает и реализует целевые программы в области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проведение мероприятий по гражданской обороне, разрабатывает и реализует план гражданской обороны и защиты населения в пределах установленной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ределяет полномочия по решению задач и реализации мероприятий гражданской обороны отраслевой экономической направленности на территории сельсовета для организаций различных форм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влекает на договорной основе организации различных форм собственности для выполнения работ (поставок товаров и (или) предоставления услуг) в целях обеспечения выполнения мероприятий гражданской обороны на территории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тверждает перечень организаций, создающих нештатные аварийно-спасательные форм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ключает с органами местного самоуправления поселений соглашения о передаче друг другу осуществления части своих полномочий в организации мероприятий по гражданской обороне на территории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ет иные полномочия в регулируемой сфере, установленные законодательством Российской Федерации, нормативно-правовыми актами Оренбургской области и Сакма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Администрация Никольского сельсовета и органы местного самоуправления могут по взаимному соглашению передавать друг другу осуществление части своих полномочий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ероприятия по гражданской обор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Основными мероприятиями, осуществляемыми органами местного самоуправления и организациями в целях решения задач в области гражданской обороны в соответствии с установленными федеральным законодательством полномочиями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1. в целях решения задачи по обучению населения в области гражданской оборо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витие нормативно-методического обеспечения функционирования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ланирование и осуществление обучения населения в области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, оснащение и всестороннее обеспечение учебно-консультационных пунктов по гражданской оборо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и поддержание в рабочем состоянии учебной материально-технической базы для подготовки работников организации в област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паганда знаний в области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2. в целях решения задачи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и поддержание в состоянии постоянной готовности системы централизованного оповещения населения, осуществление ее модернизации на базе технических средств нового поко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локальных систем опо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мплексное использование средств единой сети электросвязи Российской Федерации, сетей и средств радио-, проводного и телевизионного вещания, а также других технических средств передач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бор информации и обмен е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3. в целях решения задачи по эвакуации населения, материальных и культурных ценностей в безопасные райо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планирования, подготовки и проведения эвак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и организация деятельности эвакуационных органов, а также подготовка их личного соста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4. в целях решения задачи по предоставлению населению убежищ и средств индивидуальной защи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роительство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готовка в мирное время и строительство при переводе гражданской обороны с мирного на военное время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укрытия населения в защитных сооружениях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5. в целях решения задачи по обеспечению световой и других видов маскиров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ределение перечня объектов, подлежащих маскиров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отка планов осуществления комплексной маскировки территорий, отнесе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осуществлению световой и других видов маскир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6. в целях решения задачи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, оснащение и подготовка необходимых сил и средств гражданской обороны, а также разработка планов и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отка современных технологий и технических средств для проведения аварийно-спасатель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взаимодействия сил гражданской обороны с Вооруженными Силами Российской Федерации, другими войсками, воинскими формированиями и органами, а также со специальными формированиями, создаваемыми в воен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7. в целях решения задачи по первоочередному обеспечению населения, пострадавшего при ведении военных действий или вследствие этих действий, в том числе медицинским обслуживанием, включая оказание первой медицинской помощи, со срочным предоставлением жилья и принятием других необходимых мер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ланирование и организация основных видов жизнеобеспечен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и поддержание в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оставление населению коммунально-бытов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ение эвакуации пострадавших в лечебные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ределение численности населения, оставшегося без жиль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 оздоровительных учреждениях, временных жилищах (сборных домах, палатках, землянках и т.п.), а также осуществление подселения населения на площадь сохранившегося жил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казание населению информационно-психологической поддерж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8. в целях решения задачи по борьбе с пожарами, возникшими при ведении военных действий или вследствие этих действ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необходимых противопожарных сил, их оснащение материально-техническими средствами и подготовка в области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ушение пожаров в районах проведения аварийно-спасательных и других неотложных работ в воен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ушение пожаров на объектах, отнесенных в установленном порядке к категориям по гражданской обороне, в воен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9. в целях решения задачи по обнаружению и обозначению районов, подвергшихся радиоактивному, химическому, биологическому и иному заражени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и обеспечение готовности сети наблюдения и лабораторного контроля на базе организаций, расположенных на территории Гайского района, имеющих специальное оборудование (технические средства) и работников, подготовленных для решения задач, связанных с обнаружением и идентификацией различных видов заражения и загрязн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10. в целях решения задачи по санитарной обработке населения, обеззараживанию зданий и сооружений, по специальной обработке техники и территор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сил гражданской обороны для проведения санитарной обработки населения и обеззараживания техники, зданий и территорий, а также их оснащение и подготовка в области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проведения мероприятий по обеззараживанию техники, зданий и территорий, санитарной обработке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11. в целях решения задачи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сстановление и охрана общественного порядка, обеспечение безопасности дорожного движения в городах и других населенных пунктах, на маршрутах эвакуации населения и выдвижения сил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12. в целях решения задачи по срочному восстановлению функционирования необходимых коммунальных служб в военное врем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запасов резервуаров и е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13. в целях решения задачи по срочному захоронению трупов в военное врем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благовременное определение мест возможных захорон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, подготовка и поддержание в готовности сил и средств гражданской обороны для обеспечения мероприятий по срочному захоронению трупов, в том числе на базе специализированных ритуаль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и проведение мероприятий по осуществлению опознания, учету и захоронению с соблюдением установленных законодательством прави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санитарно-эпидемиологического надз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14. в целях решения задачи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циональное размещение населенных пунктов, объектов экономики и инфраструктуры, а также средств производства,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страхового фонда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15. в целях решения задачи по обеспечению постоянной готовности сил и средств гражданской оборо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и оснащение современными техническими средствами сил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учение сил гражданской обороны, проведение учений и тренировок по гражданской оборо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отка и корректировка планов действий сил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отка высокоэффективных технологий для проведения аварийно-спасательных и других неотлож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уководство и организационная структура граждан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оны на территории Никольского сельсовета, 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 и средств гражданской оборо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1. Гражданская оборона на территории Никольского сельсовета организуется по территориально-производственному принцип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Руководителем гражданской обороны на территории Никольского сельсовета является Глава Николь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итель гражданской обороны осуществляет руководство гражданской обороной на территории сельсовета через орган, уполномоченный решать задачи гражданской обороны и задачи по предупреждению и ликвидации чрезвычайных ситуаций на территории сельсовета – Администрацию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Руководство гражданской обороной в организациях осуществляют их руководит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В целях организации и ведения гражданской обороны руководители гражданской обороны соответствующих уровней издают приказы, распоряжения и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казы и распоряжения руководителей гражданской обороны в пределах их компетенции обязательны для исполнения всеми должностными лицами и гражда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Руководители гражданской обороны осуществляют руководство гражданской обороной через соответствующие органы, осуществляющие управление гражданской обороной, органы управления спасательных служб гражданской обороны, эвакуационные органы, комиссию по повышению устойчивости функционирования экономики и организаций Никольского сельсовета в военное время и другие органы, создаваемые в целях решения задач в области гражданской оборо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 Органами, осуществляющими управление гражданской обороной на территории Никольского сельсов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дминистрация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7. Для планирования, подготовки и проведения эвакуационных мероприятий, администрацией Никольского сельсовета и руководителями организаций заблаговременно в мирное время создаются эвакуационные комиссии и эвакуационные органы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8. Для решения задач в области гражданской обороны, реализуемых на территории Никольского сельсовета, создаются силы гражданской обороны. В состав сил гражданской обороны Никольского сельсовета входят нештатные аварийно-спасательные формирования и спасательные службы гражданской обороны (далее - службы гражданской оборон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9. Нештатные аварийно-спасательные формирования - самостоятельные или входящие в состав аварийно-спасательных служб структуры, предназначенные для проведения аварийно-спасательных работ и других неотложных работ, в состав которых входят подразделения, оснащенные специальной техникой, оборудованием, снаряжением, инструментами и материа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штатные аварийно-спасательные формирования создаются и поддерживаются в готовности, установленной законодательством и нормативными правовыми актами Российской Федерации, Оренбургской области, Никольского сельсовета, организаци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меющими и эксплуатирующими потенциально опасные производственные объек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ы местного самоуправления могут создавать, содержать и организовывать деятельность нештатных аварийно-спасательных формирований для решения задач на свои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. На территории Никольского сельсовета создаются муниципальные спасательные службы гражданской обороны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о создании спасательных муниципальных служб гражданской обороны на территории Никольского сельсовета принимает администрация сельсовета, в организациях - руководители организаций. По решению данных руководителей создаются службы гражданской обороны: убежищ и укрытий, 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ужба гражданской обороны - это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тодическое руководство созданием служб гражданской обороны осуществляет МЧС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д и количество служб гражданской обороны определяются в зависимости от характера и объема выполняемых в соответствии с планами гражданской обороны и защиты населения (планами гражданской обороны) задач с учетом наличия соответствующей базы для их со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чи и функции служб гражданской обороны определяются соответствующими положениями о спасательных служб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1. Положения о службах гражданской обороны Никольского сельсовета утверждаются руководителями гражданской обороны сельсовета после согласования с руководителями соответствующих служб гражданской обороны Сакма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ожения о службах гражданской обороны организаций утверждаются руководителем гражданской обороны организации после согласования с Главой Николь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струкции и указания служб гражданской обороны Никольского сельсовета по вопросам, входящим в их компетенцию, обязательны для выполнения всеми подведомственными им структурными подразделениями, службами муниципальных образований и службам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2. Для выполнения мероприятий гражданской обороны, проведения аварийно-спасательных и других неотложных работ на территории Никольского сельсовета в соответствии с планами гражданской обороны и защиты населения создается группировка сил гражданской обороны в составе аварийно-спасательных формирований, служб гражданской обороны и нештатных аварийно-спасательных форми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задач гражданской обороны распоряжением руководителя гражданской обороны могут привлекаться расположенные на территории сельсовета специализированные аварийно-спасательные формирования, медицинские учреждения, строительно-монтажные и друг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ие добровольных организаций, аттестованных спасателей в проведении аварийно-спасательных и других неотложных работ осуществляется под руководством органов управления гражданской оборо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3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ц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о привлечении в мирное время сил и средств гражданской обороны для ликвидации последствий чрезвычайных ситуаций на территории Никольского сельсовета принимают соответствующие руководители гражданской обороны Никольского сельсовета в отношении созданных ими сил гражданской оборо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4.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ние технических систем управления гражданской обороной предусматривает проектирование и строительство новых пунктов управления и систем связи гражданской обороны, поддержание в готовности существующих, а также их организационно-техническое сопряжение с пунктами управления систем государственного и военн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5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Никольского сельсовета организуются сбор и обмен информацией в области гражданской обороны (далее - информац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бор и обмен информацией осуществляются организациями, продолжающими работу в военное время, организациями, имеющими потенциально опасные объекты и эксплуатирующими их, а также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мирное и (или) военное время и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дготовка к ведению и ведение гражданской оборо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иколь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1. Подготовка к ведению гражданской обороны на территории Никольского  сельсовета основывается на заблаговременном, согласованном и взаимоувязанном по целям и задачам выполнении согласованных с Главным управлением МЧС России по Оренбургской област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ов основных мероприят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Ведение гражданской обороны заключается в выполнении мероприятий по защите населения, материальных и культурных ценностей на территории Никольского сельсовет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Николь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разработки, согласования и утверждения планов гражданской обороны и защиты населения (планов гражданской обороны) определяется МЧС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ормативно-правовое регулирование в области организации и ведения гражданской обороны на территории Николь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1. Совет депутатов и администрация Никольского сельсовета в соответствии с полномочиями осуществляют нормативно-правовое регулирование в области гражданской обороны, в том числе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и проведения мероприятий по гражданской обороне в соответствии с нормативными правовыми актам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отки и реализации плана гражданской обороны и защиты населения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ения мер по поддержанию сил и средств гражданской обороны в состоянии постоянной готов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и подготовки и обучения населения в области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я и поддержания в состоянии постоянной готовности к использованию технических систем управления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истем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; защитных сооружений и других объектов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ланирования мероприятий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ланирования мероприятий по поддержанию устойчивого функционирования организаций в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я и содержания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Нормативное регулирование, а также специальные, разрешительные, надзорные и контрольные функции в области гражданской обороны осуществляются МЧС России, Приволжским региональным центром МЧС России, Главным управлением МЧС России по Оренбургской области, отдел по делам ГО, ПБ и СЧ, ЕДДС администрации Сакмарского района, администрацией Николь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3.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  <w:tab w:val="left" w:pos="95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 w:before="120" w:after="0"/>
      <w:jc w:val="center"/>
      <w:outlineLvl w:val="5"/>
    </w:pPr>
    <w:rPr>
      <w:b/>
      <w:spacing w:val="-1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basedOn w:val="Style11"/>
    <w:qFormat/>
    <w:pPr/>
    <w:rPr/>
  </w:style>
  <w:style w:type="paragraph" w:styleId="4">
    <w:name w:val="Стиль4"/>
    <w:basedOn w:val="Style11"/>
    <w:next w:val="Style11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i/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2:00Z</dcterms:created>
  <dc:creator>Admin</dc:creator>
  <dc:description/>
  <cp:keywords/>
  <dc:language>en-US</dc:language>
  <cp:lastModifiedBy>Наталья</cp:lastModifiedBy>
  <cp:lastPrinted>2014-03-25T17:00:00Z</cp:lastPrinted>
  <dcterms:modified xsi:type="dcterms:W3CDTF">2014-03-25T11:05:00Z</dcterms:modified>
  <cp:revision>5</cp:revision>
  <dc:subject/>
  <dc:title> </dc:title>
</cp:coreProperties>
</file>