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оль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кма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09.03.2016  № 1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. Никольское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ах по подготовке</w:t>
      </w:r>
    </w:p>
    <w:p>
      <w:pPr>
        <w:pStyle w:val="Normal"/>
        <w:jc w:val="both"/>
        <w:rPr/>
      </w:pPr>
      <w:r>
        <w:rPr>
          <w:sz w:val="28"/>
          <w:szCs w:val="28"/>
        </w:rPr>
        <w:t>к пропуску весеннего паводка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С целью оперативного проведения противопаводковых мероприятий на территории муниципального образования Никольский сельсо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оздать комиссию по пропуску весеннего паводка 2016 года и утвердить в составе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 время проведения весеннего паводка 2016 года привлечь плавсредства  для решения задач по безопасной эвакуации населения и имущества из мест возможного затопления, а также для организации связи с отрезаемыми паводком населенными пунктами и обеспечения патрулирования затопленных территорий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В случае необходимости в период весеннего  паводка привлечь  транспортные средства согласно приложению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В период прохождения паводка представлять  ежедневное донесение о паводковой обстановке на территории муниципального образования в районную межведомственную комиссию  по пропуску весеннего паводка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Контроль исполнения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ий сельсовет                                                                    А.А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 xml:space="preserve">Разослано: в дело, администрацию района,  членам  комиссии, руководителям предприятий, главам КФХ.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от 09.03.2016  № 19-п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пуску весеннего паводка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му образованию Никольский сельсов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едотов Алексей Александрович – председатель комиссии, глава администрации Никольс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ь Александр Иванович – начальника ООТП  с. Никольское (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в Иван Яковлевич- директор МУП ЖКХ МО Никольский сельсовет (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анченко Виктор Сергеевич – слесарь Сакмарской КЭС (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пачев Ильяс Кадырович – глав. Врач  Никольской участковой больницы (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ривошапкин Михаил Иванович – директор ООО «1-Мая» (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оисеев Александр Иванович –И.П., глава КФХ «Моисеева  А.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нтоненко Николай Григорьевич  – участковый уполномоченный полиции ОМВД России по Сакмарскому району майор полиции  (по согласовани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09.03.2016 № 1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торные  и весельные лодки на период пропуска весеннего павод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56"/>
        <w:gridCol w:w="4655"/>
        <w:gridCol w:w="15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ин лод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 моторна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ус В.В.(по согласованию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 весельна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ус В.В.(по согласованию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 весельна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А.Ю.(по согласованию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 весельна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С.В. (по согласованию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 весельна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ь А.И. (по согласованию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 весельна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 В.А.(по согласованию)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3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05.03.2015 № 2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нспорт для привлечения  к спасательным,  противопожарным  рабо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ремя пропуска весеннего павод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930"/>
        <w:gridCol w:w="497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ая техник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1- Ма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льдозер  (по согласованию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ФХ «Липатова В.М..»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льдозер (по согласованию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Моисеева А.И.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зер (по согласованию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ий ПН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зер, мотопомпа МП- 600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3:17:00Z</dcterms:created>
  <dc:creator>Наталья Алексеевна</dc:creator>
  <dc:description/>
  <cp:keywords/>
  <dc:language>en-US</dc:language>
  <cp:lastModifiedBy>Наталья</cp:lastModifiedBy>
  <cp:lastPrinted>2016-03-14T12:33:00Z</cp:lastPrinted>
  <dcterms:modified xsi:type="dcterms:W3CDTF">2016-03-14T07:33:00Z</dcterms:modified>
  <cp:revision>36</cp:revision>
  <dc:subject/>
  <dc:title>П О С Т А Н О  В Л Е Н И Е</dc:title>
</cp:coreProperties>
</file>