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6.03.2018  № 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пуску весеннего паводк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18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18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В.М. Напо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6.03.2018  № 19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льнов Виктор Максимович – председатель комиссии, врио главы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Александр Иванович – начальника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Иван Яковлевич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пачев Ильяс Кадырович – глав. Врач  Никольской участковой больниц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шапкин Михаил Иванович – агроном ООО «Аграрное объединение «Автотрак»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шнарев Юрий Валерье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6.03.2018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ляхтун В.С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03.2018 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риков А.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экскаватор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8-03-29T16:15:00Z</cp:lastPrinted>
  <dcterms:modified xsi:type="dcterms:W3CDTF">2018-03-29T11:21:00Z</dcterms:modified>
  <cp:revision>42</cp:revision>
  <dc:subject/>
  <dc:title>П О С Т А Н О  В Л Е Н И Е</dc:title>
</cp:coreProperties>
</file>