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икольский сельсове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ренбург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>от  22.03.2017  № 21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. Никольское</w:t>
      </w:r>
    </w:p>
    <w:p>
      <w:pPr>
        <w:pStyle w:val="Normal"/>
        <w:widowControl w:val="false"/>
        <w:autoSpaceDE w:val="false"/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норматив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обеспеч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муниципаль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2 части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остановления Администрации муниципального образования Никольский  сельсовет Сакмарского района Оренбургской области № 89-п от 21.12.2017г. «О порядке определения нормативных затрат на обеспечение функций муниципального органа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муниципального образования Никольский  сельсовет Сакмарского района Оренбургской области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и распространяется на правоотношения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               </w:t>
        <w:tab/>
        <w:tab/>
        <w:tab/>
        <w:tab/>
        <w:tab/>
        <w:tab/>
        <w:t>А.А. Федо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бразования Никольский сельсовет  </w:t>
      </w:r>
    </w:p>
    <w:p>
      <w:pPr>
        <w:pStyle w:val="Normal"/>
        <w:autoSpaceDE w:val="false"/>
        <w:jc w:val="right"/>
        <w:rPr/>
      </w:pPr>
      <w:r>
        <w:rPr/>
        <w:t>Сакмарского района Оренбург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Об утверждении нормативных затрат</w:t>
      </w:r>
    </w:p>
    <w:p>
      <w:pPr>
        <w:pStyle w:val="Normal"/>
        <w:autoSpaceDE w:val="false"/>
        <w:jc w:val="right"/>
        <w:rPr/>
      </w:pPr>
      <w:r>
        <w:rPr/>
        <w:t>на обеспечение функций муниципального органа»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/>
      </w:pPr>
      <w:bookmarkStart w:id="0" w:name="P880"/>
      <w:bookmarkEnd w:id="0"/>
      <w:r>
        <w:rPr>
          <w:b/>
          <w:sz w:val="28"/>
          <w:szCs w:val="28"/>
        </w:rPr>
        <w:t xml:space="preserve">Нормативы обеспечения функций администрации, применяемые при расчете нормативных затрат на приобретение средств подвижной связи и на оказание услуг подвижной связи (в том числе нормативы количества абонентских номеров пользовательского (оконечного) оборудования, подключенного к сети подвижной связи и нормативы количества </w:t>
      </w:r>
      <w:r>
        <w:rPr>
          <w:b/>
          <w:sz w:val="28"/>
          <w:szCs w:val="28"/>
          <w:lang w:val="en-US"/>
        </w:rPr>
        <w:t>SIM</w:t>
      </w:r>
      <w:r>
        <w:rPr>
          <w:b/>
          <w:sz w:val="28"/>
          <w:szCs w:val="28"/>
        </w:rPr>
        <w:t>-карт</w:t>
      </w:r>
    </w:p>
    <w:p>
      <w:pPr>
        <w:pStyle w:val="Normal"/>
        <w:overflowPunct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2409"/>
        <w:gridCol w:w="1985"/>
        <w:gridCol w:w="2245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%20Settings/Temp/%D0%A0%D0%B0%D1%81%D0%BF%D0%BE%D1%80%D1%8F%D0%B6%D0%B5%D0%BD%D0%B8%D0%B5.%20%D0%BD%D0%BE%D1%80%D0%BC%D0%B0%D1%82%D0%B8%D0%B2%D0%BD%D1%8B%D0%B5%20%D0%B7%D0%B0%D1%82%D1%80%D0%B0%D1%82%D1%8B.docx" \l "Par907%23Par90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 за 1 единицу в расчете на муниципального служащего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4 тыс. рублей включительно в расчете на муниципального служащего, замещающего должность, относящуюся к высшей группе должностей категории "руководители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%20Settings/Temp/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 Оренбургской области, утвержденным Законом Оренбургской области от 10.10.2007 N1599/344-IV-ОЗ «О едином реестре муниципальных должностей и должностей муниципальной службы в Оренбургской области»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%20Settings/Temp/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2 тыс. рублей в расчете на муниципального служащего, замещающего должность, относящуюся к высшей (главной или ведущей)  группе должностей категории "руководители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%20Settings/Temp/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едущей группе должностей категории "специалисты" или "обеспечивающие специалисты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 рублей включительно за 1 единицу в расчете на муниципального служащего, замещающего должность, относящуюся к ведущей группе должностей, или должность категории "специалисты" или "обеспечивающие специалист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1 тыс. рублей в расчете на муниципального служащего, замещающего должность, относящуюся к ведущей группе должностей категории "специалисты" или "обеспечивающие специалисты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%20Settings/Temp/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реестром;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AppData/Local%20Settings/Temp/%D0%A0%D0%B0%D1%81%D0%BF%D0%BE%D1%80%D1%8F%D0%B6%D0%B5%D0%BD%D0%B8%D0%B5.%20%D0%BD%D0%BE%D1%80%D0%BC%D0%B0%D1%82%D0%B8%D0%B2%D0%BD%D1%8B%D0%B5%20%D0%B7%D0%B0%D1%82%D1%80%D0%B0%D1%82%D1%8B.docx" \l "Par909%23Par90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Начальники отделов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указанной категории работников осуществляется возмещение расходов на услуги связи.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служебного легкового транспорт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701"/>
        <w:gridCol w:w="1843"/>
        <w:gridCol w:w="1559"/>
        <w:gridCol w:w="111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, относящуюся к главной группе должностей категории "руководители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млн. рублей и не более 200 лошадиных сил включительно для муниципального служащего, замещающего должность, относящуюся к главной группе должностей категории "руководители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 и не более 200 лошадиных сил включительно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планшетных компьютеров.</w:t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2459"/>
        <w:gridCol w:w="1900"/>
        <w:gridCol w:w="1542"/>
      </w:tblGrid>
      <w:tr>
        <w:trPr>
          <w:trHeight w:val="15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, средств коммуникации, ед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, руб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</w:tr>
      <w:tr>
        <w:trPr>
          <w:trHeight w:val="816" w:hRule="atLeast"/>
        </w:trPr>
        <w:tc>
          <w:tcPr>
            <w:tcW w:w="9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Периодичность приобретения планшетных компьютеров определяется максимальным сроком полезного использования и составляет не менее 5 лет.         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планшетные с диагональю экрана не более 10˝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одного работника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тыс. руб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компьютерного и периферийного оборудования, средств коммуникации</w:t>
      </w:r>
      <w:r>
        <w:rPr>
          <w:b/>
          <w:sz w:val="28"/>
          <w:szCs w:val="28"/>
          <w:lang w:val="en-US" w:eastAsia="en-US"/>
        </w:rPr>
        <w:t>*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3"/>
        <w:gridCol w:w="2152"/>
        <w:gridCol w:w="2336"/>
        <w:gridCol w:w="1820"/>
      </w:tblGrid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, средств коммуникации, ед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,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и составляет не менее 5 лет.         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на основе ноутбука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  (при необходимости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тыс.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на основе системного блок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 (при необходимости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с диагональю экрана не менее 21˝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одного работн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5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с функцией черно-белой печати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трех  работников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4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 с функцией цветной печати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администрацию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5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трех работников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и группы должностей работников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ин отдел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тыс.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 работников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носителей информации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976"/>
        <w:gridCol w:w="2835"/>
        <w:gridCol w:w="2268"/>
        <w:gridCol w:w="13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приобрет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носитель (компакт-ди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упаковки (не менее 10 штук) в расчете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9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1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карта, USB флэш накоп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единиц в расчете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USB-ключи и смарт-к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каждого сотрудника, наделенного правом электронной цифровой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т-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каждого сотрудника, наделенного правом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расходных материалов для принтеров, МФУ и копировальных аппаратов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3260"/>
        <w:gridCol w:w="3544"/>
        <w:gridCol w:w="26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приобретения за 1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индивидуальных прин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 шт. на 1 единицу оргтехники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ыс.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многофункциональных устройств для малых рабоч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шт. на 1 единицу оргтехники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лей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мебели и отдельных материально-технических средств*</w:t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6"/>
        <w:gridCol w:w="1319"/>
        <w:gridCol w:w="2344"/>
        <w:gridCol w:w="1855"/>
        <w:gridCol w:w="1367"/>
      </w:tblGrid>
      <w:tr>
        <w:trPr>
          <w:trHeight w:val="26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эксплуатации в годах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приобретения за 1 штуку, (руб.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ие группы должностей категории «Руководители»</w:t>
            </w:r>
          </w:p>
        </w:tc>
      </w:tr>
      <w:tr>
        <w:trPr>
          <w:trHeight w:val="1177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металлический (сейф) 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на 1 кабинет (при необходимости)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 (брифинг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(кожа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набор руководител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категории и группы должностей работников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одно (двух) тумбовы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к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фис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ая мебель на администрацию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шкаф кухо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металлически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ревянны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стен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 металлическ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 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законодательство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, применяемые при расчете нормативных затрат на приобретение канцелярских принадлежнос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0"/>
        <w:gridCol w:w="2060"/>
        <w:gridCol w:w="2251"/>
        <w:gridCol w:w="1820"/>
      </w:tblGrid>
      <w:tr>
        <w:trPr>
          <w:trHeight w:val="15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администрац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приобретения (руб.)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«Путевой лист»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«Благодарность» и др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закладка с клеевым сло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для заметок не проклеенный цветно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, Снегурочк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копировальная А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глянцевая А4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упаковочн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 А4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блок для записе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 для бумаг 32 м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для бумаг 51 мм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для бумаг 19 мм; 10 шт. в упаковке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для бумаг, 25 мм; 10 шт. в упаковке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самоклеющиеся, пластиковые для работы с документами и журналам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клейки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а для подшивки документов «Цыганская»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й набо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без маро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 с окном евр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бумаг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лент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ик виниловы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(текстовыделитель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для подшивки документов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 арх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канцелярски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 канцелярски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ожки для тетраде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для журналов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йзе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ужинным скоросшивател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уголок (А4), материал: полупрозрачный полипропилен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кольцах (формат А4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 (40 вкладышей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 (60 вкладышей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пластиковая на кнопках (формат А4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картонная с завязками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артонная без скоросшивател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артонная со скоросшивател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регистратор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пласти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 (синяя, черная, красная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чистящие предназначены для удаления пыли с офисной техники, в тубе не менее 100 шт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 28 мм, 100 штук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 50 мм, 100 штук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24/6, 1000 шт.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10, 1000 шт.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широк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узк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, вид используемых скоб: №24/6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, вид используемых скоб: № 10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12 л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 48 л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для карандаш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100 шт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, применяемые при расчете нормативных затрат на приобретение хозяйственных товаров и принадлежностей *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1"/>
        <w:gridCol w:w="2100"/>
        <w:gridCol w:w="2602"/>
        <w:gridCol w:w="1408"/>
      </w:tblGrid>
      <w:tr>
        <w:trPr>
          <w:trHeight w:val="75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(руб. за ед.)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од, шт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, 1л.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 бытовые для мыть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маляр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игнальная оградительная, 250 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 однораз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для снега «Движок»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удаления пыл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-крем жидко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кусково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«Майка»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 монтаж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лопчато-бумажны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убц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универсальны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фла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геодезическ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 одноразовая, 15 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дноразовы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щет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ла, хлопок 80х100 м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Ф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м - лент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ектрически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, применяемые при расчете нормативных затрат на приобретение материальных запасов для нужд гражданской обороны *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4"/>
        <w:gridCol w:w="2130"/>
        <w:gridCol w:w="2407"/>
        <w:gridCol w:w="1770"/>
      </w:tblGrid>
      <w:tr>
        <w:trPr>
          <w:trHeight w:val="112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в годах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в рублях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индивидуаль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дицинской индивидуальной защит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администрацию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 типа ИПП-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 и его модификаци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 администрацию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overflowPunct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помещений для размещения одного работника, установленные в соответствии с требованиями СанПин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33"/>
        <w:gridCol w:w="3131"/>
      </w:tblGrid>
      <w:tr>
        <w:trPr>
          <w:trHeight w:val="112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м².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мещений в соответствии с нормами </w:t>
            </w:r>
            <w:r>
              <w:rPr>
                <w:rStyle w:val="StrongEmphasis"/>
                <w:b w:val="false"/>
                <w:bCs/>
                <w:sz w:val="28"/>
                <w:szCs w:val="28"/>
                <w:shd w:fill="FFFFFF" w:val="clear"/>
              </w:rPr>
              <w:t>СанПиН 2.2.2/2.4.1340-03</w:t>
            </w:r>
            <w:r>
              <w:rPr>
                <w:sz w:val="28"/>
                <w:szCs w:val="28"/>
                <w:shd w:fill="FFFFFF" w:val="clear"/>
              </w:rPr>
              <w:t xml:space="preserve"> «Гигиенические требования к персональным электронно-вычислительным машинам и организации работы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на каждого работника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иодических печатных изданий и справочной литературы*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4"/>
        <w:gridCol w:w="2470"/>
        <w:gridCol w:w="3126"/>
      </w:tblGrid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ния</w:t>
            </w:r>
            <w:bookmarkStart w:id="1" w:name="_GoBack"/>
            <w:bookmarkEnd w:id="1"/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ходов 1 комплекта за 12 ме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расходов  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азета «Сакмарские вести»                                                 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арифам ФГУП «Почта России» согласно п. 1 ч. 1 ст. 93 Федерального закона № 44-ФЗ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Южный Урал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Оренбуржье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-180"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EFF8279DC4DE6BC16CDABD02255BF19A11E13DE30C6E27006AE39C12A16D5F5586CD06wAI" TargetMode="External"/><Relationship Id="rId3" Type="http://schemas.openxmlformats.org/officeDocument/2006/relationships/hyperlink" Target="consultantplus://offline/ref=9A846F7E44A581AE36E508D7FB000A996F73C7C2C66165FE084FB482A41F1449D6768C5C8F376B327065D0A5S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1:00Z</dcterms:created>
  <dc:creator>1</dc:creator>
  <dc:description/>
  <cp:keywords/>
  <dc:language>en-US</dc:language>
  <cp:lastModifiedBy>Наталья</cp:lastModifiedBy>
  <cp:lastPrinted>2017-04-11T16:39:00Z</cp:lastPrinted>
  <dcterms:modified xsi:type="dcterms:W3CDTF">2017-04-11T11:40:00Z</dcterms:modified>
  <cp:revision>6</cp:revision>
  <dc:subject/>
  <dc:title/>
</cp:coreProperties>
</file>