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кма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05.03.2014  № 2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. Никольское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одготовке</w:t>
      </w:r>
    </w:p>
    <w:p>
      <w:pPr>
        <w:pStyle w:val="Normal"/>
        <w:jc w:val="both"/>
        <w:rPr/>
      </w:pPr>
      <w:r>
        <w:rPr>
          <w:sz w:val="28"/>
          <w:szCs w:val="28"/>
        </w:rPr>
        <w:t>к пропуску весеннего паводка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 целью оперативного проведения противопаводковых мероприятий на территории муниципального образования Никольский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оздать комиссию по пропуску весеннего паводка 2015 года и утвердить в составе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 время проведения весеннего паводка 2015 года привлечь плавсредства  для решения задач по безопасной эвакуации населения и имущества из мест возможного затопления, а также для организации связи с отрезаемыми паводком населенными пунктами и обеспечения патрулирования затопленных территорий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В случае необходимости в период весеннего  паводка привлечь  транспортные средства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 период прохождения паводка представлять  ежедневное донесение о паводковой обстановке на территории муниципального образования в районную межведомственную комиссию  по пропуску весеннего паводка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онтроль исполнения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     В.Н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Разослано: в дело, администрацию района,  членам  комиссии, руководителям предприятий, главам КФХ.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05.03.2015  № 22-п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пуску весеннего паводка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му образованию Никольский сельсо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нченко Валентина Николаевна – председатель комиссии, глава администрации Николь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не Иван  Матвеевич – начальника группы ООТП  с. Никольское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в Иван Яковлевич- директор МУП ЖКХ МО Никольский сельсовет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нченко Виктор Сергеевич – слесарь Сакмарской КЭС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ирнос Татьяна Александровна – старшая медицинская сестра Никольской участковой больницы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едотов Алексей Александрович – директор Никольской средней школы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исеев Александр Иванович –И.П., глава КФХ «Моисеева  А.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нтоненко Николай Григорьевич  – участковый уполномоченный полиции ОМВД России по Сакмарскому району майор полиции  (по согласова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05.03.2015 № 2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торные  и весельные лодки на период пропуска весеннего паво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6"/>
        <w:gridCol w:w="4655"/>
        <w:gridCol w:w="15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ин лод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моторна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с В.В.(по согласованию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весельна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с В.В.(по согласованию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весельна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А.Ю.(по согласованию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весельна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С.В. (по согласованию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весельна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ь А.И. (по согласованию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весельна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 В.А.(по согласованию)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05.03.2015 № 2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 для привлечения  к спасательным,  противопожарным  рабо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ремя пропуска весеннего паво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30"/>
        <w:gridCol w:w="497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ая техн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1- М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льдозер 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ФХ «Липатова В.М..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льдозер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Моисеева А.И.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ий ПН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, мотопомпа МП- 600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17:00Z</dcterms:created>
  <dc:creator>Наталья Алексеевна</dc:creator>
  <dc:description/>
  <cp:keywords/>
  <dc:language>en-US</dc:language>
  <cp:lastModifiedBy>Наталья</cp:lastModifiedBy>
  <cp:lastPrinted>2015-03-13T11:28:00Z</cp:lastPrinted>
  <dcterms:modified xsi:type="dcterms:W3CDTF">2015-03-13T06:40:00Z</dcterms:modified>
  <cp:revision>34</cp:revision>
  <dc:subject/>
  <dc:title>П О С Т А Н О  В Л Е Н И Е</dc:title>
</cp:coreProperties>
</file>