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0.05. 2012 № 25/1 -п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. Нико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рах по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сенне – лет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и Постановления Правительства Оренбургской области от 08 апреля 2011 года № 213-п «По обеспечению пожарной безопасности в весеннее- летний период 2011 года» и в целях обеспечения пожарной безопасности  на территории муниципального образования Никольский сельсовет в весеннее- летний период 2012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обеспечению пожарной безопасности в весенне -летний период 2012 года согласно приложе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ий сельсовет                                                               В.Н.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>Разослано: в дело, прокуратуру, администрацию района, ООТП  с. Никольско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№ 25/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0.05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беспечению пожарной безопасности в весеннее- летний период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236"/>
        <w:gridCol w:w="22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работка паспорта пожарной безопасности населенных пунктов с. Никольское и с. Петропавлов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и исправного  состояния источников наружного водоснаб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2</w:t>
            </w:r>
          </w:p>
        </w:tc>
      </w:tr>
      <w:tr>
        <w:trPr>
          <w:trHeight w:val="1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равного состояния подъездных путей к водозаборам и водоисточникам, используемым для целей пожаротуш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ных пунк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м запасом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ой связ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ми звукового оповещения о пожаре; пожарной или приспособленной для целей пожаротушения техник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ъектов и территорий первичными средствами пожаротушения (ранцевые огнетушители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ерализованных полос вокруг населенных пунктов, мест захоронения, несанкционированных свалок, лесопосадок, сеновало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ожарной безопас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4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.05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нктов временного размещения населения, эвакуированного при пожар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надзорно- профилактической операции «Жилище - 2012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с населением по пропаганде знаний по пожарной безопасности (проведение разъяснительной работы на сходах граждан, собраний, путем подворного обхода, обнародования документов на информационных щитах, направ-ленных на обучение населения мерам пожарной безопасности в весеннее- летний пожароопасный  период и действиям при пожарах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 В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мусора и сухостоя в насе-ленных пунктах, местах захоронения, ликвидация несанкционированных свалок, с привлечением всех форм собствен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жилого сектора к  пожароопасному сезону (очистка всех подъездных путей от мусора и ТБО, наличие первичных средств  пожаротушения, емкости для содержания воды, огнетушител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5.201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травы на обочинах внутри поселковых дорог, подмостовой  зон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 мусора земельных участков, уборка сухостоя, вырубка деревьев и кустарников, создающих угрозу распространению пожаров с уборкой порубочных остатков) в  придорожной полос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ов  горюче- смазочных материалов и огнетушащих вещест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5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.06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10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ъектов с массовым пребыванием людей к пожароопасному сезон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улирования мест массового отдыха людей в лесах и на территориях, прилегающих к лесным массивам, с привлечением населения, добровольной пожарной дружин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дополнительные силы и средства для обеспечения мер пожарной безопас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воз воды для заправки пожарных машин при осуществлении оперативной  локализации и ликвидации очагов возгорания, удаленных от источников водоснаб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зжигание костров и других горючих материалов на территории населенных пунктов и лесонасаждения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членов добровольной пожарной дружины на базе ООТ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ьское (с проведением практических мероприятий, направленных на выполнение мер пожарной безопас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 В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 Бобрус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 Антоненко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17:00Z</dcterms:created>
  <dc:creator>Наталья Алексеевна</dc:creator>
  <dc:description/>
  <cp:keywords/>
  <dc:language>en-US</dc:language>
  <cp:lastModifiedBy>Наталья</cp:lastModifiedBy>
  <cp:lastPrinted>2012-05-31T17:33:00Z</cp:lastPrinted>
  <dcterms:modified xsi:type="dcterms:W3CDTF">2012-05-31T11:34:00Z</dcterms:modified>
  <cp:revision>65</cp:revision>
  <dc:subject/>
  <dc:title>П О С Т А Н О  В Л Е Н И Е</dc:title>
</cp:coreProperties>
</file>