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8.02.2013 № 25/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. Никольско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пуску весеннего паводка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сполнении рекомендаций Губернатора Оренбургской области, с целью оперативного проведения противопаводковых мероприятий на территории муниципального образования Николь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пропуску весеннего паводка 2013 года и утвердить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время проведения весеннего паводка 2013 года привлечь плавсредства  для решения задач по безопасной эвакуации населения и имущества из мест возможного затопления, а также для организации связи с отрезаемыми паводком населенными пунктами и обеспечения патрулирования затопленных территор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В случае необходимости в период весеннего  паводка привлечь  транспортные средств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ериод прохождения паводка представлять  ежедневное донесение о паводковой обстановке на территории муниципального образования в районную межведомственную комиссию  по пропуску весеннего паводк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В.Н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Разослано: в дело, администрацию района,  членам  комиссии, руководителям предприятий, главам КФХ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8.02.2013   № 25/1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пуску весеннего паводка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ченко Валентина Николаевна – председатель комиссии, глава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не Иван  Матвеевич – заместитель председателя,  и.о. начальника ООТП  с. Николь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 Иван Яковлевич- директор МУП ЖКХ МО Никольский сельсове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ченко Виктор Сергеевич – слесарь Сакмарской КЭС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вченко Ольга Дмитриевна – исполняющая обязанности главного врача Никольской участковой больницы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 Александр Юрьевич – директор Никольской средней школы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сеев Александр Иванович – глава КФХ «А.И.Моисе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оненко Николай Григорьевич  – участковый ОВД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8.02.2013 № 25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орные  и весельные лодки на период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6"/>
        <w:gridCol w:w="4655"/>
        <w:gridCol w:w="1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од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 В.В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 В.В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Ю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В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 А.И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В.А.(по согласованию)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8.02.2013 № 25/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ля привлечения  к спасательным,  противопожар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ремя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30"/>
        <w:gridCol w:w="49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1- М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дозер 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ФХ «Липатова В.М.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а А.И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П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мотопомпа МП- 600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Ларькова В.И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7:00Z</dcterms:created>
  <dc:creator>Наталья Алексеевна</dc:creator>
  <dc:description/>
  <cp:keywords/>
  <dc:language>en-US</dc:language>
  <cp:lastModifiedBy>Наталья</cp:lastModifiedBy>
  <cp:lastPrinted>2013-04-03T11:31:00Z</cp:lastPrinted>
  <dcterms:modified xsi:type="dcterms:W3CDTF">2013-04-03T05:32:00Z</dcterms:modified>
  <cp:revision>26</cp:revision>
  <dc:subject/>
  <dc:title>П О С Т А Н О  В Л Е Н И Е</dc:title>
</cp:coreProperties>
</file>