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47" w:hRule="atLeast"/>
        </w:trPr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Никольский сельсов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Сакмарского райо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20.04.2017  № 26-п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с. Никольское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9-п от 03.03.2015г </w:t>
      </w:r>
    </w:p>
    <w:p>
      <w:pPr>
        <w:pStyle w:val="Normal"/>
        <w:spacing w:lineRule="auto" w:line="240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spacing w:lineRule="auto" w:line="240"/>
        <w:jc w:val="both"/>
        <w:rPr/>
      </w:pPr>
      <w:r>
        <w:rPr/>
        <w:t xml:space="preserve">программы «Развитие системы </w:t>
      </w:r>
    </w:p>
    <w:p>
      <w:pPr>
        <w:pStyle w:val="Normal"/>
        <w:spacing w:lineRule="auto" w:line="240"/>
        <w:jc w:val="both"/>
        <w:rPr/>
      </w:pPr>
      <w:r>
        <w:rPr/>
        <w:t xml:space="preserve">градорегулирования муниципального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ния Никольский сельсовет </w:t>
      </w:r>
    </w:p>
    <w:p>
      <w:pPr>
        <w:pStyle w:val="Normal"/>
        <w:spacing w:lineRule="auto" w:line="240"/>
        <w:jc w:val="both"/>
        <w:rPr/>
      </w:pPr>
      <w:r>
        <w:rPr/>
        <w:t>Сакмарского района на 2015-2020 годы»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Никольский сельсовет Сакмарского район Оренбургской области № 19-п от 03.03.201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градорегулирования муниципального образования Никольский сельсовет Сакмарского района в 2015 - 2020 годах» внести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2.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икольский сельсовет</w:t>
        <w:tab/>
        <w:t xml:space="preserve"> </w:t>
        <w:tab/>
        <w:t xml:space="preserve">                                                             А.А. Федотов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специалисту- архитектору администрации райо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20.04.2017 № 26-п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истемы  градорегулирования муниципального образования Никольский сельсовет Сакмарского района на 2015-2020 годы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Никольский сельсовет Сакмарского района Оренбург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-целевы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менты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долгосрочной стратегии и этапов градостроительного планирования развития территории муниципального образования Николь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бор оптимального решения архитектурно-планировочной организации и функционального зонирования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ачественное и количественное развитие жилищного фонда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Достижение к 2020 году следующих показател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8"/>
              </w:rPr>
              <w:t xml:space="preserve">- разработка местных нормативов градостроительного      </w:t>
              <w:br/>
              <w:t xml:space="preserve">  проектировани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азработка документации по планировке территории </w:t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роки реализации Программы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15- 2020 год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-2020 годы</w:t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сигнований          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 Программы осуществляется за счет средств областного и  местного бюджета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зультате реализации мероприятий Программы в 2015-2020 годах ожидае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наличие долгосрочного плана реализации развития муниципального образования Никольский сельсове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наличие долгосрочных планов реализации градостроительной политики по муниципальному образованию Николь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position w:val="5"/>
                <w:szCs w:val="28"/>
              </w:rPr>
            </w:pPr>
            <w:r>
              <w:rPr>
                <w:rFonts w:eastAsia="Times New Roman"/>
                <w:color w:val="000000"/>
                <w:position w:val="5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и сферы реализации программы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проблем и прогноз развития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ограмма направлена на дальнейшее развитие и эффективное функционирование поселковой системы градорегулирования как инструмента, обеспечивающего управление градостроительной деятельностью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Никольского сельсовета.</w:t>
      </w:r>
    </w:p>
    <w:p>
      <w:pPr>
        <w:pStyle w:val="Normal"/>
        <w:jc w:val="both"/>
        <w:rPr/>
      </w:pPr>
      <w:r>
        <w:rPr>
          <w:szCs w:val="28"/>
        </w:rPr>
        <w:t>Основными задачами поселковой системы градорегулирования  являются:</w:t>
      </w:r>
    </w:p>
    <w:p>
      <w:pPr>
        <w:pStyle w:val="Normal"/>
        <w:jc w:val="both"/>
        <w:rPr/>
      </w:pPr>
      <w:r>
        <w:rPr>
          <w:szCs w:val="28"/>
        </w:rPr>
        <w:t>подготовка и принятие муниципальных правовых актов в сфере градостроительной деятельности; подготовка и утверждение документации по планировке территории; мониторинг процессов градостроительной деятельности, подготовка и внесение изменений в документы территориального планирования, правила землепользования и застройки; 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территори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Для обеспечения выполнения требований градостроительного законодательства в документы территориального планирования всех уровней на регулярной основе должны вноситься изменения, обусловленные содержанием принимаемых в установленном порядке планов и программ комплексного социально-экономического развития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менение программно-целевого метода в решении поставленных программой задач сопряжено с определенными рисками. Так, в процессе реализации программы возможны отклонения в достижении результатов из-за финансово-экономического состояния развития сельского поселения, района и возможностей консолидированного бюджета по выделению средств на реализацию программы.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ограмма разработана по результатам исследования проблем градостроительного планирования, с учетом предложений муниципального образования Никольский сельсове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й  целью Программы являе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определение долгосрочной стратегии и этапов градостроительного планирования развития территории  муниципального образования Никольский сельсовет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- определение ресурсного потенциала территории и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создание условий для развития производственных сфе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качественное и количественное развитие жилищного фонд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оздание качественной социальной сферы обслу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оздание условий для отдыха и занятий спорт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овершенствование инженерной и транспортной инфраструкту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еречень мероприятий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Исходя из анализа существующего положения  по наличию  документации в сфере градостроительства на территории муниципального образования Никольский сельсовет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местных нормативов градостроительного проектирова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 документов территориального планирования посе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Основные мероприятия, включенные в Программу, приведены в приложении № 2 к Программе и нацелены на реализацию задач по каждому из направлени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есурсное обеспечение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FF0000"/>
          <w:szCs w:val="28"/>
        </w:rPr>
        <w:t xml:space="preserve">         </w:t>
      </w:r>
      <w:r>
        <w:rPr>
          <w:color w:val="000000"/>
          <w:szCs w:val="28"/>
        </w:rPr>
        <w:t>В рамках выполнения Программы разработка градостроительной документации будет производиться на условиях софинансирования областного и местного бюджетов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Ориентировочная потребность затрат на осуществление программных мероприятий на весь период реализации Программы составляет прогнозно 96 тыс. рублей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редств областного бюджета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- средств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Никольский сельсовет. Финансовые средства выделяются на мероприятия, соответствующие целям Программы.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мероприятий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еализация Программы будет осуществляться путем финансовой поддержки мероприятий, связанных с 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местных нормативов градостроительного проектирова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 документов территориального планирования поселения;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рганизация управления и система контрол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сполнением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szCs w:val="28"/>
        </w:rPr>
        <w:t>Администрация муниципального образования Никольский сельсовет осуществляет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бщее руководство и управление реализацией Программ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тбор и согласование вышеуказанных проектов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координацию и контроль за деятельностью юридических лиц, связанных с реализацией Программы, в части исполнения ими условий Программы.       </w:t>
      </w:r>
    </w:p>
    <w:p>
      <w:pPr>
        <w:pStyle w:val="Normal"/>
        <w:spacing w:lineRule="auto" w:line="240"/>
        <w:ind w:firstLine="700"/>
        <w:jc w:val="both"/>
        <w:rPr>
          <w:b/>
          <w:b/>
          <w:bCs/>
          <w:szCs w:val="28"/>
        </w:rPr>
      </w:pPr>
      <w:r>
        <w:rPr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color w:val="000000"/>
          <w:szCs w:val="28"/>
        </w:rPr>
        <w:t>Контроль за целевым использованием бюджетных средств в соответствии с действующим законодательством осуществляет Администрация муниципального образования Никольский сельсовет.</w:t>
      </w:r>
    </w:p>
    <w:p>
      <w:pPr>
        <w:pStyle w:val="Normal"/>
        <w:spacing w:lineRule="auto" w:line="240"/>
        <w:ind w:firstLine="700"/>
        <w:jc w:val="both"/>
        <w:rPr>
          <w:color w:val="000000"/>
          <w:szCs w:val="28"/>
        </w:rPr>
      </w:pPr>
      <w:r>
        <w:rPr>
          <w:szCs w:val="28"/>
        </w:rPr>
        <w:t xml:space="preserve">Координацию всей работы по реализации Программы осуществляет администрация муниципального образования Никольский сельсовет.        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Оценка социально-экономической эффективности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Экономическая эффективность обусловлена возможностью осуществления градостроительной деятельности на территории, на которой имеется документация в полном объеме в соответствии с Градостроительным кодексом РФ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качественное и количественное развитие жилищного фонд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здание качественной социальной сферы обслуживания насе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здание условий для отдыха и занятий спорто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вершенствование инженерной и транспортной инфраструктур.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целевой программе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«Развитие системы градорегулирования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Никольский сельсовет Сакмарского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района на 2015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жнейшие целевые показатели эффективност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целевой программы «Развитие системы градорегул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Никольский  сельсовет Сакмарского района на 2015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349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1277"/>
        <w:gridCol w:w="1296"/>
        <w:gridCol w:w="1276"/>
        <w:gridCol w:w="1134"/>
        <w:gridCol w:w="1134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 муниципального образования Никольский сельсовет Сакмарского района Оренбург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 w:val="24"/>
          <w:szCs w:val="28"/>
          <w:lang w:val="en-US"/>
        </w:rPr>
      </w:pPr>
      <w:r>
        <w:rPr>
          <w:rFonts w:eastAsia="Times New Roman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целевой программе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«Развитие системы градорегулирова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Никольский сельсовет Сакмарский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района на 2015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bCs/>
          <w:szCs w:val="28"/>
        </w:rPr>
      </w:pPr>
      <w:r>
        <w:rPr>
          <w:bCs/>
          <w:szCs w:val="28"/>
        </w:rPr>
        <w:t xml:space="preserve">Основные мероприятия по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 xml:space="preserve">«Развитие системы градорегулирования </w:t>
      </w:r>
      <w:r>
        <w:rPr>
          <w:szCs w:val="28"/>
        </w:rPr>
        <w:t>муниципального образования Никольский сельсове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акмарского района на 2015-2020 годы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535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52"/>
        <w:gridCol w:w="2402"/>
        <w:gridCol w:w="1162"/>
        <w:gridCol w:w="1017"/>
        <w:gridCol w:w="1100"/>
        <w:gridCol w:w="1348"/>
        <w:gridCol w:w="1294"/>
        <w:gridCol w:w="1294"/>
        <w:gridCol w:w="129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: "Разработка проектов, подготовка документов в сфере градостроительной деятельности"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</w:tr>
      <w:tr>
        <w:trPr>
          <w:trHeight w:val="5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 муниципального образования Никольский сельсовет Сакмарского района Оренбургской област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</w:t>
            </w:r>
          </w:p>
        </w:tc>
      </w:tr>
      <w:tr>
        <w:trPr>
          <w:trHeight w:val="562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51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426" w:right="568" w:gutter="0" w:header="0" w:top="141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9DABF93D81C22B489FE29DF5Bq1A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3:00Z</dcterms:created>
  <dc:creator>User</dc:creator>
  <dc:description/>
  <cp:keywords/>
  <dc:language>en-US</dc:language>
  <cp:lastModifiedBy>Наталья</cp:lastModifiedBy>
  <cp:lastPrinted>2017-04-19T16:19:00Z</cp:lastPrinted>
  <dcterms:modified xsi:type="dcterms:W3CDTF">2017-04-19T11:20:00Z</dcterms:modified>
  <cp:revision>14</cp:revision>
  <dc:subject/>
  <dc:title/>
</cp:coreProperties>
</file>