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4.01. 2015  №  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влечении  техники  для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и  в целях реализации мер, направленных на обеспечение пожарной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ь технику крестьянских фермерских хозяйств: </w:t>
      </w:r>
    </w:p>
    <w:p>
      <w:pPr>
        <w:pStyle w:val="Normal"/>
        <w:rPr/>
      </w:pPr>
      <w:r>
        <w:rPr>
          <w:sz w:val="28"/>
          <w:szCs w:val="28"/>
        </w:rPr>
        <w:t>«А.И. Моисеева»  и «В.М. Липатова»,  общества с ограниченной ответственностью  «1-Мая», для обеспечения мер пожарной безопасности с выделением ГСМ для заправки техники на нужды пожаротушения, согласно приложению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2. Контроль   исполнения   данного постановления оставляю за собо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директору «ООО 1-Мая», главам КФХ,  ООТП с. Николь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4.01.2015 № 3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патов В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1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по 28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 А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амет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рта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патов В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1 м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 А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амет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0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патов В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1 ию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1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 А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амет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0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патов В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1 окт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0 но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 А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амет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31 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5-01-14T09:56:00Z</cp:lastPrinted>
  <dcterms:modified xsi:type="dcterms:W3CDTF">2015-01-14T04:56:00Z</dcterms:modified>
  <cp:revision>60</cp:revision>
  <dc:subject/>
  <dc:title>П О С Т А Н О  В Л Е Н И Е</dc:title>
</cp:coreProperties>
</file>