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иколь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кмар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т 21.06.2019  №  32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Нико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ведению Всероссийской переписи населения 2020 года на территории Нико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Оренбургской области от 10 апреля 2019 года № 217 «О создании комиссии Оренбургской области по проведению Всероссийской переписи населения 2020 г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дению Всероссийской переписи населения 2020 года на территории Никольского сельсовета  и утвердить ее в составе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комиссии по проведению Всероссийской переписи населения 2020 года на территории Никольского сельсовет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главу Никольского сельсовета- Напольнову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льский сельсовет                                                               О.Ф. Напольн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в организационный отдел, членам комиссии согласно приложению, в прокуратуру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овета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19 № 32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Всероссийской переписи населени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акм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47"/>
      </w:tblGrid>
      <w:tr>
        <w:trPr>
          <w:trHeight w:val="599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ва Ольга Федор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>председатель комиссии, глава муниципального образования Никольский сельсовет Сакмарского района  Оренбург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ья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заместитель председателя комиссии, заместитель главы Николь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Марина Владимир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екретарь комиссии, специалист 2 категории Николь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Елена Васи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чтовой связи с. Никольское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чев Ильяс Кадырович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главный врач Никольской сельской амбулатории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Наталия Васи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директор МБОУ Никольская СОШ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 Александр Николаевич                  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государственное бюджетное  учреждение социального обслуживания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акмарский психоневрологический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тернат» (по согласованию),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Юрий Валерьевич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уполномоченный полиции МВД России по Сакмарскому району майор полиции (по согласованию).</w:t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овета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19  № 32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проведению 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акм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омиссия по проведению Всероссийской переписи населения 2020 года на территории Никольского сельсовета (далее – комиссия) </w:t>
      </w:r>
      <w:r>
        <w:rPr>
          <w:color w:val="000000"/>
          <w:sz w:val="28"/>
          <w:szCs w:val="28"/>
        </w:rPr>
        <w:t xml:space="preserve">образована для обеспечения согласованных действий федеральных органов, органов исполнительной власти Оренбургской области и Никольского сельсовета по проведению Всероссийской переписи населения 2020 год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миссия в своей деятельности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Конституцией Российской Федерации, Федеральным законом от 25.01.2002 № 8-ФЗ «О Всероссийской переписи населения», иными федеральными законами, решениями Комиссии Правительства Российской Федерации по проведению Всероссийской переписи населения 2020 года, указами Президента Российской Федерации, постановлениями и распоряжениями Правительства Российской Федерации, правовыми актами Оренбургской области, решениями комиссии Оренбургской области по проведению Всероссийской переписи населения 2020 года, правовыми актами администрации Никольского сельсовета, а также настоящим Поло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согласованных действий федеральных органов исполнительной власти, органов исполнительной власти Оренбургской области и Никольского сельсовета по проведению Всероссийской переписи населения 2020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оперативное решение</w:t>
      </w:r>
      <w:r>
        <w:rPr>
          <w:rFonts w:cs="Times New Roman" w:ascii="Times New Roman" w:hAnsi="Times New Roman"/>
          <w:sz w:val="28"/>
          <w:szCs w:val="28"/>
        </w:rPr>
        <w:t xml:space="preserve"> вопросов, связанных с проведением Всероссийской переписи населения 2020 года на территории муниципального образования Никольский сельсов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 осуществляет следующие фун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рганизует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органов исполнительной власти, органов исполнительной власти Оренбургской области и Никольского сельсовета по проведению Всероссийской переписи населения 2020 год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ролирует реализацию мероприятий по проведению  Всероссийской переписи населения 2020 года на территории муниципального образования Никольский сельсов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атривает вопрос о готовности к проведению Всероссийской переписи населения 2020 года на территории муниципального образования Никольский сельсов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тверждает организационный план проведения Всероссийской переписи населения 2020 года на территории муниципального образования Никольский сельсов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федеральных органов исполнительной власти, органов исполнительной власти Оренбургской области, Никольского сельсовета  по вопроса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картографических материалов (схематические планы сельских поселений, карта административного района), необходимых для проведения Всероссийской переписи населения 2020 года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-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я сотрудников Никольского сельсовета к участию в переписи населения на Едином портале государственных и муниципальных услуг в информационно-телекоммуникационной сети «Интернет»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в установленном порядке органом местного самоуправления данных по домам жилого и нежилого фонда в сельских населенных пунктах с указанием вида строения (жилое или нежилое) и наименования организации, предприятия,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, для актуализации списков адресов и составления организационных планов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ия в соответствии с пунктом 3 статьи 6 Федерального закона от 25.01.2002 № 8-ФЗ «О Всероссийской переписи населения» </w:t>
      </w:r>
      <w:r>
        <w:rPr>
          <w:color w:val="000000"/>
          <w:sz w:val="28"/>
          <w:szCs w:val="28"/>
        </w:rPr>
        <w:t xml:space="preserve">административных данных о лицах, зарегистрированных по месту жительства и по месту пребывания подразделением ОМВД России по Сакмарскому району, осуществляющим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 </w:t>
      </w:r>
    </w:p>
    <w:p>
      <w:pPr>
        <w:pStyle w:val="TextBodyIndent"/>
        <w:spacing w:before="0" w:after="0"/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нформационно</w:t>
      </w:r>
      <w:r>
        <w:rPr>
          <w:sz w:val="28"/>
          <w:szCs w:val="28"/>
        </w:rPr>
        <w:t>-разъяснительной работы на территории муниципального образования Никольский сельсов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слушивать на своих заседаниях информацию главы Никольского сельсовета о ходе подготовки и проведения Всероссийской переписи населения 2020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ть в  Никольский сельсовет рекомендации по вопросам подготовки и проведения Всероссийской переписи населения 2020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глашать на заседание комиссии руководителей организаций, представителей средств массовой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иссия формируется на представительной основе. В состав комиссии входят председатель комиссии, заместители председателя комиссии, секретарь и члены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одного раза в квартал. Заседания комиссии считаются правомочными в случае присутствия на них более половины ее член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проводит председатель комиссии, а в его отсутстви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 по поручению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ь комиссии информирует членов комиссии о вопросах, включенных в повестку дня, о дате и времени заседания комиссии, обеспечивает членов комиссии соответствующими материалами. Материалы к заседаниям комиссии должны содержать информацию по вопросам,  обсуждаемым на заседании комиссии, и проект решения заседания комисс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 заседаний, которые готовятся секретарем комиссии, подписываются председательствующим на заседа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ешение о прекращении деятельности комиссии принимается постановлением администрации Никольского сельсовета.</w:t>
      </w:r>
    </w:p>
    <w:sectPr>
      <w:headerReference w:type="default" r:id="rId7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32F2AB8556B04632ADC9A4B3D50E19AC0D859170731FB14C7F00369F2623DBC073323D7D926B8FCD3455345v1C6J" TargetMode="External"/><Relationship Id="rId3" Type="http://schemas.openxmlformats.org/officeDocument/2006/relationships/hyperlink" Target="consultantplus://offline/ref=BAA32F2AB8556B04632ADC9A4B3D50E19BC6D259170D31FB14C7F00369F2623DBC073323D7D926B8FCD3455345v1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3:00Z</dcterms:created>
  <dc:creator>1</dc:creator>
  <dc:description/>
  <cp:keywords/>
  <dc:language>en-US</dc:language>
  <cp:lastModifiedBy>Наталья</cp:lastModifiedBy>
  <cp:lastPrinted>2019-06-21T09:13:00Z</cp:lastPrinted>
  <dcterms:modified xsi:type="dcterms:W3CDTF">2019-07-01T05:53:00Z</dcterms:modified>
  <cp:revision>20</cp:revision>
  <dc:subject/>
  <dc:title>Администрация</dc:title>
</cp:coreProperties>
</file>