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Calibri"/>
          <w:b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икольский сельсов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кмар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енбург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от 16.06.2015 № 36-п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. Николь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2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икольский сельсовет </w:t>
      </w:r>
    </w:p>
    <w:p>
      <w:pPr>
        <w:pStyle w:val="ConsPlusNormal2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кмарского района Оренбургской области 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2 № 5/3–п «Об утверждении 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2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своение (или) уточнение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земельному участку или объекту 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сти»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rmal1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3 Федерального закона от 27 июля 2010 года № 210-ФЗ «Об организации предоставления государственных и муниципальных услуг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Никольский сельсовет Сакмарского района Оренбург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87" w:hanging="0"/>
        <w:jc w:val="both"/>
        <w:rPr/>
      </w:pPr>
      <w:r>
        <w:rPr>
          <w:sz w:val="28"/>
          <w:szCs w:val="28"/>
        </w:rPr>
        <w:t>1.Внести  изменения  в  постановление  администрац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 Сакмарского района Оренбургской области № 5/3-п от 30.01.2012 «Об утверждении административного регламента предоставления муниципальной услуги «Присвоение (или) уточнение адреса земельному участку или объекту недвижимости», изложив  приложение в новой редакци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   данное     постановление     на     официальном     сайте муниципального   образования   Никольский сельсовет Сакмарского района    Оренбургской обла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  исполнения   настоящего   постановления   оставляю за собой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ьский сельсовет                                                                      В.Н. Панч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в администрацию.</w:t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left="864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496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9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5 № 36-п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Никольский сельсовет Сакмарского района Оренбургской области  по предоставлению муниципальной услуги </w:t>
      </w:r>
    </w:p>
    <w:p>
      <w:pPr>
        <w:pStyle w:val="Normal"/>
        <w:spacing w:lineRule="auto" w:line="240" w:before="0" w:after="0"/>
        <w:ind w:firstLine="5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Наименование Административного регламента администрации муниципального образования Никольский сельсовет – «Присвоение, изменение и аннулирование адресов»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о исполнению муниципальной услуги  «Присвоение, изменение и аннулирование адресов» (далее – Регламент)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разработан в целях повышения качества предоставления услуги по присвоению, изменению и аннулированию адресов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Style19"/>
        <w:spacing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и Уставом муниципального образования Никольский сельсовет Сакмар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статьи 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5</w:t>
      </w:r>
      <w:r>
        <w:rPr>
          <w:rFonts w:cs="Times New Roman" w:ascii="Times New Roman" w:hAnsi="Times New Roman"/>
          <w:sz w:val="28"/>
          <w:szCs w:val="28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004"/>
      <w:bookmarkEnd w:id="0"/>
      <w:r>
        <w:rPr>
          <w:rFonts w:cs="Times New Roman" w:ascii="Times New Roman" w:hAnsi="Times New Roman"/>
          <w:sz w:val="28"/>
          <w:szCs w:val="28"/>
        </w:rPr>
        <w:t>-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, аннулирования адресов, иной объект, которому присваивается адре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Заявителями на предоставление муниципальной услуги являются собственники объекта адресации по собственной инициативе либо лица, обладающим одним из следующих вещных прав на объект адрес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6.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ной</w:t>
      </w:r>
      <w:r>
        <w:rPr>
          <w:spacing w:val="1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 заявите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фи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</w:t>
      </w:r>
      <w:r>
        <w:rPr>
          <w:sz w:val="28"/>
          <w:szCs w:val="28"/>
        </w:rPr>
        <w:t>й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щ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яющи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 сте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государственной услуги – «Присвоение, изменение и аннулирование адрес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ом, предоставляющим муниципальную услугу является: администрация муниципального образования Никольский сельсовет Сакмарского района Оренбургской области (далее - Администрация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443 Оренбургская область, Сакмарский район, с. Никольское, пл. Победы, д.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 (35331) 25-169; 23-10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ниципального образования Никольский  сельсовет Сакмарского района Оренбургской област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 </w:t>
      </w:r>
      <w:r>
        <w:rPr>
          <w:rFonts w:cs="Times New Roman" w:ascii="Times New Roman" w:hAnsi="Times New Roman"/>
          <w:sz w:val="28"/>
          <w:szCs w:val="28"/>
          <w:lang w:val="en-US"/>
        </w:rPr>
        <w:t>ore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ikol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: ежедневно с 9.00 до 12.30 (перерыв на обед с 12.30 до 14.00, выходные - суббота, воскресен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режиме работы МФЦ Сакмар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, Сакмарский  район, с. Сакмара, ул. Советская, д. 4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 Сакмарского района:</w:t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обращении граждан по телефо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личном или письменном обраще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о присвоении (изменение, аннулировании) адреса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каз в присвоении (изменении, аннулировании) адрес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услуги составляет не более чем 18 рабочих дней со дня подачи заяв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через многофункциональный центр срок, предоставления муниципальной услуги исчисляется со дня передачи многофункциональным центром заявления  и документов, указанных в пункте 2.7. настоящего регламен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ое основание предоставление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становлением Правительства Российской Федерации от 19.11.2014 № 1221 «Об утверждении Правил присвоения, изменения и аннулирования адресов» (далее – Правила присвоения адресов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, отказа в осуществлении кадастрового учета объекта адресации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ем не всех документов, необходимых для предоставления услуги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5. настоящего  регламен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 адрес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места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гражданина и специалист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документ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е специалиста, осуществляющего прием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в виде блок-схемы)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9"/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ель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й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 п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я его о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rFonts w:cs="Times New Roman" w:ascii="Times New Roman" w:hAnsi="Times New Roman"/>
          <w:bCs/>
          <w:sz w:val="28"/>
          <w:szCs w:val="28"/>
        </w:rPr>
        <w:t>, перезаключения</w:t>
      </w:r>
      <w:r>
        <w:rPr>
          <w:rFonts w:cs="Times New Roman" w:ascii="Times New Roman" w:hAnsi="Times New Roman"/>
          <w:sz w:val="28"/>
          <w:szCs w:val="28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before="0" w:after="0"/>
        <w:ind w:left="50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ием заявления </w:t>
      </w:r>
      <w:r>
        <w:rPr>
          <w:rFonts w:cs="Times New Roman" w:ascii="Times New Roman" w:hAnsi="Times New Roman"/>
          <w:sz w:val="28"/>
          <w:szCs w:val="28"/>
        </w:rPr>
        <w:t>о присвоении (изменении, аннулировании) адреса, а также прилагаемые к нему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или МФЦ Сакмарского района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наличии всех документов - специалист  администрации или МФЦ Сакмарского района проводит 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не всех документов - администрация отказывает заявителю в присвоении (изменении, аннулировании) адреса и возвращает все представленные им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 отписывает заявление в работу специалисту, ответственному за выполнение работ по присвоению или уточнению адреса земельному участку или объекту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экземпляра постановления администрации выдаются заявителю. При получении заявитель постановления расписывается в журнале регистрации заявлений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администрации отписывает заявление специалисту, ответственному за выполнение работ по присвоению, изменению аннулированию адрес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, ответственный за выполнение работ по присвоению, изменению и аннулированию адресов выполняет следующие виды работ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ледование территории на месте, где расположены объекты недвижимости, которым присваиваются (изменяются, аннулируются) адреса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устанавливаемых и существующих близлежащих адресов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дресных документов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 присвоении (изменении, аннулировании) адреса и направление его на подпись главе муниципального образования Никольский сельсовет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 подписания вышеуказанного постановления главой муниципального образования Никольский сельсовет данные о присвоенном (измененном, аннулированном) адресе вносятся специалистом в государственный  адресный реестр в течении 3-х рабочих дней со дня подписания постановления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, ответственный за приём заявлений, выдаёт заявителю три экземпляра постановления администрации о присвоении (изменении, аннулировании) адреса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лучении вышеуказанного постановления заявитель расписывается в журнале регистрации заявлений на присвоение (изменении, аннулировании) адреса. Один экземпляр постановления хранится в администрации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в предоставлении услуги специалист, ответственный за выполнение работ по присвоению (изменению, аннулированию) адреса, готовит письменный мотивированный отказ за подписью главы администрации и направляет его заявителю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слуга оказывается в срок не более 18 дней со дня регистрации заявления о присвоение (изменении, аннулировании) адрес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0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Style w:val="FontStyle23"/>
          <w:rFonts w:cs="Times New Roman"/>
          <w:sz w:val="28"/>
          <w:szCs w:val="28"/>
        </w:rPr>
        <w:t xml:space="preserve">В случае представления заявления о присвоении </w:t>
      </w:r>
      <w:r>
        <w:rPr>
          <w:rFonts w:cs="Times New Roman" w:ascii="Times New Roman" w:hAnsi="Times New Roman"/>
          <w:sz w:val="28"/>
          <w:szCs w:val="28"/>
        </w:rPr>
        <w:t>(изменении, аннулировании) адреса</w:t>
      </w:r>
      <w:r>
        <w:rPr>
          <w:rStyle w:val="FontStyle23"/>
          <w:rFonts w:cs="Times New Roman"/>
          <w:sz w:val="28"/>
          <w:szCs w:val="28"/>
        </w:rPr>
        <w:t xml:space="preserve">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</w:t>
      </w:r>
      <w:bookmarkStart w:id="3" w:name="sub_1101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1"/>
      <w:bookmarkEnd w:id="4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3"/>
      <w:bookmarkStart w:id="10" w:name="sub_1101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5"/>
      <w:bookmarkStart w:id="14" w:name="sub_110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10106"/>
      <w:bookmarkStart w:id="16" w:name="sub_1101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left="0" w:firstLine="567"/>
        <w:rPr/>
      </w:pPr>
      <w:bookmarkStart w:id="17" w:name="sub_110107"/>
      <w:bookmarkStart w:id="18" w:name="sub_1102"/>
      <w:bookmarkEnd w:id="17"/>
      <w:bookmarkEnd w:id="1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2"/>
      <w:bookmarkStart w:id="20" w:name="sub_1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21"/>
      <w:bookmarkStart w:id="22" w:name="sub_1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2"/>
      <w:bookmarkStart w:id="24" w:name="sub_1102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2.5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"/>
      <w:bookmarkStart w:id="26" w:name="sub_1102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2"/>
      <w:bookmarkStart w:id="30" w:name="sub_11025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53"/>
      <w:bookmarkStart w:id="32" w:name="sub_11025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54"/>
      <w:bookmarkStart w:id="34" w:name="sub_11026"/>
      <w:bookmarkEnd w:id="33"/>
      <w:r>
        <w:rPr>
          <w:rFonts w:cs="Times New Roman" w:ascii="Times New Roman" w:hAnsi="Times New Roman"/>
          <w:sz w:val="28"/>
          <w:szCs w:val="28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71"/>
      <w:bookmarkStart w:id="38" w:name="sub_11027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0272"/>
      <w:bookmarkStart w:id="40" w:name="sub_1102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028"/>
      <w:bookmarkStart w:id="42" w:name="sub_1102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1029"/>
      <w:bookmarkStart w:id="44" w:name="sub_11029"/>
      <w:bookmarkEnd w:id="44"/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200"/>
        <w:ind w:firstLine="864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 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06.2015 № 36-п    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я адре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1029970</wp:posOffset>
                </wp:positionV>
                <wp:extent cx="63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691005</wp:posOffset>
                </wp:positionV>
                <wp:extent cx="4254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691005</wp:posOffset>
                </wp:positionV>
                <wp:extent cx="7429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2233930</wp:posOffset>
                </wp:positionV>
                <wp:extent cx="10795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2233930</wp:posOffset>
                </wp:positionV>
                <wp:extent cx="21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3637915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4653280</wp:posOffset>
                </wp:positionV>
                <wp:extent cx="1079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716270</wp:posOffset>
                </wp:positionV>
                <wp:extent cx="63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4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3370" cy="1045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итель представляет в администрацию муниципального образования </w:t>
                              <w:tab/>
                              <w:t>Николь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2.3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итель представляет в администрацию муниципального образования </w:t>
                        <w:tab/>
                        <w:t>Николь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17295</wp:posOffset>
                </wp:positionV>
                <wp:extent cx="5309870" cy="48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95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927860</wp:posOffset>
                </wp:positionV>
                <wp:extent cx="249174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151.8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927860</wp:posOffset>
                </wp:positionV>
                <wp:extent cx="251333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151.8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46020</wp:posOffset>
                </wp:positionV>
                <wp:extent cx="249174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6pt;mso-wrap-distance-left:9.05pt;mso-wrap-distance-right:9.05pt;mso-wrap-distance-top:0pt;mso-wrap-distance-bottom:0pt;margin-top:192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2446020</wp:posOffset>
                </wp:positionV>
                <wp:extent cx="2513330" cy="1283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изменении, аннулировании) адрес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01.05pt;mso-wrap-distance-left:9.05pt;mso-wrap-distance-right:9.05pt;mso-wrap-distance-top:0pt;mso-wrap-distance-bottom:0pt;margin-top:192.6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изменении, аннулировании) адрес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922010</wp:posOffset>
                </wp:positionV>
                <wp:extent cx="529526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4.7pt;mso-wrap-distance-left:9.05pt;mso-wrap-distance-right:9.05pt;mso-wrap-distance-top:0pt;mso-wrap-distance-bottom:0pt;margin-top:466.3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836795</wp:posOffset>
                </wp:positionV>
                <wp:extent cx="5447665" cy="902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1.05pt;mso-wrap-distance-left:9.05pt;mso-wrap-distance-right:9.05pt;mso-wrap-distance-top:0pt;mso-wrap-distance-bottom:0pt;margin-top:380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919220</wp:posOffset>
                </wp:positionV>
                <wp:extent cx="5447665" cy="748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8.9pt;mso-wrap-distance-left:9.05pt;mso-wrap-distance-right:9.05pt;mso-wrap-distance-top:0pt;mso-wrap-distance-bottom:0pt;margin-top:308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2"/>
      <w:szCs w:val="22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cs="Calibri"/>
      <w:sz w:val="22"/>
      <w:szCs w:val="22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499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4269980B12923C12DDC31935AF3EFA580C07AA263FDDB26BEF9A52D8197A20440C0B197BDF016EBn3M" TargetMode="External"/><Relationship Id="rId3" Type="http://schemas.openxmlformats.org/officeDocument/2006/relationships/hyperlink" Target="consultantplus://offline/ref=46F14C8E3F4336AB82981F31B1C2E262932FB7ED2BE58790F9FC9359c7e5I" TargetMode="External"/><Relationship Id="rId4" Type="http://schemas.openxmlformats.org/officeDocument/2006/relationships/hyperlink" Target="consultantplus://offline/ref=46F14C8E3F4336AB82981F31B1C2E2629B20B7EA2EE8DA9AF1A59F5B726647C5677C5703D933EF59cEe0I" TargetMode="External"/><Relationship Id="rId5" Type="http://schemas.openxmlformats.org/officeDocument/2006/relationships/hyperlink" Target="consultantplus://offline/ref=46F14C8E3F4336AB82981F31B1C2E2629B20B8E32AECDA9AF1A59F5B726647C5677C5703D933E95FcEe0I" TargetMode="External"/><Relationship Id="rId6" Type="http://schemas.openxmlformats.org/officeDocument/2006/relationships/hyperlink" Target="http://adm-nikolskoe.ru/" TargetMode="External"/><Relationship Id="rId7" Type="http://schemas.openxmlformats.org/officeDocument/2006/relationships/hyperlink" Target="consultantplus://offline/ref=DA8CF1303E23785838E03BA23702EFCC86F10811B3586527FF85D748913859D8ECDEAF03DBDC5970XDL7N" TargetMode="External"/><Relationship Id="rId8" Type="http://schemas.openxmlformats.org/officeDocument/2006/relationships/hyperlink" Target="consultantplus://offline/ref=DA8CF1303E23785838E03BA23702EFCC86F10811B3586527FF85D748913859D8ECDEAF03XDLBN" TargetMode="External"/><Relationship Id="rId9" Type="http://schemas.openxmlformats.org/officeDocument/2006/relationships/hyperlink" Target="consultantplus://offline/ref=170A02FF31A1976D656CE7F8B888DB5156C885D8F8C79885059B2DC60B3C4456CC5DD22C68B515D6t4x4L" TargetMode="External"/><Relationship Id="rId10" Type="http://schemas.openxmlformats.org/officeDocument/2006/relationships/hyperlink" Target="consultantplus://offline/ref=170A02FF31A1976D656CE7F8B888DB5156C885D8F8C79885059B2DC60B3C4456CC5DD22C68B515D7t4xEL" TargetMode="External"/><Relationship Id="rId11" Type="http://schemas.openxmlformats.org/officeDocument/2006/relationships/hyperlink" Target="consultantplus://offline/ref=170A02FF31A1976D656CE7F8B888DB5156C885D8F8C79885059B2DC60B3C4456CC5DD22C68B515D0t4x8L" TargetMode="External"/><Relationship Id="rId12" Type="http://schemas.openxmlformats.org/officeDocument/2006/relationships/hyperlink" Target="consultantplus://offline/ref=170A02FF31A1976D656CE7F8B888DB5156C885D8F8C79885059B2DC60B3C4456CC5DD22C68B515D0t4x5L" TargetMode="External"/><Relationship Id="rId13" Type="http://schemas.openxmlformats.org/officeDocument/2006/relationships/hyperlink" Target="consultantplus://offline/ref=170A02FF31A1976D656CE7F8B888DB5156C885D8F8C79885059B2DC60B3C4456CC5DD22C68B515D1t4x8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2:00Z</dcterms:created>
  <dc:creator>admin</dc:creator>
  <dc:description/>
  <cp:keywords/>
  <dc:language>en-US</dc:language>
  <cp:lastModifiedBy>Наталья</cp:lastModifiedBy>
  <cp:lastPrinted>2015-06-16T16:17:00Z</cp:lastPrinted>
  <dcterms:modified xsi:type="dcterms:W3CDTF">2015-06-16T11:23:00Z</dcterms:modified>
  <cp:revision>8</cp:revision>
  <dc:subject/>
  <dc:title>АДМИНИСТРАЦИЯ</dc:title>
</cp:coreProperties>
</file>