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/>
          <w:b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икольский сельсове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акмар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ренбург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  <w:t xml:space="preserve">от 01.07.2015 № 38-п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. Николь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2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2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2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икольский сельсовет </w:t>
      </w:r>
    </w:p>
    <w:p>
      <w:pPr>
        <w:pStyle w:val="ConsPlusNormal2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кмарского района Оренбургской области </w:t>
      </w:r>
    </w:p>
    <w:p>
      <w:pPr>
        <w:pStyle w:val="ConsPlusNormal2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1.2012 № 5/4-п «Об утверждении </w:t>
      </w:r>
    </w:p>
    <w:p>
      <w:pPr>
        <w:pStyle w:val="ConsPlusNormal2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</w:t>
      </w:r>
    </w:p>
    <w:p>
      <w:pPr>
        <w:pStyle w:val="ConsPlusNormal2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своение адреса объекту </w:t>
      </w:r>
    </w:p>
    <w:p>
      <w:pPr>
        <w:pStyle w:val="ConsPlusNormal2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»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ConsPlusNormal1"/>
        <w:widowControl/>
        <w:ind w:left="5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13 Федерального закона от 27 июля 2010 года № 210-ФЗ «Об организации предоставления государственных и муниципальных услуг», 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Никольский сельсовет Сакмарского района Оренбургской област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нести  изменения  в  постановление  администрации  муниципального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образования Никольский сельсовет Сакмарского района Оренбургской области № 5/4-п от 30.01.2012 «Об утверждении административного регламента предоставления муниципальной услуги «Присвоение адреса объекту капитального строительства», изложив приложение в новой редакции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    данное     постановление     на     официальном     сайте муниципального   образования   Никольский сельсовет Сакмарского района      Оренбургской области.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 за исполнением    настоящего   постановления  оставляю за собой.</w:t>
      </w:r>
    </w:p>
    <w:p>
      <w:pPr>
        <w:pStyle w:val="Normal"/>
        <w:spacing w:lineRule="atLeast" w:line="20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льский сельсовет                                                                    В.Н. Панченк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, в отдел экономического анализа и прогнозирования администрации Сакмарского района, прокуратуре, в Дом Советов.</w:t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200"/>
        <w:ind w:left="4253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                                                                                                                                                          к  постановлению администрации</w:t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.07.2015  № 38-п</w:t>
      </w:r>
    </w:p>
    <w:p>
      <w:pPr>
        <w:pStyle w:val="Normal"/>
        <w:spacing w:lineRule="auto" w:line="240" w:before="0" w:after="200"/>
        <w:ind w:left="4961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Никольский сельсовет Сакмарского района Оренбургской области  по предоставлению муниципальной услуги </w:t>
      </w:r>
    </w:p>
    <w:p>
      <w:pPr>
        <w:pStyle w:val="Normal"/>
        <w:spacing w:lineRule="auto" w:line="240" w:before="0" w:after="0"/>
        <w:ind w:firstLine="5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своение, изменение и аннулирование адресов объектам капитального строительства»</w:t>
      </w:r>
    </w:p>
    <w:p>
      <w:pPr>
        <w:pStyle w:val="Normal"/>
        <w:spacing w:lineRule="auto" w:line="240" w:before="0" w:after="0"/>
        <w:ind w:firstLine="5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ConsPlusTitl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Наименование Административного регламента администрации муниципального образования Никольский сельсовет – «Присвоение, изменение и аннулирование адресов объектам капитального строительства».</w:t>
      </w:r>
    </w:p>
    <w:p>
      <w:pPr>
        <w:pStyle w:val="Normal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по исполнению муниципальной услуги  «Присвоение, изменение и аннулирование адресов объектам капитального строительства» (далее – Регламент).</w:t>
      </w:r>
    </w:p>
    <w:p>
      <w:pPr>
        <w:pStyle w:val="Normal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тивный регламент разработан в целях повышения качества предоставления услуги по присвоению, изменению и аннулированию адресов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</w:t>
      </w:r>
    </w:p>
    <w:p>
      <w:pPr>
        <w:pStyle w:val="Style18"/>
        <w:spacing w:before="0" w:after="0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1.4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услуга, предоставляемая органом местного самоуправления (далее - муниципальная услуга)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 года № 131-ФЗ "Об общих принципах организации местного самоуправления в Российской Федерации" и Уставом муниципального образования Никольский сельсовет Сакмарского района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х 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 статьи 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(далее — Федерального закона), или в организации, указанные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5</w:t>
      </w:r>
      <w:r>
        <w:rPr>
          <w:rFonts w:cs="Times New Roman" w:ascii="Times New Roman" w:hAnsi="Times New Roman"/>
          <w:sz w:val="28"/>
          <w:szCs w:val="28"/>
        </w:rPr>
        <w:t xml:space="preserve"> статьи 2 Федерального закона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2004"/>
      <w:bookmarkEnd w:id="0"/>
      <w:r>
        <w:rPr>
          <w:rFonts w:cs="Times New Roman" w:ascii="Times New Roman" w:hAnsi="Times New Roman"/>
          <w:sz w:val="28"/>
          <w:szCs w:val="28"/>
        </w:rPr>
        <w:t>-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»;</w:t>
      </w:r>
    </w:p>
    <w:p>
      <w:pPr>
        <w:pStyle w:val="Normal"/>
        <w:autoSpaceDE w:val="false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- многофункциональный центр предоставления государственных и муниципальных услуг (далее - многофункциональный центр)</w:t>
      </w:r>
      <w:r>
        <w:rPr>
          <w:rFonts w:cs="Times New Roman" w:ascii="Times New Roman" w:hAnsi="Times New Roman"/>
          <w:sz w:val="28"/>
          <w:szCs w:val="28"/>
        </w:rPr>
        <w:t xml:space="preserve"> - российская организация независимо от организационно-правовой формы (в том числе являющаяся автономным учреждением), отвечающая требованиям Федерального закона, и уполномоченная на организацию предоставления государственных и муниципальных услуг, в том числе в электронной форме, по принципу «одного окна»;</w:t>
      </w:r>
    </w:p>
    <w:p>
      <w:pPr>
        <w:pStyle w:val="Normal"/>
        <w:autoSpaceDE w:val="false"/>
        <w:spacing w:lineRule="auto" w:line="240" w:before="0" w:after="0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кт адресации - один или несколько объектов недвижимого имущества, в том числе земельные участки, либо в случае, предусмотренном установленными Правительств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воения, изменения, аннулирования адресов, иной объект, которому присваивается адре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004"/>
      <w:bookmarkEnd w:id="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Заявителями на предоставление муниципальной услуги являются собственники объекта адресации по собственной инициативе либо лица, обладающим одним из следующих вещных прав на объект адреса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 хозяйственного ведения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 оперативного управления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 пожизненно наследуемого владения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 постоянного (бессрочного) поль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заявлением вправе обратить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6. Ин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5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55"/>
          <w:sz w:val="28"/>
          <w:szCs w:val="28"/>
        </w:rPr>
        <w:t xml:space="preserve"> </w:t>
      </w:r>
      <w:r>
        <w:rPr>
          <w:sz w:val="28"/>
          <w:szCs w:val="28"/>
        </w:rPr>
        <w:t>предоста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5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льной</w:t>
      </w:r>
      <w:r>
        <w:rPr>
          <w:spacing w:val="15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и заявител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и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дс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формац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фиц</w:t>
      </w:r>
      <w:r>
        <w:rPr>
          <w:spacing w:val="1"/>
          <w:sz w:val="28"/>
          <w:szCs w:val="28"/>
        </w:rPr>
        <w:t>иа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7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</w:t>
      </w:r>
      <w:r>
        <w:rPr>
          <w:sz w:val="28"/>
          <w:szCs w:val="28"/>
        </w:rPr>
        <w:t>йт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ляющег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а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7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в местах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о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вляющих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паль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у,</w:t>
      </w:r>
      <w:r>
        <w:rPr>
          <w:spacing w:val="1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ционных стен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 предоставления муниципальной услуги</w:t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1. Наименование государственной услуги – «Присвоение, изменение и аннулирование адрес объектам капитального строительства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2. Органом, предоставляющим муниципальную услугу является: администрация муниципального образования Никольский сельсовет Сакмарского района Оренбургской области (далее - Администрация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режиме работы Администрации: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61443 Оренбургская область, Сакмарский район, с. Никольское, пл. Победы, д.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: 8 (35331) 23-169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муниципального образования Никольский сельсовет  Сакмарского района Оренбургской области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nikol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ore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ikolskoe</w:t>
      </w:r>
      <w:r>
        <w:rPr>
          <w:rFonts w:cs="Times New Roman" w:ascii="Times New Roman" w:hAnsi="Times New Roman"/>
          <w:sz w:val="28"/>
          <w:szCs w:val="28"/>
        </w:rPr>
        <w:t>@mail.r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: ежедневно с 9.00 до 12.30 (перерыв на обед с 12.30 до 14.00, выходные - суббота, воскресень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явители могут обратиться за предоставлением муниципальной услуги в муниципальное бюджетное учреждение Сакмарского района Оренбургской области «Многофункциональный центр по оказанию государственных и муниципальных услуг» (далее МФЦ Сакмарского района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и режиме работы МФЦ Сакмарского рай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ая область, Сакмарский  район, с. Сакмара, ул. Советская, д. 49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ФЦ Сакмарского района:</w:t>
      </w:r>
    </w:p>
    <w:tbl>
      <w:tblPr>
        <w:tblW w:w="659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321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6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ирование о предоставлении муниципальной услуги осуществляется непосредственно в Администрации или в МФЦ Сакмар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и обращении граждан по телефон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и личном или письменном обращени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ечным результатом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: 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постановления администрации о присвоении (изменение, аннулировании) адреса объекту капитального строительства;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й отказ в присвоении (изменении, аннулировании) адреса объекту капитального строительства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 предоставления услуги составляет не более чем 18 рабочих дней со дня подачи заяв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заявления через многофункциональный центр срок, предоставления муниципальной услуги исчисляется со дня передачи многофункциональным центром заявления  и документов, указанных в пункте 2.7. настоящего регламент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авовое основание предоставление муниципальной услуги: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ституцией Российской Федерации;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Постановлением Правительства Российской Федерации от 19.11.2014 № 1221 «Об утверждении Правил присвоения, изменения и аннулирования адресов» (далее – Правила присвоения адресов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для предоставления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на основании, отказа в осуществлении кадастрового учета объекта адресации по основаниям, указа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запрашивает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заявителем не всех документов, необходимых для предоставления услуги;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едоставление заявителем документов, подтверждающих необходимость оказания заявителю услуг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е 1.5. настоящего  регламен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своения адресов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на бесплатной основе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документов на получение муниципальной услуги составляет – 15 минут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муниципальной услуги составляет – 15 минут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12. 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о предоставлении муниципальной услуги, поступившие в письменной форме, регистрируются органом, предоставляющим муниципальную услугу, в день поступления в соответствующих журн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местам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соответствовать санитарно-эпидемиологическим правилам и нормативам СанПиН 2.2.2/2.4.1340-03 «Гигиенические требования к персональным электронно-вычислительным машинам и организации работы», утвержденным постановлением Главного государственного санитарного врача Российской Федерации от 30 июня 200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едоставл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редоставления данной муниципальной услуги является здание администрации или здание МФЦ Сакмарского района.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осуществляется прием граждан, должно обеспечивать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комфортное расположение гражданина и специалиста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телефонную связь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озможность копирования документов;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исьменных принадлежностей и бумаги формата A4.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может проводиться в кабинете специалиста, осуществляющего прием.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личного приема должны быть комфортными для заявителей, оборудованы стульями, столами, обеспечены канцелярскими принадлежностями.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 же на официальных сайтах в сети Интернет размещается следующая обязательная информация: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текста административного регламента (в виде блок-схемы);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информация об органах и организациях, участвующих в предоставлении муниципальной услуги с указанием ад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 около здания организуются парковочные места. Доступ заявителей к парковочным местам является бесплатны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ых услуг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настоящим регламентом и при отсутствии жалоб со стороны потребителей на нарушение требований стандарта предоставления муниципальной услуги. </w:t>
      </w:r>
    </w:p>
    <w:p>
      <w:pPr>
        <w:pStyle w:val="Style18"/>
        <w:spacing w:before="0" w:after="0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ель</w:t>
      </w:r>
      <w:r>
        <w:rPr>
          <w:rFonts w:cs="Times New Roman" w:ascii="Times New Roman" w:hAnsi="Times New Roman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ний</w:t>
      </w:r>
      <w:r>
        <w:rPr>
          <w:rFonts w:cs="Times New Roman" w:ascii="Times New Roman" w:hAnsi="Times New Roman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ии пр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ия его о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процедуре предоставления муниципальной услуги, контактных телефонах, сведения о графике (режиме) работы, о документах, необходимых для заключения</w:t>
      </w:r>
      <w:r>
        <w:rPr>
          <w:rFonts w:cs="Times New Roman" w:ascii="Times New Roman" w:hAnsi="Times New Roman"/>
          <w:bCs/>
          <w:sz w:val="28"/>
          <w:szCs w:val="28"/>
        </w:rPr>
        <w:t>, перезаключения</w:t>
      </w:r>
      <w:r>
        <w:rPr>
          <w:rFonts w:cs="Times New Roman" w:ascii="Times New Roman" w:hAnsi="Times New Roman"/>
          <w:sz w:val="28"/>
          <w:szCs w:val="28"/>
        </w:rPr>
        <w:t xml:space="preserve"> договора, предоставляется в администрации или МФЦ Сакмарского райо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электронного информ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(консультации) о процедуре предоставления муниципальной услуги заявители могут обратиться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 устном виде на личном приеме или посредством телефонной связи к ответственному специалисту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 письменном виде почтой или по электронной почте в адрес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специалиста при ответе на телефонные звонки, устные и письменные обращения граждан или организаций, требования к форме и характеру взаимодействия специалиста с получателями муниципальной услуги. Граждане при обращении могут получить консультацию по телефонам. При ответах на телефонные звонки специалисты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рава заявителя на предоставление ему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заявителей и выдачи докум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с использованием информационных сте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8"/>
        <w:spacing w:before="0" w:after="0"/>
        <w:ind w:left="502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Style161"/>
        <w:widowControl/>
        <w:spacing w:lineRule="auto" w:line="240"/>
        <w:ind w:firstLine="567"/>
        <w:jc w:val="both"/>
        <w:rPr/>
      </w:pPr>
      <w:r>
        <w:rPr>
          <w:rStyle w:val="FontStyle23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ем заявления </w:t>
      </w:r>
      <w:r>
        <w:rPr>
          <w:rFonts w:cs="Times New Roman" w:ascii="Times New Roman" w:hAnsi="Times New Roman"/>
          <w:sz w:val="28"/>
          <w:szCs w:val="28"/>
        </w:rPr>
        <w:t>о присвоении (изменении, аннулировании) адреса, а также прилагаемые к нему докумен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администрации или МФЦ Сакмарского района проводит проверку наличия документов, прилагаемых к заявлению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 наличии всех документов - специалист  администрации или МФЦ Сакмарского района проводит  регистрацию зая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не всех документов - администрация отказывает заявителю в присвоении (изменении, аннулировании) адреса и возвращает вс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им докумен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администрации  отписывает заявление в работу специалисту, ответственному за выполнение работ по присвоению или уточнению адреса земельному участку или объекту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экземпляра постановления администрации выдаются заявителю. При получении заявитель постановления расписывается в журнале регистрации заявлений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лава администрации отписывает заявление специалисту, ответственному за выполнение работ по присвоению, изменению аннулированию адреса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пециалист, ответственный за выполнение работ по присвоению, изменению и аннулированию адресов объектам капитального строительства выполняет следующие виды работ: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следование территории на месте, где расположены объекты недвижимости, которым присваиваются (изменяются, аннулируются) адреса;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устанавливаемых и существующих близлежащих адресов;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адресных документов;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постановления администрации о присвоении (изменении, аннулировании) адреса объекту капитального строительства и направление его на подпись главе муниципального образования Никольский сельсовет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сле подписания вышеуказанного постановления главой муниципального образования Никольский сельсовет данные о присвоенном (измененном, аннулированном) адресе объекту капитального строительства вносятся специалистом в государственный  адресный реестр в течении 3 рабочих дне со дня подписания постановления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пециалист, ответственный за приём заявлений, выдаёт заявителю три экземпляра постановления администрации о присвоении (изменении, аннулировании) адреса. 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и получении вышеуказанного постановления заявитель расписывается в журнале регистрации заявлений на присвоение (изменении, аннулировании) адреса объекту капитального строительства. Один экземпляр постановления хранится в администрации. 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отказа в предоставлении услуги специалист, ответственный за выполнение работ по присвоению (изменению, аннулированию) адреса объекту капитального строительства, готовит письменный мотивированный отказ за подписью главы администрации и направляет его заявителю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слуга оказывается в срок не более 18 дней со дня регистрации заявления о присвоение (изменении, аннулировании) адреса объекту капитального строительства.</w:t>
      </w:r>
    </w:p>
    <w:p>
      <w:pPr>
        <w:pStyle w:val="Style131"/>
        <w:widowControl/>
        <w:tabs>
          <w:tab w:val="clear" w:pos="708"/>
          <w:tab w:val="left" w:pos="1243" w:leader="none"/>
        </w:tabs>
        <w:spacing w:lineRule="auto" w:line="240"/>
        <w:ind w:firstLine="567"/>
        <w:jc w:val="both"/>
        <w:rPr/>
      </w:pPr>
      <w:r>
        <w:rPr>
          <w:rStyle w:val="FontStyle23"/>
          <w:sz w:val="28"/>
          <w:szCs w:val="28"/>
        </w:rPr>
        <w:t>3.10. В случае если документы были сданы в МФЦ Сакмарского района, то специалист МФЦ Сакмарского района осуществляет передачу заявления и документов в администрацию для оказания муниципальной услуги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Style w:val="FontStyle23"/>
          <w:rFonts w:cs="Times New Roman"/>
          <w:sz w:val="28"/>
          <w:szCs w:val="28"/>
        </w:rPr>
        <w:t xml:space="preserve">В случае представления заявления о присвоении </w:t>
      </w:r>
      <w:r>
        <w:rPr>
          <w:rFonts w:cs="Times New Roman" w:ascii="Times New Roman" w:hAnsi="Times New Roman"/>
          <w:sz w:val="28"/>
          <w:szCs w:val="28"/>
        </w:rPr>
        <w:t>(изменении, аннулировании) адреса</w:t>
      </w:r>
      <w:r>
        <w:rPr>
          <w:rStyle w:val="FontStyle23"/>
          <w:rFonts w:cs="Times New Roman"/>
          <w:sz w:val="28"/>
          <w:szCs w:val="28"/>
        </w:rPr>
        <w:t xml:space="preserve"> через МФЦ Сакмарского района документ, подтверждающий принятие решения, направляется в МФЦ Сакмарского района, если иной способ его получения не указан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специалистами осуществляется главой администрации Никольского сельсовета, ответственным за организацию работы по предоставлению муниципальной услуги, а также должностными лицами администрации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главой администрации Никольского сельсовета проверок соблюдения и исполнения специалистами администрации положений административного регламента, иных правовых а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иодичность осуществления текущего контроля устанавливается главой администрации Никольского сель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муниципальную услугу</w:t>
      </w:r>
      <w:r>
        <w:rPr>
          <w:rFonts w:cs="Times New Roman" w:ascii="Times New Roman" w:hAnsi="Times New Roman"/>
          <w:bCs/>
          <w:sz w:val="28"/>
          <w:szCs w:val="28"/>
        </w:rPr>
        <w:t>, а также должностных лиц, муниципальных служащих</w:t>
      </w:r>
      <w:bookmarkStart w:id="3" w:name="sub_1101"/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к руководителю органа предоставляющего муниципальную услугу, в том числ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0101"/>
      <w:bookmarkEnd w:id="4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101"/>
      <w:bookmarkStart w:id="6" w:name="sub_1101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0102"/>
      <w:bookmarkStart w:id="8" w:name="sub_1101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0103"/>
      <w:bookmarkStart w:id="10" w:name="sub_11010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10104"/>
      <w:bookmarkStart w:id="12" w:name="sub_11010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0105"/>
      <w:bookmarkStart w:id="14" w:name="sub_11010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sub_110106"/>
      <w:bookmarkStart w:id="16" w:name="sub_11010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ind w:left="0" w:firstLine="567"/>
        <w:rPr/>
      </w:pPr>
      <w:bookmarkStart w:id="17" w:name="sub_110107"/>
      <w:bookmarkStart w:id="18" w:name="sub_1102"/>
      <w:bookmarkEnd w:id="17"/>
      <w:bookmarkEnd w:id="18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102"/>
      <w:bookmarkStart w:id="20" w:name="sub_1102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1" w:name="sub_11021"/>
      <w:bookmarkStart w:id="22" w:name="sub_1102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5.2.2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1022"/>
      <w:bookmarkStart w:id="24" w:name="sub_1102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5.2.5. Жалоб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1025"/>
      <w:bookmarkStart w:id="26" w:name="sub_11025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10251"/>
      <w:bookmarkStart w:id="28" w:name="sub_11025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10252"/>
      <w:bookmarkStart w:id="30" w:name="sub_11025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10253"/>
      <w:bookmarkStart w:id="32" w:name="sub_110254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10254"/>
      <w:bookmarkStart w:id="34" w:name="sub_11026"/>
      <w:bookmarkEnd w:id="33"/>
      <w:r>
        <w:rPr>
          <w:rFonts w:cs="Times New Roman" w:ascii="Times New Roman" w:hAnsi="Times New Roman"/>
          <w:sz w:val="28"/>
          <w:szCs w:val="28"/>
        </w:rPr>
        <w:t xml:space="preserve">5.2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5" w:name="sub_11027"/>
      <w:bookmarkEnd w:id="3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1027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10271"/>
      <w:bookmarkStart w:id="38" w:name="sub_11027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10272"/>
      <w:bookmarkStart w:id="40" w:name="sub_11028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5.2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1028"/>
      <w:bookmarkStart w:id="42" w:name="sub_11029"/>
      <w:bookmarkEnd w:id="41"/>
      <w:r>
        <w:rPr>
          <w:rFonts w:cs="Times New Roman" w:ascii="Times New Roman" w:hAnsi="Times New Roman"/>
          <w:sz w:val="28"/>
          <w:szCs w:val="28"/>
        </w:rPr>
        <w:t>5.2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End w:id="42"/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                                                                                                                                    к  постановлению администрации</w:t>
      </w:r>
    </w:p>
    <w:p>
      <w:pPr>
        <w:pStyle w:val="Normal"/>
        <w:spacing w:lineRule="auto" w:line="240" w:before="0" w:after="200"/>
        <w:ind w:left="4253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1.07.2015 № 38-п      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схем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действий при предоставлении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своение, изменение и аннулирования адреса объектам капитального строительств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3255</wp:posOffset>
                </wp:positionH>
                <wp:positionV relativeFrom="paragraph">
                  <wp:posOffset>1029970</wp:posOffset>
                </wp:positionV>
                <wp:extent cx="635" cy="205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65pt;margin-top:8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12">
                <wp:simplePos x="0" y="0"/>
                <wp:positionH relativeFrom="column">
                  <wp:posOffset>4108450</wp:posOffset>
                </wp:positionH>
                <wp:positionV relativeFrom="paragraph">
                  <wp:posOffset>1691005</wp:posOffset>
                </wp:positionV>
                <wp:extent cx="42545" cy="244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1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3">
                <wp:simplePos x="0" y="0"/>
                <wp:positionH relativeFrom="column">
                  <wp:posOffset>1907540</wp:posOffset>
                </wp:positionH>
                <wp:positionV relativeFrom="paragraph">
                  <wp:posOffset>1691005</wp:posOffset>
                </wp:positionV>
                <wp:extent cx="74295" cy="244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1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1461135</wp:posOffset>
                </wp:positionH>
                <wp:positionV relativeFrom="paragraph">
                  <wp:posOffset>2233930</wp:posOffset>
                </wp:positionV>
                <wp:extent cx="10795" cy="219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7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5">
                <wp:simplePos x="0" y="0"/>
                <wp:positionH relativeFrom="column">
                  <wp:posOffset>4427220</wp:posOffset>
                </wp:positionH>
                <wp:positionV relativeFrom="paragraph">
                  <wp:posOffset>2233930</wp:posOffset>
                </wp:positionV>
                <wp:extent cx="21590" cy="219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17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4815</wp:posOffset>
                </wp:positionH>
                <wp:positionV relativeFrom="paragraph">
                  <wp:posOffset>3637915</wp:posOffset>
                </wp:positionV>
                <wp:extent cx="635" cy="293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28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1748155</wp:posOffset>
                </wp:positionH>
                <wp:positionV relativeFrom="paragraph">
                  <wp:posOffset>4653280</wp:posOffset>
                </wp:positionV>
                <wp:extent cx="10795" cy="191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36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155</wp:posOffset>
                </wp:positionH>
                <wp:positionV relativeFrom="paragraph">
                  <wp:posOffset>5716270</wp:posOffset>
                </wp:positionV>
                <wp:extent cx="635" cy="213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45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4605</wp:posOffset>
                </wp:positionV>
                <wp:extent cx="5373370" cy="1045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045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итель представляет в администрацию муниципального образования </w:t>
                              <w:tab/>
                              <w:t>Никольский сельсовет Сакмарского района Оренбургской области  заявление о присвоении (изменении, аннулировании) адрес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82.3pt;mso-wrap-distance-left:9.05pt;mso-wrap-distance-right:9.05pt;mso-wrap-distance-top:0pt;mso-wrap-distance-bottom:0pt;margin-top:1.1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итель представляет в администрацию муниципального образования </w:t>
                        <w:tab/>
                        <w:t>Никольский сельсовет Сакмарского района Оренбургской области  заявление о присвоении (изменении, аннулировании) адрес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217295</wp:posOffset>
                </wp:positionV>
                <wp:extent cx="5309870" cy="4876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администрации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38.4pt;mso-wrap-distance-left:9.05pt;mso-wrap-distance-right:9.05pt;mso-wrap-distance-top:0pt;mso-wrap-distance-bottom:0pt;margin-top:95.8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иалист администрации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1927860</wp:posOffset>
                </wp:positionV>
                <wp:extent cx="2491740" cy="3016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3.75pt;mso-wrap-distance-left:9.05pt;mso-wrap-distance-right:9.05pt;mso-wrap-distance-top:0pt;mso-wrap-distance-bottom:0pt;margin-top:151.8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1927860</wp:posOffset>
                </wp:positionV>
                <wp:extent cx="2513330" cy="301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3.75pt;mso-wrap-distance-left:9.05pt;mso-wrap-distance-right:9.05pt;mso-wrap-distance-top:0pt;mso-wrap-distance-bottom:0pt;margin-top:151.8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2446020</wp:posOffset>
                </wp:positionV>
                <wp:extent cx="2491740" cy="1219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219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 администрации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96pt;mso-wrap-distance-left:9.05pt;mso-wrap-distance-right:9.05pt;mso-wrap-distance-top:0pt;mso-wrap-distance-bottom:0pt;margin-top:192.6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 администрации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080</wp:posOffset>
                </wp:positionH>
                <wp:positionV relativeFrom="paragraph">
                  <wp:posOffset>2446020</wp:posOffset>
                </wp:positionV>
                <wp:extent cx="2513330" cy="12833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283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отказывает заявителю в присвоении (изменении, аннулировании) адреса и возвращает вс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101.05pt;mso-wrap-distance-left:9.05pt;mso-wrap-distance-right:9.05pt;mso-wrap-distance-top:0pt;mso-wrap-distance-bottom:0pt;margin-top:192.6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 отказывает заявителю в присвоении (изменении, аннулировании) адреса и возвращает вс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5922010</wp:posOffset>
                </wp:positionV>
                <wp:extent cx="5295265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54.7pt;mso-wrap-distance-left:9.05pt;mso-wrap-distance-right:9.05pt;mso-wrap-distance-top:0pt;mso-wrap-distance-bottom:0pt;margin-top:466.3pt;mso-position-vertical-relative:text;margin-left:3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4836795</wp:posOffset>
                </wp:positionV>
                <wp:extent cx="5447665" cy="9023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, ответственный за выполнение работ по присвоению (изменению, аннулированию) адреса, проводит обследование территории на месте, где расположены объекты недвижимости, готовит проект постановления.  После согласования и подписания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71.05pt;mso-wrap-distance-left:9.05pt;mso-wrap-distance-right:9.05pt;mso-wrap-distance-top:0pt;mso-wrap-distance-bottom:0pt;margin-top:380.8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, ответственный за выполнение работ по присвоению (изменению, аннулированию) адреса, проводит обследование территории на месте, где расположены объекты недвижимости, готовит проект постановления.  После согласования и подписан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3919220</wp:posOffset>
                </wp:positionV>
                <wp:extent cx="5447665" cy="7480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748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администрации  отписывает заявление в работу специалисту, ответственному за выполнение работ по присвоению (изменению, аннулированию)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58.9pt;mso-wrap-distance-left:9.05pt;mso-wrap-distance-right:9.05pt;mso-wrap-distance-top:0pt;mso-wrap-distance-bottom:0pt;margin-top:308.6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администрации  отписывает заявление в работу специалисту, ответственному за выполнение работ по присвоению (изменению, аннулированию)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Calibri"/>
      <w:b/>
      <w:bCs/>
      <w:sz w:val="22"/>
      <w:szCs w:val="22"/>
      <w:lang w:val="en-US"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cs="Calibri"/>
      <w:sz w:val="22"/>
      <w:szCs w:val="22"/>
      <w:lang w:val="en-US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ConsPlusNormal">
    <w:name w:val="ConsPlusNormal Знак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499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557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A4269980B12923C12DDC31935AF3EFA580C07AA263FDDB26BEF9A52D8197A20440C0B197BDF016EBn3M" TargetMode="External"/><Relationship Id="rId3" Type="http://schemas.openxmlformats.org/officeDocument/2006/relationships/hyperlink" Target="consultantplus://offline/ref=46F14C8E3F4336AB82981F31B1C2E262932FB7ED2BE58790F9FC9359c7e5I" TargetMode="External"/><Relationship Id="rId4" Type="http://schemas.openxmlformats.org/officeDocument/2006/relationships/hyperlink" Target="consultantplus://offline/ref=46F14C8E3F4336AB82981F31B1C2E2629B20B7EA2EE8DA9AF1A59F5B726647C5677C5703D933EF59cEe0I" TargetMode="External"/><Relationship Id="rId5" Type="http://schemas.openxmlformats.org/officeDocument/2006/relationships/hyperlink" Target="consultantplus://offline/ref=46F14C8E3F4336AB82981F31B1C2E2629B20B8E32AECDA9AF1A59F5B726647C5677C5703D933E95FcEe0I" TargetMode="External"/><Relationship Id="rId6" Type="http://schemas.openxmlformats.org/officeDocument/2006/relationships/hyperlink" Target="http://adm-nikolskoe.ru/" TargetMode="External"/><Relationship Id="rId7" Type="http://schemas.openxmlformats.org/officeDocument/2006/relationships/hyperlink" Target="consultantplus://offline/ref=DA8CF1303E23785838E03BA23702EFCC86F10811B3586527FF85D748913859D8ECDEAF03DBDC5970XDL7N" TargetMode="External"/><Relationship Id="rId8" Type="http://schemas.openxmlformats.org/officeDocument/2006/relationships/hyperlink" Target="consultantplus://offline/ref=DA8CF1303E23785838E03BA23702EFCC86F10811B3586527FF85D748913859D8ECDEAF03XDLBN" TargetMode="External"/><Relationship Id="rId9" Type="http://schemas.openxmlformats.org/officeDocument/2006/relationships/hyperlink" Target="consultantplus://offline/ref=170A02FF31A1976D656CE7F8B888DB5156C885D8F8C79885059B2DC60B3C4456CC5DD22C68B515D6t4x4L" TargetMode="External"/><Relationship Id="rId10" Type="http://schemas.openxmlformats.org/officeDocument/2006/relationships/hyperlink" Target="consultantplus://offline/ref=170A02FF31A1976D656CE7F8B888DB5156C885D8F8C79885059B2DC60B3C4456CC5DD22C68B515D7t4xEL" TargetMode="External"/><Relationship Id="rId11" Type="http://schemas.openxmlformats.org/officeDocument/2006/relationships/hyperlink" Target="consultantplus://offline/ref=170A02FF31A1976D656CE7F8B888DB5156C885D8F8C79885059B2DC60B3C4456CC5DD22C68B515D0t4x8L" TargetMode="External"/><Relationship Id="rId12" Type="http://schemas.openxmlformats.org/officeDocument/2006/relationships/hyperlink" Target="consultantplus://offline/ref=170A02FF31A1976D656CE7F8B888DB5156C885D8F8C79885059B2DC60B3C4456CC5DD22C68B515D0t4x5L" TargetMode="External"/><Relationship Id="rId13" Type="http://schemas.openxmlformats.org/officeDocument/2006/relationships/hyperlink" Target="consultantplus://offline/ref=170A02FF31A1976D656CE7F8B888DB5156C885D8F8C79885059B2DC60B3C4456CC5DD22C68B515D1t4x8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1:00Z</dcterms:created>
  <dc:creator>admin</dc:creator>
  <dc:description/>
  <cp:keywords/>
  <dc:language>en-US</dc:language>
  <cp:lastModifiedBy>Наталья</cp:lastModifiedBy>
  <cp:lastPrinted>2015-05-27T15:18:00Z</cp:lastPrinted>
  <dcterms:modified xsi:type="dcterms:W3CDTF">2015-07-01T07:21:00Z</dcterms:modified>
  <cp:revision>9</cp:revision>
  <dc:subject/>
  <dc:title>АДМИНИСТРАЦИЯ</dc:title>
</cp:coreProperties>
</file>