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6.07. 2014  № 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и  в целях реализации мер, направленных на обеспечение пожарной безопасности, стабилизации обстановки с пожарами в связи с установлением на территории Оренбургской области высокого класса пожарной опасности, недопущения  значительных материальных потерь и гибели лю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21 июля   2014 года особый противопожарный режим на территории администрации муниципального образования Никольский  сельсов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особого противопожарного режима- до издания и принятия постановления администрации об отмене данного  противопожарного режим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ополнительные силы и средства крестьянских фермерских хозяйств «А.И. Моисеева» и «В.М. Липатова», ООО «1-Мая», для обеспечения мер пожарной безопасности с выделением ГСМ для заправки техники на нужды пожаротушения. (Приложение № 1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инерализацию (опашку) полосами не менее 4 метров по периметру мест захоронения, населенных пунктов, лесопосадок,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людей о пожаре использовать средства звуковой сигнализ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уборку территории населенных пунктов от сухой травы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 рабочих групп по профилактике пожаротушения в жилом сектор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ходе рейдов, проводимых рабочими группам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 многодетных семей)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ервичных средств пожаротушения и противопожарного инвентаря в каждом жилом секторе, рекомендовать у каждого  жилого строения установить ёмкости с водой и иметь огнетушитель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вести собрания и сходы граждан, на которых проинформировать о порядке оповещения населения о пожаре, напомнить номера телефонов вызова пожарной охран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Осуществлять периодическое патрулирование особо пожароопа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ов леса 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рганизовать обучение мерам пожарной безопасности по программе пожарно- технического минимума руководителей предприятий,  ответственных за противопожарное состояние объектов, механизаторов, лиц, выполняющих сварочные и другие огнев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  исполнения   данно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у,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6.07.2014 № 38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патов В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по 3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1-М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по 3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 А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амет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сентябр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4-07-18T15:45:00Z</cp:lastPrinted>
  <dcterms:modified xsi:type="dcterms:W3CDTF">2014-07-18T10:06:00Z</dcterms:modified>
  <cp:revision>54</cp:revision>
  <dc:subject/>
  <dc:title>П О С Т А Н О  В Л Е Н И Е</dc:title>
</cp:coreProperties>
</file>