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12.08.2019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остава общественной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Нико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10.02.2017 № 16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355" w:hanging="0"/>
        <w:jc w:val="both"/>
        <w:rPr/>
      </w:pPr>
      <w:r>
        <w:rPr>
          <w:sz w:val="28"/>
          <w:szCs w:val="28"/>
        </w:rPr>
        <w:t>1.Утвердить состав общественной комиссии согласно приложению.</w:t>
      </w:r>
    </w:p>
    <w:p>
      <w:pPr>
        <w:pStyle w:val="Normal"/>
        <w:spacing w:lineRule="atLeast" w:line="12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О.Ф. Наполь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членам комиссии, отделу архитектуры, проку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</w:r>
    </w:p>
    <w:p>
      <w:pPr>
        <w:pStyle w:val="Normal"/>
        <w:spacing w:lineRule="atLeast" w:line="120"/>
        <w:ind w:firstLine="698"/>
        <w:jc w:val="right"/>
        <w:rPr/>
      </w:pPr>
      <w:r>
        <w:rPr>
          <w:sz w:val="28"/>
          <w:szCs w:val="28"/>
        </w:rPr>
        <w:t>от 12.08.2019 № 39-п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tLeast" w:line="120"/>
        <w:ind w:firstLine="698"/>
        <w:jc w:val="center"/>
        <w:rPr/>
      </w:pPr>
      <w:r>
        <w:rPr>
          <w:b/>
          <w:sz w:val="28"/>
          <w:szCs w:val="28"/>
        </w:rPr>
        <w:t>общественной комиссии  на территории муниципального образования Никольский сельсовет Сакмарского  района Оренбургской области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О.Ф. Напольнова - глава администрации 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Никольский сельсовет - председатель комиссии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8"/>
          <w:szCs w:val="28"/>
        </w:rPr>
        <w:t>Иванищев К.В. – учитель физкультуры МБОУ «Никольская СОШ» – зам. председателя  комиссии (по согласованию);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ищенко Н.А. – заместитель главы администрации муниципального образования Никольский сельсовет - секретарь комиссии;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 Г.А.Гаврилова – главный специалист по архитектуре и градостроительству администрации Сакмарского  района (по согласованию),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.М. Чердинцев – начальник строительного  отдела МКУ «Отдел материально- технического обеспечения администрации Сакмарского района» ( по согласованию),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А.А. Егоренко – заместитель главы администрации Сакмарского района по оперативному управлению, строительству, ЖКХ, транспорту и связи (по согласованию),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А.И. Хань - начальник  ООТП с. Никольское (по согласованию),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Артемьев А.В.- начальник ОГИБДД Сакмарского района, капитан полиции (по согласованию),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>9. Романова В.П.- председатель местной организации Всероссийского общества инвалидов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333399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03:00Z</dcterms:created>
  <dc:creator>Марина</dc:creator>
  <dc:description/>
  <cp:keywords/>
  <dc:language>en-US</dc:language>
  <cp:lastModifiedBy>Наталья</cp:lastModifiedBy>
  <cp:lastPrinted>2019-08-15T16:15:00Z</cp:lastPrinted>
  <dcterms:modified xsi:type="dcterms:W3CDTF">2019-08-15T11:23:00Z</dcterms:modified>
  <cp:revision>177</cp:revision>
  <dc:subject/>
  <dc:title>Российская Федерация</dc:title>
</cp:coreProperties>
</file>