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9.01.2016 №  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первичных мер пожарной безопасности, предусмотренных Федеральным законом от 22 июля 2008 года № 12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й регламент о требованиях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сячник пожарной безопасности в срок с 21.01.2016  по</w:t>
      </w:r>
    </w:p>
    <w:p>
      <w:pPr>
        <w:pStyle w:val="Normal"/>
        <w:jc w:val="both"/>
        <w:rPr/>
      </w:pPr>
      <w:r>
        <w:rPr>
          <w:sz w:val="28"/>
          <w:szCs w:val="28"/>
        </w:rPr>
        <w:t>01.03.2016, в рамках которого: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Обновить состав рабочей группы по проведению месячника пожарной безопасности и обследования жилья противопожарного состояния жилого сектора администрации Никольского сельсовета, согласно приложению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.2. Активизировать   работу  рабочих групп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в 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В ходе рейдов, проводимых рабочими группам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оверки соблюдения населением правил пожарной безопасности, правил безопасности при пользовании газовым оборудованием, электрооборудованием, пе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жилые дома, в которых эксплуатируются с грубыми нарушениями системы газообеспечения, электро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ить собственникам жилья, квартиросъемщикам памятки о мерах пожарной безопасности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профилактической работы 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, многодетн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формировании проекта бюджета муниципального образования на 2016 год предусмотреть отдельной строкой финансовые средства на обеспечение первичных мер пожарной безопасности в границ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проведение собрания граждан, на которых рассмотр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беспечению первичных мер пожарной безопасности и правила  поведения в случае возникновением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ринять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населенных пунктов источниками противопожарного водоснабжения в условиях низких температур. Оборудовать водонапорные башни устройствами для забора воды пожар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нижению рисков возникновения пожаров в населенных пунктах (с. Никольское, с. Петропавловка) и на объектах действ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5.  Провести проверку готовности к ис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ключить договор с ИП Моисеевым А.И. на предоставление техники</w:t>
      </w:r>
      <w:r>
        <w:rPr/>
        <w:t xml:space="preserve"> </w:t>
      </w:r>
      <w:r>
        <w:rPr>
          <w:sz w:val="28"/>
          <w:szCs w:val="28"/>
        </w:rPr>
        <w:t>для опашки мест захоронения, свалок, лесонасаждений, жилых строений и населенных пунктов с. Никольское и с. Петропавловка в случае возникновения пожа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сельхоз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опашку складов грубых кормов, животноводческих фе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отопительных систем и электрооборудования в помещениях животноводческих ферм, зерноскладов и зернодробиль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пожарной безопасности на ввере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внеплановые инструктажи со всеми работниками по противопожар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рганизовать информирование населения о принимаемых решениях по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  исполнения   настояще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А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администрацию района,  директорам, руководителям «ООО 1-Мая», главам КФХ,  ООТП с. Никольское,</w:t>
      </w:r>
    </w:p>
    <w:p>
      <w:pPr>
        <w:pStyle w:val="Normal"/>
        <w:jc w:val="both"/>
        <w:rPr>
          <w:sz w:val="28"/>
          <w:szCs w:val="28"/>
        </w:rPr>
      </w:pPr>
      <w:r>
        <w:rPr/>
        <w:t>Размещено на информационных щитах:  с. Никольское, с. Петропавловка</w:t>
      </w:r>
      <w:r>
        <w:rPr>
          <w:sz w:val="28"/>
          <w:szCs w:val="28"/>
        </w:rPr>
        <w:t xml:space="preserve">.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от 19.01.2016 № 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рабочей группы по проведению месячника пожарной безопаснос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следования противопожарного состояния жилого сектора администрации Никольского сельсовет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Федотов Алексей Александрович - глава администрации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ченко Виктор Сергеевич - слесарь- газовик Сакмарского КЭС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стых Виктор Васильевич - электрик ООО «1 Мая»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Хвостов А.Н.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лев Константин Юрьевич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>
          <w:sz w:val="28"/>
          <w:szCs w:val="28"/>
        </w:rPr>
        <w:t>Напольнов В.М. 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ноусов  Алексей  Владимирович 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>
          <w:sz w:val="28"/>
          <w:szCs w:val="28"/>
        </w:rPr>
        <w:t>Шурбаев С.Б. 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Елена Васильевна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Кривошапкин Михаил Иванович – директор ООО «1-Мая»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якин Сергей Павлович - водитель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брус Виктор Владимирович - водитель ПЧ с. Никольское (по согласованию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ьхов Владимир Александрович-  водитель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онтов Александр Федорович- пожарный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ецкий Александр Николаевич – начальник группы ПЧ 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Хань Александр Иванович –начальник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нь Олег Иванович – начальник группы 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брус Александр Викторович – водитель муниципального образования Никольский сельсовет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йменко Владимир Сергеевич – начальник группы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Антоненко Николай  Григорьевич  - участковый  уполномоченный  поли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16-01-20T12:02:00Z</cp:lastPrinted>
  <dcterms:modified xsi:type="dcterms:W3CDTF">2016-01-20T07:03:00Z</dcterms:modified>
  <cp:revision>68</cp:revision>
  <dc:subject/>
  <dc:title>П О С Т А Н О  В Л Е Н И Е</dc:title>
</cp:coreProperties>
</file>