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27.01.2014  № 4-п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0.2009 № 30-п «О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иколь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кадровыми изменениями, внести в постановление от 05.10.2009 № 30-п «О Комиссии по предупреждению и ликвидации чрезвычайных ситуаций и обеспечению пожарной безопасности муниципального образования Никольский сельсовет»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ложить приложение № 2  к  постановлению № 30-п от 05.10.2009 года «Состав комиссии по предупреждению и ликвидации чрезвычайных ситуаций и обеспечению пожарной безопасности муниципального образования Никольский сельсовет» в редакции 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со дня его подписания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ольский сельсовет                                                                 В.Н. Панченко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ю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от 27.01.2014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ченко В.Н.- глава муниципального образования Никольский сельсов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гтяренко А.В.- директор Сакмарского ПНИ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ошапкин М.И.- глава ООО «1-Мая» (по согласованию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едотов А.А. - директор Никольской средней школы (по согласованию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нникова Е.А. - зав. детским садом «Родничок»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вченко О.Д.- зав. Никольской участковой больницей (по согласованию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брус В.В. - начальник ООТП с. Никольск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рьков В.И. – директор ООО «Никольская СХТ»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тоненко Н.Г. - участковый уполномоченный полици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МВД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акмарскому району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овская Е.В. - начальник Никольского отделения почты России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ин Ю.А. - депутат Нико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3:00Z</dcterms:created>
  <dc:creator>Наталья Алексеевна</dc:creator>
  <dc:description/>
  <cp:keywords/>
  <dc:language>en-US</dc:language>
  <cp:lastModifiedBy>Наталья</cp:lastModifiedBy>
  <cp:lastPrinted>2014-01-29T11:16:00Z</cp:lastPrinted>
  <dcterms:modified xsi:type="dcterms:W3CDTF">2014-01-29T05:19:00Z</dcterms:modified>
  <cp:revision>48</cp:revision>
  <dc:subject/>
  <dc:title>ПОСТАНОВЛЕНИЕ</dc:title>
</cp:coreProperties>
</file>