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6.05.2016  №  47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Оренбургской области от 24.05.2016 года № 356-п «О введении на территории Оренбургской области особого противопожарного режим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26 мая 2016 года по 05 июня   2016 года особ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на территории администрации муниципального образования Никольский  сельсове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беспрепятственный проезд пожарной техники к ме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а и свободный доступ к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ь дополнительные силы и средства крестьянских ферме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  для обеспечения мер пожарной безопасности с выделением ГСМ для заправки техники на нужды пожаротушения. (Приложение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минерализацию (опашку) полосами не менее 4 метр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метру мест захоронения, населенных пунктов, лесопосадок,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оповещения людей о пожаре использовать средства зву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санитарную уборку территории населенных пунктов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й травы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 работу  рабочих групп по профилактике пожаротуш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ходе рейдов, проводимых рабочими груп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 многодет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ервичных средств пожаротушения и противопожарного инвентаря в каждом жилом секторе, рекомендовать у каждого  жилого строения установить ёмкости с водой и иметь огнетушитель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0. Провести собрания и сходы граждан, на которых проинформировать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оповещения населения о пожаре, напомнить номера телефонов вызова пожарной охраны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Осуществлять периодическое патрулирование особо пожароопа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ков лесных массивов 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  исполнения   данно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прокуратуру, директорам, руководителям «ООО 1-Мая», главам КФХ,  ООТП с. Николь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6.05.2016 № 47/1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1-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6 ма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6-06-09T09:50:00Z</cp:lastPrinted>
  <dcterms:modified xsi:type="dcterms:W3CDTF">2016-06-09T04:52:00Z</dcterms:modified>
  <cp:revision>56</cp:revision>
  <dc:subject/>
  <dc:title>П О С Т А Н О  В Л Е Н И Е</dc:title>
</cp:coreProperties>
</file>