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237"/>
      </w:tblGrid>
      <w:tr>
        <w:trPr/>
        <w:tc>
          <w:tcPr>
            <w:tcW w:w="525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от 04.09.2019 № 48-п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ьское</w:t>
            </w:r>
          </w:p>
          <w:p>
            <w:pPr>
              <w:pStyle w:val="Normal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t xml:space="preserve">                    </w:t>
            </w:r>
          </w:p>
        </w:tc>
      </w:tr>
      <w:tr>
        <w:trPr/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утверждении Положений о порядке работы с обращениями граждан и организаций по вопросам профилактики и противодействия коррупции в администрации Никольского сельсовета Сакмарского района Оренбургской области, полученными через ящик для сбора обращений      (ящик доверия) и «телефон доверия»</w:t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п.7 ст.3, п.1 ст.6, п.17 ст.7, п.1 ст.13.3 Федерального закона от 25.12.2008 № 273-ФЗ «О противодействии коррупции», Федеральным законом от 02.05.2006 № 59-ФЗ «О порядке рассмотрения обращений граждан Российской Федерации», Федеральным законом от 06.10.2003 № 131-ФЗ «Об общих принципах организации местного самоуправления в Российской Федерации»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оложение о порядке работы с обращениями граждан и организаций по вопросам профилактики и противодействия коррупции в администрации Никольского сельсовета, полученными через ящик для сбора обращений (ящик доверия) и «телефон доверия» согласно приложению №1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Создать комиссию по выемке обращений граждан из «ящика доверия» и утвердить её состав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работе «Горячей линии по вопросам противодействия коррупции» («телефон доверия») в муниципальном образовании Никольский сельсовет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приёмом, учётом и регистрацией обращений, поступающих через «ящик доверия», а также сообщений, поступающих на «телефон доверия» возложить на заместителя главы администрации – Тищенко Н.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бнародования и подлежит размещению на сайте Никольского сельсовета.</w:t>
      </w:r>
    </w:p>
    <w:p>
      <w:pPr>
        <w:pStyle w:val="Normal"/>
        <w:tabs>
          <w:tab w:val="clear" w:pos="709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255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Никольский сельсовет                                                            О.Ф. </w:t>
      </w:r>
      <w:r>
        <w:rPr/>
        <w:t>Напольн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80"/>
      </w:tblGrid>
      <w:tr>
        <w:trPr/>
        <w:tc>
          <w:tcPr>
            <w:tcW w:w="44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autoSpaceDE w:val="false"/>
              <w:ind w:left="-285" w:firstLine="285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"/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ь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т 04.09.2019   № 4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работы с обращениями граждан и организаций по вопросам профилактики и противодействия коррупции в администрации Никольского сельсовета, полученными через ящик для сбора обращений «ящик дове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работы с обращениями граждан и организаций по вопросам профилактики, противодействия или о фактах проявления коррупции в администрации муниципального образования Никольский сельсовет (далее – администрация), полученными через ящик для сбора обращений (далее - ящик дове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Ящик доверия предназначен для сбора обращений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(далее – обращения) в целях предупреждения и пресечения коррупционных проявлений при осуществлении полномочий муниципальными служащими и лиц, замещающих муниципальные должност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3. Основными целями функционирования ящика доверия являютс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гражданского общества в реализацию антикоррупционной политик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нетерпимости по отношению к коррупционным проявления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действующим законодательством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сключение случаев проявления коррупции, способных нанести ущерб репутации работников или авторитету администрации при осуществлении своей деятельности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Ящик доверия устанавливается в фойе здания администрации по адресу: 461443, Оренбургская область, Сакмарский район,    с. Никольское, пл. Победы, д.1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ящику доверия обеспечивается в рабочее время с 8:30 часов до17:00 часов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5. В целях исключения возможности несанкционированного доступа к поступившим обращениям, их уничтожения или изменения ящик доверия должен быть оборудован замком, ключи от которого должны храниться в кабинете главы Никольского сельсовета. На ящике доверия должна быть размещена вывеска с текстом следующего содержания: «Для сбора обращений граждан и организаций в целях противодействия коррупции»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6. Выемка из ящика доверия поступающих обращений производится не реже двух раз в месяц (до 15 и 30 числа каждого месяца) членами комиссии по выемке обращений граждан из ящика доверия и оформляется актом выемки по форме согласно приложению № 1 к настоящему Положению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8"/>
          <w:szCs w:val="28"/>
        </w:rPr>
        <w:t>7. Обращения, поступившие через ящик доверия, учитываются и регистрируются секретарем комиссии, в день выемки в журнале регистрации обращений по форме согласно приложению № 2 к настоящему Положению и передаются главе сельсовета  для организации их дальнейшего рассмот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урнал хранится у секретаря. Листы журнала регистрации обращений должны быть пронумерованы, прошнурованы и скреплены печатью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казанные обращения рассматриваю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9. Ежеквартально до 5 числа месяца, следующего за отчетным кварталом, секретарь, готовит аналитическую справку о поступивших обращениях через ящик доверия и передает в межведомственный Совет по противодействию коррупции при главе муниципального образования Сакмарский район для обсуждения на заседании Сове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0. Муниципальные служащие, работающие с информацией, полученной через ящик доверия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2832" w:firstLine="3"/>
        <w:jc w:val="both"/>
        <w:rPr/>
      </w:pPr>
      <w:r>
        <w:rPr>
          <w:sz w:val="28"/>
          <w:szCs w:val="28"/>
        </w:rPr>
        <w:t xml:space="preserve">к Положению о порядке работы с обращениями граждан и организаций по вопросам профилактики и противодействия коррупции в администрации Никольского сельсовета, полученными через ящик для сбора обращений – «ящик доверия»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мки обращений из «ящика дове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951"/>
        <w:gridCol w:w="4687"/>
      </w:tblGrid>
      <w:tr>
        <w:trPr/>
        <w:tc>
          <w:tcPr>
            <w:tcW w:w="4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__»_____________ г. </w:t>
            </w:r>
          </w:p>
        </w:tc>
        <w:tc>
          <w:tcPr>
            <w:tcW w:w="468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час. «____»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работы с обращениями граждан и организаций  по вопросам профилактики и противодействия коррупции, полученными через ящик для сбора обращений (ящик доверия), утвержденным постановлением администрации Никольского сельсовета Сакмарского района Оренбургской области от  ________________№____, «______»________2019 г. в «__» час. «____» мин. комиссия произвела выемку обращений из ящика доверия, в результате которой установлено, что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аличие или отсутствие механических повреждений ящика, наличие обращений, их кол-во)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 поступивших обращений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952"/>
        <w:gridCol w:w="2376"/>
        <w:gridCol w:w="2052"/>
      </w:tblGrid>
      <w:tr>
        <w:trPr/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ступило обращение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 адрес (электронный адрес)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 составлен на ______ страницах в _____ экземплярах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/___________________________/ </w:t>
        <w:br/>
        <w:t xml:space="preserve">_____________________/___________________________/ </w:t>
        <w:br/>
        <w:t xml:space="preserve">_____________________/_____________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3537" w:firstLine="3"/>
        <w:jc w:val="both"/>
        <w:rPr/>
      </w:pPr>
      <w:r>
        <w:rPr>
          <w:sz w:val="28"/>
          <w:szCs w:val="28"/>
        </w:rPr>
        <w:t xml:space="preserve">к Положению о порядке работы с обращениями граждан и организаций по вопросам профилактики и противодействия коррупции в администрации Никольского сельсовета, полученными через ящик для сбора обращений – «ящик доверия»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обращений, поступивших через «ящик довер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17"/>
        <w:gridCol w:w="1559"/>
        <w:gridCol w:w="1607"/>
        <w:gridCol w:w="1305"/>
        <w:gridCol w:w="1575"/>
        <w:gridCol w:w="1341"/>
        <w:gridCol w:w="1352"/>
      </w:tblGrid>
      <w:tr>
        <w:trPr>
          <w:trHeight w:val="3380" w:hRule="atLeast"/>
        </w:trPr>
        <w:tc>
          <w:tcPr>
            <w:tcW w:w="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выемки обращения из «ящика доверия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Ф.И.О. заявителя;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наименование организаций, направившей обраще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(электронный) </w:t>
              <w:br/>
              <w:t xml:space="preserve">адрес, (номер контактного телефона) заявителя; почтовый (электронный) </w:t>
              <w:br/>
              <w:t xml:space="preserve">адрес организации, направившей обращение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аткое содержание обращения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ата передачи обращения главе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район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Решение по существу обращения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ата отправления ответа заявителю или в организацию и исходящий номер</w:t>
            </w:r>
          </w:p>
        </w:tc>
      </w:tr>
      <w:tr>
        <w:trPr>
          <w:trHeight w:val="323" w:hRule="atLeast"/>
        </w:trPr>
        <w:tc>
          <w:tcPr>
            <w:tcW w:w="3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0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autoSpaceDE w:val="false"/>
              <w:ind w:left="-285" w:firstLine="2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Heading"/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ьского сельсовет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9.2019  № 4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емке обращений граждан из «ящика довер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310"/>
        <w:gridCol w:w="5502"/>
      </w:tblGrid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польнова Ольга Федо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ь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ико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Мари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Никольского сельсовета, секретарь комиссии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иколь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 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Член ДНД Николь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autoSpaceDE w:val="false"/>
              <w:ind w:left="-285" w:firstLine="2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"/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eading"/>
              <w:ind w:left="72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ьского сельсовет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4.09.2019 № 48-п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боте «Горячей линии по вопросам противодействия коррупции» («телефон доверия») в муниципальном образовании Сакмарский район Оренбург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работы «Горячей линии по вопросам противодействий коррупции» в муниципальном образовании Никольский сельсовет  (далее – телефон довер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Телефон доверия созда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упреждения и пресечения коррупционных проявлений при осуществлении полномочий муниципальными служащими органов местного самоуправления и лиц, замещающих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я принятию мер, направленных на более эффективное и действенное предупреждение коррупционных проявлений и противодействие коррупции в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оперативного реагирования на факты коррупционных проявлений со стороны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нетерпимого отношения к проявлениям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«телефона доверия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риема, регистрации и рассмотрения сообщений граждан и организаций (далее - сообщения), поступивших по «телефону довер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сообщений, поступивших по «телефону доверия», их учет при разработке и реализации антикорруп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бщение поступившей информации о фактах коррупцион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ие и принятие мер по противодействию коррупции, по поступившим сообщениям на «телефон довер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«телефону доверия» принимаются сообщ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актах коррупции, вымогательства и волокиты со стороны муниципальных служащих, нарушения ими требований к служебному поведению, а также совершения иных деяний, содержащих признаки злоупотребления служебны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фактах коррупции, вымогательства и волокиты со стороны лиц, замещающих муниципальные должности, ущемления ими прав и законных интересов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Анонимные сообщения рассматриваются, но остаются без от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рганизация работы телефона доверия обеспечивается администрацией муниципального образования Николь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о работе телефона доверия, целях ее организации, правилах приема сообщений, номере телефона доводится до сведения населения путем размещения на официальном сайте муниципального образования</w:t>
      </w:r>
      <w:r>
        <w:rPr>
          <w:sz w:val="28"/>
          <w:szCs w:val="28"/>
          <w:lang w:val="tt-RU"/>
        </w:rPr>
        <w:t xml:space="preserve"> Никольский сельсовет в</w:t>
      </w:r>
      <w:r>
        <w:rPr>
          <w:sz w:val="28"/>
          <w:szCs w:val="28"/>
        </w:rPr>
        <w:t xml:space="preserve"> разделе «Противодействие корруп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ем сообщений граждан по телефону доверия осуществляется по телефону - 8 (35331) 23 103  по следующему графи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 понедельника по пятницу- с 8-30 до 17-00 часов по местному времени (обеденный перерыв с 12-30 до 13-50), кроме выходных и праздничных дней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9. Обращения могут быть продублированы в письменном виде и направлены по электронной почте </w:t>
      </w:r>
      <w:r>
        <w:rPr>
          <w:rStyle w:val="Headerusernamejsheaderusername"/>
          <w:sz w:val="28"/>
          <w:szCs w:val="28"/>
          <w:lang w:val="en-US"/>
        </w:rPr>
        <w:t>oren</w:t>
      </w:r>
      <w:r>
        <w:rPr>
          <w:rStyle w:val="Headerusernamejsheaderusername"/>
          <w:sz w:val="28"/>
          <w:szCs w:val="28"/>
        </w:rPr>
        <w:t>_</w:t>
      </w:r>
      <w:r>
        <w:rPr>
          <w:rStyle w:val="Headerusernamejsheaderusername"/>
          <w:sz w:val="28"/>
          <w:szCs w:val="28"/>
          <w:lang w:val="en-US"/>
        </w:rPr>
        <w:t>nikolskoe</w:t>
      </w:r>
      <w:r>
        <w:rPr>
          <w:rStyle w:val="Headerusernamejsheaderusername"/>
          <w:sz w:val="28"/>
          <w:szCs w:val="28"/>
        </w:rPr>
        <w:t>@</w:t>
      </w:r>
      <w:r>
        <w:rPr>
          <w:rStyle w:val="Headerusernamejsheaderusername"/>
          <w:sz w:val="28"/>
          <w:szCs w:val="28"/>
          <w:lang w:val="en-US"/>
        </w:rPr>
        <w:t>mail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ru</w:t>
      </w:r>
      <w:r>
        <w:rPr>
          <w:rStyle w:val="Headerusernamejsheaderusernam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Прием сообщений, поступающих на телефон доверия, возлагается на главы Нико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чет и регистрация сообщений, поступивших по «телефону доверия», ведется в журнале учета сообщений (далее - журнал)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поступления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озвонившего, его адрес, номер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со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метка, кому направлены для принятия мер получен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Журнал хранится у лица, ответственного за приём сооб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о поступившим и зарегистрированным сообщениям ежедневно в течение рабочего дня формирует карточки учета сообщений согласно приложению к настоящему Положению и направляет их главе района, который рассматривает их и дает соответствующие поручения должностным лицам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Карточки учета сообщений, поступивших по телефону доверия, после определения исполнителя направляются для организации исполнения и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 наличии в поступившем по телефону доверия сообщении сведений о подготавливаемом, совершаемом или совершенном противоправном деянии, а также о лице, его подготавливающем, совершающем или совершившем, данное сообщение по решению главы района направляется в правоохранительные органы в соответствии с их компетенци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6. Муниципальные служащие, работающие с сообщениями, поступившими по телефону доверия, несут в установленном порядке персональную ответственность за сохранность служебной информации, сведений конфиденциального характера в соответствии с законодательством Российской Федерации.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>17. Ежеквартально до 5 числа месяца, следующего за отчетным кварталом, лицо, ответственное за приём сообщений, готовит аналитическую справку о сообщениях, поступивших по телефону доверия и передает в межведомственный Совет по противодействию коррупции при главе муниципального образования Сакмарский район для обсуждения на заседании Совета.</w:t>
      </w:r>
    </w:p>
    <w:p>
      <w:pPr>
        <w:pStyle w:val="Normal"/>
        <w:tabs>
          <w:tab w:val="clear" w:pos="709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jsheaderusername">
    <w:name w:val="header-user-name js-header-user-nam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0:00Z</dcterms:created>
  <dc:creator>cd</dc:creator>
  <dc:description/>
  <cp:keywords/>
  <dc:language>en-US</dc:language>
  <cp:lastModifiedBy>Наталья</cp:lastModifiedBy>
  <cp:lastPrinted>2019-09-04T11:53:00Z</cp:lastPrinted>
  <dcterms:modified xsi:type="dcterms:W3CDTF">2019-09-04T07:03:00Z</dcterms:modified>
  <cp:revision>14</cp:revision>
  <dc:subject/>
  <dc:title/>
</cp:coreProperties>
</file>