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1.08.2014 №  4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Нико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месячника пож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правительства Оренбургской области от 04.08.2014 № 547-п «О введении на территории Оренбургской области особого противопожарного режим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с 4 августа  по 4 сентября  2014 года месячник пожарной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в рамках месячника  пожарной безопасности комплекс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зорно- профилактических мероприятий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исполнения   настоящего постановления оставляю за собой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В.Н.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ослано: в дело, администрацию района,  руководителям сельхозпредприятий,</w:t>
      </w:r>
    </w:p>
    <w:p>
      <w:pPr>
        <w:pStyle w:val="Normal"/>
        <w:rPr/>
      </w:pPr>
      <w:r>
        <w:rPr/>
        <w:t xml:space="preserve">  </w:t>
      </w:r>
      <w:r>
        <w:rPr/>
        <w:t>ООТП с. Никольско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мещено на информационных щитах:  с. Никольское, с. Петропавлов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1.08.2014 № 4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 надзорно- профилактических мероприятий, выполняемых в рамках проведения месячника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созданных рабочих  групп по проведению </w:t>
      </w:r>
    </w:p>
    <w:p>
      <w:pPr>
        <w:pStyle w:val="Normal"/>
        <w:jc w:val="both"/>
        <w:rPr/>
      </w:pPr>
      <w:r>
        <w:rPr>
          <w:sz w:val="28"/>
          <w:szCs w:val="28"/>
        </w:rPr>
        <w:t>месячника пожарной безопасности, усилить контроль за их деятельность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ходе рейдов, проводимых рабочими  группами: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ить жилые дома, в которых эксплуатируются с грубыми нарушениями системы газообеспечения, электро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учить собственникам жилья, квартиросъемщикам памятки о мерах пожарной безопасности под рос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роведении профилактической работы особое внимание уделить лицам группы социального риска (лицам без определенного рода занятий, без определенного места жительства, людям склонным к правонарушениям в области пожарной безопасности, пенсионерам, ветеранам Великой Отечественной войны, вдовам погибших и малообеспеченных многодетных сем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первичных средств пожаротушения и противопожарного инвентаря в каждом жилом секторе, рекомендовать у каждого  жилого строения установить ёмкости с водой и иметь огнетуш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 результатам проверок противопожарного состояния подворий населённых пунктов разработать и осуществить меры, направленные на защиту от пожаров населения и территорий в пожароопасный период, выполнить мероприятия, исключающие возможность переброса огня с пожароопасных объектов на здания и сооружения населё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Обеспечить сельские населенные пункты источниками противопожарного водоснабжения и первичными средствами пожаротушения. Развесить в местах массового пребывания людей  уголк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Организовать привлечение населения к тушению пожаров с обучением мерам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бязать руководителей сельскохозяйственных предприятий определить места и порядок хранения грубых кормов урожая 2014 года с соблюдением надлежащих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Для оповещения людей о пожаре использовать средства звуковой сигнализации, подвижных средств оповещения, подворного обх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17:00Z</dcterms:created>
  <dc:creator>Наталья Алексеевна</dc:creator>
  <dc:description/>
  <cp:keywords/>
  <dc:language>en-US</dc:language>
  <cp:lastModifiedBy>Наталья</cp:lastModifiedBy>
  <cp:lastPrinted>2014-08-13T17:00:00Z</cp:lastPrinted>
  <dcterms:modified xsi:type="dcterms:W3CDTF">2014-08-13T11:09:00Z</dcterms:modified>
  <cp:revision>58</cp:revision>
  <dc:subject/>
  <dc:title>П О С Т А Н О  В Л Е Н И Е</dc:title>
</cp:coreProperties>
</file>