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.06.2013 №  52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 на основании постановления главы муниципального образования Сакмарский район Оренбургской области № 39-п от 20 июня 203 года  и  в целях реализации мер, направленных на обеспечение пожарной безопасности, стабилизации обстановки с пожарами, недопущения  значительных материальных потерь и гибели лю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20 июня   2013 года особый противопожарный режим на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Никольский  сельсовет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рок действия особого противопожарного режима- д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я и принятия постановления администрации об отмене данного  противопожарного режим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оприятий по обеспечению первичных мер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муниципального образования Никольский сельсовет в период действия особого противопожарного режима,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В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администрацию района, прокуратуру, директорам, руководителям «ООО 1-Мая», главам КФХ,  ООТП с. Никольск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щено на информационных щитах:  с. Никольское, с. Петропавл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6.2013 № 52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 на территории муниципального образования Никольский сельсовет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месту пож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ельские населенные пункты источниками противопожарного водоснабжения и первичными средствами пожаротушения. Развесить в местах массового пребывания людей  уголк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ить собственникам жилья и квартиросъемщикам памяток о мерах пожарной безопасности под роспись в журнале инструктаж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хозяевам индивидуального  скота сёл Никольское и Петропавловка подвоз грубых кормов в жилой сектор урожая 2013 года. Данное постановление довести под роспись каждому хозя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людей о пожаре использовать средства звуковой сигн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инерализацию (опашку) полосами не менее 4 метров по периметру населённых пунктов и лесных масс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с гражданами муниципального образования собрания по вопросам безопасного проживания с участием представителей отдела внутренних дел, отдела надзорной деятельности, организаций, осуществляющих обслуживание газовых, электрических, коммунальных с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рабочих групп для проведения рейдов по профилактике пожаров в жилом секто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, проводимых рабочими групп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 с населением муниципального образования о необходимости применения огня на территории частного домовладения (топка печи бани; приготовление шашлыка и т.п.), проводить постоянное наблюдение за огнём от начала розжига до полного остывания печи, манг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филактической работы особое внимание уделить лицам группы социального р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орудовать удобные подъезды и пирсы вблизи естественных водоисточников (реки, озера, пруда) для установки пожарных автомобилей и забора воды в любое время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обязательном порядке  каждому  жителю установить у жилого строения ёмкость с водой и иметь первичные средства пожаротушения и противопожарного инвентаря для индивидуальных жилых до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обучение мерам пожарной безопасности по программе пожарно- технического минимума руководителей предприятий, ответственных за противопожарное состояние объектов, механизаторов, лиц, выполняющих сварочные и другие основ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бязать руководителей ООО «1-Мая», глав КФХ: «Маяк», «Козлова М.П.», «Моисеева А.И.», «Липатова В.М.», «Ларькова В.И.», директор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кмарского психоневрологического интерната, ООО «Никольская СХТ», в целях пожаротушения во время  пожароопасного летнего периода подготовить имеющиеся ёмкости для перевозки воды, иметь дежурную технику- трактора и закрепить водителей и мех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06-26T10:28:00Z</cp:lastPrinted>
  <dcterms:modified xsi:type="dcterms:W3CDTF">2013-06-26T04:40:00Z</dcterms:modified>
  <cp:revision>56</cp:revision>
  <dc:subject/>
  <dc:title>П О С Т А Н О  В Л Е Н И Е</dc:title>
</cp:coreProperties>
</file>