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1. 2012 г. № 5/3-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рисвоение  (или)  уточнение адре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му участку или объекту недвижим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0-ФЗ; Земельным Кодексом Российской Федерации от 25.10.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6-ФЗ; Федеральным Законом от 06 октября 2003 года № 131 - ФЗ «Об общих принципах организации местного самоуправления в Российской Федерации»; Федеральным Законом от 02 мая 2006 года № 59-ФЗ «О порядке рассмотрения обращений граждан Российской Федерации»;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Никольский сельсов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  «Присвоение  (или)  уточнение адре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или объекту недвижимости»,  согласно прилож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В.Н. Панчен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01.2012  № 5/3-п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министрации муниципального образования Никольский сельсовет</w:t>
      </w:r>
    </w:p>
    <w:p>
      <w:pPr>
        <w:pStyle w:val="ConsPlusTitle"/>
        <w:widowControl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bCs/>
          <w:sz w:val="26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6"/>
        </w:rPr>
        <w:t xml:space="preserve">по предоставлению муниципальной услуг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6"/>
        </w:rPr>
        <w:t>«Присвоение  (или) уточнение адреса земельному участку или объекту недвижимости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услуги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муниципальной услуги:</w:t>
      </w:r>
      <w:r>
        <w:rPr>
          <w:rStyle w:val="FontStyle46"/>
          <w:b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«Присвоение и (или) уточнение адреса земельному участку или объекту недвижимости»</w:t>
      </w:r>
      <w:r>
        <w:rPr>
          <w:rStyle w:val="Applestylespan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Style46"/>
          <w:b/>
          <w:sz w:val="26"/>
          <w:szCs w:val="26"/>
        </w:rPr>
        <w:t>(далее – муниципальная услуга) (далее -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муниципального образования Никольский сельсовет по предоставлению муниципальной услуги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Наименование органа, предоставляющего муниципальную услугу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ую услугу предоставляет администрация муниципального образования Никольский сельсовет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м Законом от 0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Уставом муниципального образования </w:t>
      </w:r>
      <w:r>
        <w:rPr>
          <w:rStyle w:val="FontStyle46"/>
          <w:sz w:val="26"/>
          <w:szCs w:val="26"/>
        </w:rPr>
        <w:t>Никольский сельсовет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Описание результатов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ом предоставления муниципальной услуги является выдача заявителю постановления о присвоении и (или) уточнении адреса земельному участку или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(или) уточнении адреса земельному участку или объекту недвиж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писание заявителей, а также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учателями муниципальной услуги (далее–Заявитель), имеющими намерение присвоить и (или) уточнить почтовый адрес земельного участка или объекта недвижимости, подтвердить имеющийся почтовый адрес, получить новый взамен ранее выданного почтового адреса, могут быть физические и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ind w:right="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Администрация находится по адресу: 461430 Оренбургская область Сакмарский район с. Никольское, пл. Победы, 1.</w:t>
      </w:r>
    </w:p>
    <w:p>
      <w:pPr>
        <w:pStyle w:val="Normal"/>
        <w:ind w:right="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ик работы администраци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с 8.30 до 17.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– с 12.30 до 14.00. </w:t>
      </w:r>
    </w:p>
    <w:p>
      <w:pPr>
        <w:pStyle w:val="Normal"/>
        <w:jc w:val="both"/>
        <w:rPr/>
      </w:pPr>
      <w:r>
        <w:rPr>
          <w:sz w:val="26"/>
          <w:szCs w:val="26"/>
        </w:rPr>
        <w:t>выходные – суббота, воскресенье.</w:t>
      </w:r>
    </w:p>
    <w:p>
      <w:pPr>
        <w:pStyle w:val="Consplusnormal1"/>
        <w:shd w:fill="FFFFFF" w:val="clear"/>
        <w:spacing w:before="0" w:after="0"/>
        <w:ind w:right="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редоставления перерыва для отдыха и питания должностных лиц, предоставляющих муниципальную услугу, устанавливается Правилами внутреннего распорядка администрации.</w:t>
      </w:r>
    </w:p>
    <w:p>
      <w:pPr>
        <w:pStyle w:val="Normal"/>
        <w:ind w:right="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</w:t>
        <w:tab/>
        <w:t>Справочные телефоны: 8 (35331) 23-1-03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>
          <w:sz w:val="26"/>
          <w:szCs w:val="26"/>
        </w:rPr>
        <w:t>2.2.3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bCs/>
          <w:sz w:val="26"/>
          <w:szCs w:val="26"/>
        </w:rPr>
        <w:t>, перезаключения</w:t>
      </w:r>
      <w:r>
        <w:rPr>
          <w:sz w:val="26"/>
          <w:szCs w:val="26"/>
        </w:rPr>
        <w:t xml:space="preserve"> договора, предоставляется в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помещениях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 устном виде на личном приеме или посредством телефонной связи к ответственному специали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почтой или по электронной почте в адрес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полное наименова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административного регламента (в виде блок-схем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3. Требования к местам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едоставления данной муниципальной услуги является здание администрации.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гражданина и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ную 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 Другие положения, характеризующие требования к предоставлению муниципальной услуги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1. Информация о перечне документов, необходимых для предоставления муниципальной услуги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заявлению о предоставлении муниципальной услуги прилагаются: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  документ удостоверяющий личность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2) копия документа, подтверждающего право собственности на объект недвижимости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3) копия доверенности для представителя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5) иные документы (договоры, справки, и т.д. при необходим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наличии технических возможностей документы в порядке межведомственного взаимодействия запрашиваются специалистом Администрации по каналам межведомственного взаимодействия. При этом за получателем муниципальной услуги сохраняется право предоставить эти документы самостоятельно.</w:t>
      </w:r>
    </w:p>
    <w:p>
      <w:pPr>
        <w:pStyle w:val="Normal"/>
        <w:spacing w:lineRule="atLeast" w:line="30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4.2. </w:t>
      </w:r>
      <w:r>
        <w:rPr>
          <w:sz w:val="26"/>
          <w:szCs w:val="26"/>
          <w:u w:val="single"/>
        </w:rPr>
        <w:t>Предоставление муниципальной услуги осуществляется бесплатно.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5. Сроки предоставления муниципальной услуги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sz w:val="26"/>
          <w:szCs w:val="26"/>
        </w:rPr>
        <w:t>2.5.1. Специалист администрации, ответственный за предоставление муниципальной услуги,</w:t>
      </w:r>
      <w:r>
        <w:rPr>
          <w:rStyle w:val="FontStyle47"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присвоение или (уточнение) адреса земельному участку и (или) объекту недвижимост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дбор и изучение архивных, проектных и прочих материалов, необходимых для установления и оформления адресных документов - 3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одготовка и утверждение постановления о присвоении адреса объекта недвижимости – 3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ыдача заявителю  постановления о присвоении адреса объекту недвижимости или отказа в присвоении адреса – через десять дней посл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2. 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4.  Максимально допустимые сроки выдачи документов 10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2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ind w:left="2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ок - схема предоставления муниципальной услуги приводится в приложении № 1 административного регламента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sz w:val="26"/>
          <w:szCs w:val="26"/>
        </w:rPr>
        <w:t>3.1. Описание последовательности действий при предоставлении муниципальной услуги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прием заявления о 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rStyle w:val="FontStyle46"/>
          <w:sz w:val="26"/>
          <w:szCs w:val="26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регистрация адреса объекта недвижимости в адресном плане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заявления 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редоставления муниципальной услуги заявитель представляет заявление на имя главы администрации Никольского сельсовета, согласно приложению № 2 к административному регламенту, в котором указы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недвижимости и (или) земельного участ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а (юридический и почтовый) заявите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руководителя организ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(перечень документов, представленных заявителем п. 2.4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оверка наличия необходимых документов, прилагаемых к заявлению, и правильности оформления представлен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4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. Подбор и изучение архивных, проектных и прочих материалов, необходимых для установления и оформления адрес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администрации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администрации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Регистрация адреса объекта недвижимости  в адрес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информации об адресуемом объекте недвижимости в адресном плане сельского поселения, ответственный специалист за адресное хозяйство, осуществляет регистрацию адреса объекта недвижимости в адресном план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заявителем документов, из которых усматривается, что объект недвижимости зарегистрирован в адресном плане, но имеет адрес, отличающийся от адресов, используемых в представленных документах, специалист администрации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bCs/>
          <w:sz w:val="26"/>
          <w:szCs w:val="26"/>
        </w:rPr>
        <w:t xml:space="preserve">3.1.6. </w:t>
      </w:r>
      <w:r>
        <w:rPr>
          <w:rStyle w:val="FontStyle46"/>
          <w:bCs/>
          <w:sz w:val="26"/>
          <w:szCs w:val="26"/>
        </w:rPr>
        <w:t>Подготовка, утверждение и выдача постановления о присвоении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sz w:val="26"/>
          <w:szCs w:val="26"/>
        </w:rPr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;</w:t>
      </w:r>
    </w:p>
    <w:p>
      <w:pPr>
        <w:pStyle w:val="Style16"/>
        <w:ind w:firstLine="708"/>
        <w:jc w:val="both"/>
        <w:rPr/>
      </w:pPr>
      <w:r>
        <w:rPr>
          <w:rStyle w:val="FontStyle46"/>
          <w:sz w:val="26"/>
          <w:szCs w:val="26"/>
        </w:rPr>
        <w:t>2) о</w:t>
      </w:r>
      <w:r>
        <w:rPr>
          <w:sz w:val="26"/>
          <w:szCs w:val="26"/>
        </w:rPr>
        <w:t xml:space="preserve">тветственный специалист администрации подготавливает проект постановления администрации о </w:t>
      </w:r>
      <w:r>
        <w:rPr>
          <w:rStyle w:val="FontStyle46"/>
          <w:sz w:val="26"/>
          <w:szCs w:val="26"/>
        </w:rPr>
        <w:t>присвоении почтового адреса объекту недвижимост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) подготовленный проект постановления о присвоении почтового адреса объекту недвижимости согласовывается и подписывается главой администрации Никольского сельсовет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4) в случае несоответствия подготовленного проекта постановления о присвоении почтового адреса объекту недвижимости генеральному плану Никольского сельсовета, представленным документам,  глава администрации Никольского сельсовета  возвращает проект постановления специалисту, в целях доработки на срок, не превышающий 2 рабочих дней;</w:t>
      </w:r>
    </w:p>
    <w:p>
      <w:pPr>
        <w:pStyle w:val="Normal"/>
        <w:ind w:left="-27" w:firstLine="735"/>
        <w:jc w:val="both"/>
        <w:rPr/>
      </w:pPr>
      <w:r>
        <w:rPr>
          <w:sz w:val="26"/>
          <w:szCs w:val="26"/>
        </w:rPr>
        <w:t>5) после согласования и подписания главой администрации Никольского сельсовета постановления о присвоении почтового адреса объекту недвижимости, ответственный специалист вносит соответствующие изменения в адресный реестр и дежурный адресный план Никольского сельсовета.</w:t>
      </w:r>
    </w:p>
    <w:p>
      <w:pPr>
        <w:pStyle w:val="Normal"/>
        <w:ind w:firstLine="708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6) заявителю лично передается один экземпляр  постановления о присвоении почтового адреса объекту недвижимости. 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sz w:val="26"/>
          <w:szCs w:val="26"/>
        </w:rPr>
        <w:t>7)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3.2. административного регламента, выявленных в процессе рассмотрения представленных документов.</w:t>
      </w:r>
    </w:p>
    <w:p>
      <w:pPr>
        <w:pStyle w:val="3"/>
        <w:spacing w:before="0" w:after="0"/>
        <w:ind w:right="-1" w:firstLine="720"/>
        <w:jc w:val="both"/>
        <w:rPr/>
      </w:pPr>
      <w:r>
        <w:rPr>
          <w:sz w:val="26"/>
          <w:szCs w:val="26"/>
        </w:rPr>
        <w:t>8) проект письма об отказе согласовывается с главой администрации Никольского сельсовета.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sz w:val="26"/>
          <w:szCs w:val="26"/>
        </w:rPr>
        <w:t>9) п</w:t>
      </w:r>
      <w:r>
        <w:rPr>
          <w:rStyle w:val="FontStyle47"/>
          <w:i w:val="false"/>
          <w:iCs w:val="false"/>
          <w:sz w:val="26"/>
          <w:szCs w:val="26"/>
        </w:rPr>
        <w:t>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sz w:val="26"/>
          <w:szCs w:val="26"/>
        </w:rPr>
        <w:t>3.1.7. Выдача заявителю постановления о присвоении адреса объекту недвижимости или отказа в присвоении адреса объекту недвижимости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sz w:val="26"/>
          <w:szCs w:val="26"/>
        </w:rPr>
        <w:t>Специалистом администрации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Style31"/>
        <w:widowControl/>
        <w:spacing w:lineRule="exact" w:line="269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еречень оснований для отказа в предоставлении муниципальной услуги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sz w:val="26"/>
          <w:szCs w:val="26"/>
        </w:rPr>
        <w:t>Муниципальная услуга не предоставляе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я постановления администрации Никольского сельсовета об изменении или переименовании у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енным строениям (торгово-остановочный комплекс, павильон и др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неправомочн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или предоставления неполного перечня документов, указанных         в п. 2.4.1 административного регла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муниципальной услуг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отказа в предоставлении муниципальной услуги, а также необоснованное затягивание установленных административным регламентом сроков осуществления административных процедур и 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. 2.1.1 административного регламента к главе администрации Никольского сельсовета или направить письменное обращение, жалобу (претензию) по почте в адрес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3.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фамилия, имя, отчество гражданина (наименование юридического лица), которым пода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жалоб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го место жительства или пребы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ть обжалуемого действия (бездейств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личная подпись заявителя и д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 обращении дополнительно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чины несогласия с обжалуемым действием (бездейств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признании незаконными действия (бездейств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8. По результатам рассмотрения жалобы должностное лицо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удовлетворении жалобы (с указанием оснований такого отказа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Обращение заявителя не рассматри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подписи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жалобы не 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Письменный ответ, содержащий результаты рассмотрения обращения, направляется заявителю не позднее 30 д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содержащие обжалование действий (бездействия) конкретных должностных лиц,  специалистов, не могут направляться этим должностным лицам, специалистам для рассмотрения и ответа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виновности должностного лица, специалиста неисполнения или ненадлежащего исполнения возложенных на них обязанностей данные лица привлекаются к дисциплинарной ответ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60769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редоставления муниципальной услуги (административные процед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.6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редоставления муниципальной услуги (административные процед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3801110" cy="125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Заявление о присвоении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В заявлении указы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- наименование земельного участка и (или) объекта недвижим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- вид использования земельного участка и (или) объекта недвиж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 заявлению прилагаются документы  согласно перечня, установленного п. 2.5 административного регламента.</w:t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98.9pt;mso-wrap-distance-left:9.05pt;mso-wrap-distance-right:9.05pt;mso-wrap-distance-top:0pt;mso-wrap-distance-bottom:0pt;margin-top:9.4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Заявление о присвоении адреса объекту недвижим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В заявлении указыва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- наименование земельного участка и (или) объекта недвижим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- вид использования земельного участка и (или) объекта недвижим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К заявлению прилагаются документы  согласно перечня, установленного п. 2.5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6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363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.6pt" to="306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364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.6pt" to="306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2080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.6pt" to="306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5222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.6pt" to="306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0081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.6pt" to="306pt,3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69392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.6pt" to="306pt,3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1511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.6pt" to="306pt,4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179820</wp:posOffset>
                </wp:positionV>
                <wp:extent cx="635" cy="89408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6.6pt" to="306pt,5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10740</wp:posOffset>
                </wp:positionV>
                <wp:extent cx="800100" cy="22860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.2pt" to="161.9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522220</wp:posOffset>
                </wp:positionV>
                <wp:extent cx="635" cy="551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.6pt" to="45pt,2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905</wp:posOffset>
                </wp:positionV>
                <wp:extent cx="1811655" cy="3346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6.35pt;mso-wrap-distance-left:9.05pt;mso-wrap-distance-right:9.05pt;mso-wrap-distance-top:0pt;mso-wrap-distance-bottom:0pt;margin-top:-0.15pt;mso-position-vertical-relative:text;margin-left:-18.7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255395</wp:posOffset>
                </wp:positionV>
                <wp:extent cx="380111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ём заявлений с приложением документов о присвоении адреса (часы приёма: понедельник - пятница - с 9.00. до 17.00)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46.5pt;mso-wrap-distance-left:9.05pt;mso-wrap-distance-right:9.05pt;mso-wrap-distance-top:0pt;mso-wrap-distance-bottom:0pt;margin-top:98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Приём заявлений с приложением документов о присвоении адреса (часы приёма: понедельник - пятница - с 9.00. до 17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941195</wp:posOffset>
                </wp:positionV>
                <wp:extent cx="3744595" cy="590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46.5pt;mso-wrap-distance-left:9.05pt;mso-wrap-distance-right:9.05pt;mso-wrap-distance-top:0pt;mso-wrap-distance-bottom:0pt;margin-top:152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626995</wp:posOffset>
                </wp:positionV>
                <wp:extent cx="380111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и изучение архивных, проектных и прочих материалов, необходимых для установления и оформления адрес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 - (5 рабочих дня)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46.5pt;mso-wrap-distance-left:9.05pt;mso-wrap-distance-right:9.05pt;mso-wrap-distance-top:0pt;mso-wrap-distance-bottom:0pt;margin-top:206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бор и изучение архивных, проектных и прочих материалов, необходимых для установления и оформления адрес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 - (5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3312795</wp:posOffset>
                </wp:positionV>
                <wp:extent cx="37909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е устанавливаемых и существующих адресов близлежащих объе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 - (3 рабоч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260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гласование устанавливаемых и существующих адресов близлежащих объект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 - (3 рабочи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112895</wp:posOffset>
                </wp:positionV>
                <wp:extent cx="3790950" cy="496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адреса объекта недвижимости  в адресном плане посёлка - (1 рабочий  день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9.1pt;mso-wrap-distance-left:9.05pt;mso-wrap-distance-right:9.05pt;mso-wrap-distance-top:0pt;mso-wrap-distance-bottom:0pt;margin-top:323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адреса объекта недвижимости  в адресном плане посёлка - (1 рабочий  день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798695</wp:posOffset>
                </wp:positionV>
                <wp:extent cx="37909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утверждение постановления о присво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а объек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движимости – (4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377.85pt;mso-position-vertical-relative:text;margin-left:161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утверждение постановления о присвоении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а объект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движимости – (4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5375275</wp:posOffset>
                </wp:positionV>
                <wp:extent cx="3780790" cy="808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опии постановления о присвоении адреса объекту недвижимости в сектор 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деления №2 Филиала ФГУ «Ростехинвентаризация – Федеральное БТИ» по Сакмар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42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копии постановления о присвоении адреса объекту недвижимости в сектор 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деления №2 Филиала ФГУ «Ростехинвентаризация – Федеральное БТИ» по Сакмар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7084695</wp:posOffset>
                </wp:positionV>
                <wp:extent cx="2181860" cy="2559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0.15pt;mso-wrap-distance-left:9.05pt;mso-wrap-distance-right:9.05pt;mso-wrap-distance-top:0pt;mso-wrap-distance-bottom:0pt;margin-top:557.85pt;mso-position-vertical-relative:text;margin-left:215.2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2055495</wp:posOffset>
                </wp:positionV>
                <wp:extent cx="167386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тказ в присвоении адреса объекту недвижимости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7.5pt;mso-wrap-distance-left:9.05pt;mso-wrap-distance-right:9.05pt;mso-wrap-distance-top:0pt;mso-wrap-distance-bottom:0pt;margin-top:161.85pt;mso-position-vertical-relative:text;margin-left:-36.7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Отказ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3084195</wp:posOffset>
                </wp:positionV>
                <wp:extent cx="1988185" cy="254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3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0.05pt;mso-wrap-distance-left:9.05pt;mso-wrap-distance-right:9.05pt;mso-wrap-distance-top:0pt;mso-wrap-distance-bottom:0pt;margin-top:242.85pt;mso-position-vertical-relative:text;margin-left:-36.75pt;mso-position-horizontal-relative:text"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36"/>
                        </w:rPr>
                      </w:pPr>
                      <w:r>
                        <w:rPr>
                          <w:b/>
                          <w:sz w:val="25"/>
                          <w:szCs w:val="3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/>
              <w:t>Главе администрации Никольского сельсовета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В.Н. Панченко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проживающего (ей) / расположенного по адресу: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присвоить адрес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8"/>
          <w:tab w:val="left" w:pos="540" w:leader="none"/>
        </w:tabs>
        <w:ind w:left="2856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емельным участком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left="4272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8"/>
          <w:tab w:val="left" w:pos="540" w:leader="none"/>
        </w:tabs>
        <w:ind w:left="4272" w:hanging="337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8"/>
          <w:tab w:val="left" w:pos="540" w:leader="none"/>
        </w:tabs>
        <w:ind w:left="2856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«____» __________ 20____г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 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Главе  администрации Никольского сельсовета 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В.Н. Панченко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проживающего (ей) /  расположенного по адресу: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подтверждении адреса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8"/>
          <w:tab w:val="left" w:pos="540" w:leader="none"/>
        </w:tabs>
        <w:ind w:left="2856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емельным учаском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left="4272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8"/>
          <w:tab w:val="left" w:pos="540" w:leader="none"/>
        </w:tabs>
        <w:ind w:left="4272" w:hanging="337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8"/>
          <w:tab w:val="left" w:pos="540" w:leader="none"/>
        </w:tabs>
        <w:ind w:left="2856" w:firstLine="684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____» __________ 20____г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 /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9:00Z</dcterms:created>
  <dc:creator>User</dc:creator>
  <dc:description/>
  <cp:keywords/>
  <dc:language>en-US</dc:language>
  <cp:lastModifiedBy>Наталья</cp:lastModifiedBy>
  <cp:lastPrinted>2012-02-09T10:48:00Z</cp:lastPrinted>
  <dcterms:modified xsi:type="dcterms:W3CDTF">2013-04-02T09:52:00Z</dcterms:modified>
  <cp:revision>25</cp:revision>
  <dc:subject/>
  <dc:title/>
</cp:coreProperties>
</file>