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министрация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кольский сельсов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кмарского райо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енбургской обла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АНОВЛЕНИЕ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08.11.2019 №  54-п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Николь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мерах по обеспечению пожарной</w:t>
      </w:r>
    </w:p>
    <w:p>
      <w:pPr>
        <w:pStyle w:val="Normal"/>
        <w:jc w:val="both"/>
        <w:rPr/>
      </w:pPr>
      <w:r>
        <w:rPr/>
        <w:t>безопасности в осенне-зимний период</w:t>
      </w:r>
    </w:p>
    <w:p>
      <w:pPr>
        <w:pStyle w:val="Normal"/>
        <w:jc w:val="both"/>
        <w:rPr/>
      </w:pPr>
      <w:r>
        <w:rPr/>
        <w:t>2019-2020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беспечения пожарной безопасности в осенне- зимний период 2019-2020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месячник пожарной безопасности в срок с 11.11.2019  по 11.12.2019, </w:t>
      </w:r>
    </w:p>
    <w:p>
      <w:pPr>
        <w:pStyle w:val="Normal"/>
        <w:jc w:val="both"/>
        <w:rPr/>
      </w:pPr>
      <w:r>
        <w:rPr/>
        <w:t>в рамках которого:</w:t>
      </w:r>
    </w:p>
    <w:p>
      <w:pPr>
        <w:pStyle w:val="Normal"/>
        <w:ind w:left="12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Обновить состав рабочей группы по проведению месячника пожарной безопасности и обследования жилья противопожарного состояния жилого сектора администрации Никольского сельсовета, согласно приложению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  <w:t>1.2. Активизировать   работу  рабочих групп по профилактике</w:t>
      </w:r>
    </w:p>
    <w:p>
      <w:pPr>
        <w:pStyle w:val="Normal"/>
        <w:jc w:val="both"/>
        <w:rPr/>
      </w:pPr>
      <w:r>
        <w:rPr/>
        <w:t>пожаротушения в жилом секторе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3.В ходе рейдов, проводимых рабочими группами:</w:t>
      </w:r>
    </w:p>
    <w:p>
      <w:pPr>
        <w:pStyle w:val="Normal"/>
        <w:jc w:val="both"/>
        <w:rPr/>
      </w:pPr>
      <w:r>
        <w:rPr/>
        <w:t>- провести проверки соблюдения населением правил пожарной безопасности, правил безопасности при пользовании газовым оборудованием, электрооборудованием, печ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явить жилые дома, в которых эксплуатируются с грубыми нарушениями системы газообеспечения, электрооборудо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ручить собственникам жилья, квартиросъемщикам памятки о мерах пожарной безопасности под роспис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проведении профилактической работы особое внимание уделить лицам группы социального риска (лицам без определенного рода занятий, без определенного места жительства, людям склонным к правонарушениям в области пожарной безопасности, пенсионерам, ветеранам Великой Отечественной войны, вдовам погибших и малообеспеченных, многодетных сем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и формировании проекта бюджета муниципального образования на 2020 год предусмотреть отдельной строкой финансовые средства на обеспечение первичных мер пожарной безопасности в границах населенного пункта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 20  ноября 2019  года организовать проведение собрания граждан, на </w:t>
      </w:r>
    </w:p>
    <w:p>
      <w:pPr>
        <w:pStyle w:val="Normal"/>
        <w:jc w:val="both"/>
        <w:rPr/>
      </w:pPr>
      <w:r>
        <w:rPr/>
        <w:t>которых рассмотреть вопросы по обеспечению первичных мер пожарной безопасности и правила  поведения в случае возникновением пож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ять меры по обеспечению населенных пунктов источниками противопожарного водоснабжения в условиях низких температур.</w:t>
      </w:r>
    </w:p>
    <w:p>
      <w:pPr>
        <w:pStyle w:val="Normal"/>
        <w:jc w:val="both"/>
        <w:rPr/>
      </w:pPr>
      <w:r>
        <w:rPr/>
        <w:t>Оборудовать водонапорные башни устройствами для забора воды пожарной техн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4. Принять меры по снижению рисков возникновения пожаров в</w:t>
      </w:r>
    </w:p>
    <w:p>
      <w:pPr>
        <w:pStyle w:val="Normal"/>
        <w:jc w:val="both"/>
        <w:rPr/>
      </w:pPr>
      <w:r>
        <w:rPr/>
        <w:t>населенных пунктах (с. Никольское, с. Петропавловка) и на объектах действ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5.  До 11 ноября 2019 года провести проверку готовности к использованию </w:t>
      </w:r>
    </w:p>
    <w:p>
      <w:pPr>
        <w:pStyle w:val="Normal"/>
        <w:jc w:val="both"/>
        <w:rPr/>
      </w:pPr>
      <w:r>
        <w:rPr/>
        <w:t>муниципальных систем оповещения населения в случае угрозы или возникновения чрезвычайных ситуац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Заключить договор с ИП Суриковым Е.В. на предоставление техники для опашки мест захоронения, свалок, лесонасаждений, жилых строений и населенных пунктов с. Никольское и с. Петропавловка в случае возникновения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7. Рекомендовать руководителям сельхозпредприяти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извести опашку складов грубых кормов, животноводческих ферм;</w:t>
      </w:r>
    </w:p>
    <w:p>
      <w:pPr>
        <w:pStyle w:val="Normal"/>
        <w:jc w:val="both"/>
        <w:rPr/>
      </w:pPr>
      <w:r>
        <w:rPr/>
        <w:t>- проверить состояние отопительных систем и электрооборудования в помещениях животноводческих ферм, зерноскладов и зернодробильных комплексов;</w:t>
      </w:r>
    </w:p>
    <w:p>
      <w:pPr>
        <w:pStyle w:val="Normal"/>
        <w:jc w:val="both"/>
        <w:rPr/>
      </w:pPr>
      <w:r>
        <w:rPr/>
        <w:t>- принять меры по обеспечению пожарной безопасности на вверенных объект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сти внеплановые инструктажи со всеми работниками по противопожарной 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8. 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9. Обеспечить мероприятия по созданию безопасных условий проведения Новогодних и Рождественских мероприятий на объектах с массовым пребыванием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Организовать информирование населения о принимаемых решениях по обеспечению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11. Контроль   исполнения   настоящего постановления оставляю за собой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12. Настоящее постановление вступает в силу со дня его подписания и подлежит размещению на официальном сайте Никольского сельсовета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Никольский сельсовет                                                                                      О.Ф.Наполь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администрацию района,  директорам, руководителям, главам КФХ,  ООТП с. Никольск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8.11.2019 № 5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остав рабочей группы по проведению месячника пожарной безопасност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и обследования противопожарного состояния жилого сектора администрации Никольского сельсовета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Напольнова О.Ф. - глава администрации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анченко Виктор Сергеевич - слесарь- газовик Сакмарского КЭС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Толстых Виктор Васильевич - электрик ООО «Аграрное объединение «Автотрак»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Хвостов А.Н. -  депутат 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Шляхтун В.С. -  депутат 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0"/>
        <w:rPr/>
      </w:pPr>
      <w:r>
        <w:rPr/>
        <w:t>Черноусов  Алексей  Владимирович  - депутат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0"/>
        <w:rPr/>
      </w:pPr>
      <w:r>
        <w:rPr/>
        <w:t>Шурбаев С.Б.  - депутат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остовская Елена Васильевна - депутат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ривошапкин Михаил Иванович – агроном ООО Аграрное объединение «Автотрак»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орякин Сергей Павлович - водитель ПЧ с. Никольское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Бобрус Виктор Владимирович - водитель ПЧ с. Никольское (по согласованию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уриков Евгений Александрович -  пожарный  ПЧ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Мамонтов Александр Федорович- пожарный ПЧ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итецкий Александр Николаевич – начальник группы ПЧ  с. Никольское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Хань Александр Иванович –начальник  ПЧ 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Хань Олег Иванович – начальник группы  ПЧ с. Никольское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 </w:t>
      </w:r>
      <w:r>
        <w:rPr/>
        <w:t>Прийменко Владимир Сергеевич – начальник группы  ПЧ 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Гришина И.А.- член ДНД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ванищев К.В.- член ДНД ( 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ешкина Елена Леонидовна - участковый  уполномоченный  полиции (по согласованию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7:00Z</dcterms:created>
  <dc:creator>Наталья Алексеевна</dc:creator>
  <dc:description/>
  <cp:keywords/>
  <dc:language>en-US</dc:language>
  <cp:lastModifiedBy>Наталья</cp:lastModifiedBy>
  <cp:lastPrinted>2019-11-11T09:52:00Z</cp:lastPrinted>
  <dcterms:modified xsi:type="dcterms:W3CDTF">2019-11-11T04:52:00Z</dcterms:modified>
  <cp:revision>82</cp:revision>
  <dc:subject/>
  <dc:title>П О С Т А Н О  В Л Е Н И Е</dc:title>
</cp:coreProperties>
</file>