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8.07.2016  №  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становившейся жаркой и сухой погодой, сильными порывами ветра, высокой вероятностью возникновения природных и техногенных пожа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8 июля 2016 года по 24 июля   2016 года особ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на территории администрации муниципального образования Никольский  сельсов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ме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а и свободный доступ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ь дополнительные силы и средства крестьянских ферм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  для обеспечения мер пожарной безопасности с выделением ГСМ для заправки техники на нужды пожаротушения. (Приложение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минерализацию (опашку) полосами не менее 4 метр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у мест захоронения, населенных пунктов, лесопосадок,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повещения людей о пожаре использовать средства зву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анитарную уборку территории населенных пункто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 работу  рабочих групп по профилактике пожаротуш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ходе рейдов, проводимых рабочими груп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ервичных средств пожаротушения и противопожарного инвентаря в каждом жилом секторе, рекомендовать у каждого  жилого строения установить ёмкости с водой и иметь огнетушитель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0. Провести собрания и сходы граждан, на которых проинформировать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оповещения населения о пожаре, напомнить номера телефонов вызова пожарной охран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Осуществлять периодическое патрулирование особо пожароопа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 лесных массивов 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  исполнения   данно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у,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8.07.2016 № 54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8 июл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6-07-22T17:35:00Z</cp:lastPrinted>
  <dcterms:modified xsi:type="dcterms:W3CDTF">2016-07-22T12:35:00Z</dcterms:modified>
  <cp:revision>58</cp:revision>
  <dc:subject/>
  <dc:title>П О С Т А Н О  В Л Е Н И Е</dc:title>
</cp:coreProperties>
</file>