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02.10.2015 №  5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в осенне-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-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и первичных мер пожарной безопасности, предусмотренных Федеральным законом от 22 июля 2008 года № 123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ий регламент о требованиях пожарной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месячник пожарной безопасности в срок с 15.10.2015  по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, в рамках которого: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Обновить состав рабочей группы по проведению месячника пожарной безопасности и обследования жилья противопожарного состояния жилого сектора администрации Никольского сельсовета, согласно при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1.2. Активизировать   работу  рабочих групп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я в жилом секторе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В ходе рейдов, проводимых рабочими группам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проверки соблюдения населением правил пожарной безопасности, правил безопасности при пользовании газовым оборудованием, электрооборудованием, печ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жилые дома, в которых эксплуатируются с грубыми нарушениями системы газообеспечения, электро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учить собственникам жилья, квартиросъемщикам памятки о мерах пожарной безопасности под рос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дении профилактической работы особое внимание уделить лицам группы социального риска (лицам без определенного рода занятий, без определенного места жительства, людям склонным к правонарушениям в области пожарной безопасности, пенсионерам, ветеранам Великой Отечественной войны, вдовам погибших и малообеспеченных, многодетных сем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 формировании проекта бюджета муниципального образования на 2016 год предусмотреть отдельной строкой финансовые средства на обеспечение первичных мер пожарной безопасности в границах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ноября 2015 года организовать проведение собрания граждан, на 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х рассмотреть вопросы по обеспечению первичных мер пожарной безопасности и правила  поведения в случае возникновением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обеспечению населенных пунктов источниками противопожарного водоснабжения в условиях низких темпера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водонапорные башни устройствами для забора воды пожарной 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4. Принять меры по снижению рисков возникновения пожаров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ах (с. Никольское, с. Петропавловка) и на объектах действ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5.  До 1 ноября 2015 года провести проверку готовности к ис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истем оповещения населения в случае угрозы или возникновен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Заключить договор с ИП Китовым А.В. на предоставление техники</w:t>
      </w:r>
      <w:r>
        <w:rPr/>
        <w:t xml:space="preserve"> </w:t>
      </w:r>
      <w:r>
        <w:rPr>
          <w:sz w:val="28"/>
          <w:szCs w:val="28"/>
        </w:rPr>
        <w:t>для опашки мест захоронения, свалок, лесонасаждений, жилых строений и населенных пунктов с. Никольское и с. Петропавловка в случае возникновения пожар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сельхозпред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сти опашку складов грубых кормов, животноводческих фе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стояние отопительных систем и электрооборудования в помещениях животноводческих ферм, зерноскладов и зернодробильных компле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пожарной безопасности на ввер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внеплановые инструктажи со всеми работниками по противопожар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Обеспечить мероприятия по созданию безопасных условий проведения Новогодних и Рождественских мероприятий на объектах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ринять меры по пресечению реализации пиротехнической продукции в местах, не соответствующих требования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Организовать информирование населения о принимаемых решениях по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  исполнения   настоящего постановления оставляю за собой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13. Настоящее постановление вступает в силу со дня его подписани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В.Н.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администрацию района,  директорам, руководителям «ООО 1-Мая», главам КФХ,  ООТП с. Никольско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мещено на информационных щитах:  с. Никольское, с. Петропавло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от 02.10.2015 № 5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рабочей группы по проведению месячника пожарной безопасност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бследования противопожарного состояния жилого сектора администрации Никольского сельсовета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ченко Валентина Николаевна- глава администрации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ченко Виктор Сергеевич - слесарь- газовик Сакмарского КЭС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стых Виктор Васильевич - электрик ООО «1 Мая»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Хвостов А.Н. -  депутат 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лев Константин Юрьевич -  депутат 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0"/>
        <w:rPr/>
      </w:pPr>
      <w:r>
        <w:rPr>
          <w:sz w:val="28"/>
          <w:szCs w:val="28"/>
        </w:rPr>
        <w:t>Напольнов В.М.  -  депутат 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ноусов  Алексей  Владимирович  - депутат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0"/>
        <w:rPr/>
      </w:pPr>
      <w:r>
        <w:rPr>
          <w:sz w:val="28"/>
          <w:szCs w:val="28"/>
        </w:rPr>
        <w:t>Шурбаев С.Б.  - депутат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Елена Васильевна - депутат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Кривошапкин Михаил Иванович – директор ООО «1-Мая»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якин Сергей Павлович - водитель ПЧ с. Никольское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брус Виктор Владимирович - водитель ПЧ с. Никольское (по согласованию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льхов Владимир Александрович-  водитель ПЧ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онтов Александр Федорович- пожарный ПЧ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тецкий Александр Николаевич – начальник группы ПЧ  с. Никольское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Хань Александр Иванович –начальник  ПЧ 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нь Олег Иванович – начальник группы  ПЧ с. Никольское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брус Александр Викторович – водитель муниципального образования Никольский сельсовет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йменко Владимир Сергеевич – начальник группы  ПЧ 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Антоненко Николай  Григорьевич  - участковый  уполномоченный  полиц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296" w:hanging="1296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296" w:hanging="1296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1296" w:hanging="129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6" w:hanging="129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7:00Z</dcterms:created>
  <dc:creator>Наталья Алексеевна</dc:creator>
  <dc:description/>
  <cp:keywords/>
  <dc:language>en-US</dc:language>
  <cp:lastModifiedBy>Наталья</cp:lastModifiedBy>
  <cp:lastPrinted>2015-10-02T14:28:00Z</cp:lastPrinted>
  <dcterms:modified xsi:type="dcterms:W3CDTF">2015-10-02T09:30:00Z</dcterms:modified>
  <cp:revision>66</cp:revision>
  <dc:subject/>
  <dc:title>П О С Т А Н О  В Л Е Н И Е</dc:title>
</cp:coreProperties>
</file>