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795"/>
      </w:tblGrid>
      <w:tr>
        <w:trPr/>
        <w:tc>
          <w:tcPr>
            <w:tcW w:w="4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24.08.2017 № 62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Никольское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размещения сведений о доходах, расходах, об имуществе и обязательствах имущественного характер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униципальных служащих и членов их сем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фициальном сайте муниципального образования Никольский сельсовет Сакмарского района Оренбургской области и предоставления этих сведений средствам массовой информации для опубликования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795" w:type="dxa"/>
            <w:tcBorders/>
          </w:tcPr>
          <w:p>
            <w:pPr>
              <w:pStyle w:val="2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 декабря 2008 года        № 273-ФЗ «О противодействии коррупции», от 3 декабря 2012 года                    № 230-ФЗ «О контроле за соответствием расходов лиц, замещающих государственные должности, и иных лиц их доходам», от 2 марта 2007 года № 25-ФЗ «О муниципальной службе в Российской Федерации», Указом Президента Российской Федерации от 8 июля 2013 г. № 613 «Вопросы противодействия коррупции», руководствуясь Уставом муниципального образования Никольский сельсовет Сакмарского района Оренбургской обла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размещения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ых служащих, руководителей муниципальных учреждений и членов их семей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муниципального образования Никольского сельсовета Сакмарского района Оренбургской области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– Тищенко Наталью Алексеев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ий сельсовет                                                                     А.А. Федо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4.08.2017 г. № 62 -п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ых служащих, и членов их семей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муниципального образования Никольский сельсовет Сакмарского района Оренбургской области и предоставления этих сведений средствам массовой информации для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тоящий Порядок устанавливает процедуру размещения сведений о доходах, расходах, об имуществе и обязательствах имущественного характера лиц, </w:t>
      </w:r>
      <w:r>
        <w:rPr>
          <w:rFonts w:cs="Times New Roman" w:ascii="Times New Roman" w:hAnsi="Times New Roman"/>
          <w:sz w:val="28"/>
          <w:szCs w:val="28"/>
        </w:rPr>
        <w:t xml:space="preserve">замещающих должности муниципальной службы в администрации муниципального образования Никольский сельсовет Сакмарского района Оренбургской области (далее – муниципальные служащие)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х супруг (супругов) и несовершеннолетних детей на официальном </w:t>
      </w:r>
      <w:r>
        <w:rPr>
          <w:rFonts w:cs="Times New Roman" w:ascii="Times New Roman" w:hAnsi="Times New Roman"/>
          <w:sz w:val="28"/>
          <w:szCs w:val="28"/>
        </w:rPr>
        <w:t>сайте муниципального образования Никольский сельсовет Сакмарский райо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ренбургской области в информационно-телекоммуникационной сети «Интернет» (далее - официальный сайт) и предоставления указанных сведений средствам массовой информации для опубликования в связи с их запросами, если законодательством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>На официальном сайте размещаются и средствам массовой информации представляются для опубликования сведения о доходах, расходах, об имуществе и обязательствах имущественного характера муниципальных служащих, руководителей муниципальных учреждений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перечень объектов недвижимого имущества, принадлежащих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му служащему (руководителю муниципального учреждения)</w:t>
      </w:r>
      <w:r>
        <w:rPr>
          <w:rFonts w:cs="Times New Roman" w:ascii="Times New Roman" w:hAnsi="Times New Roman"/>
          <w:sz w:val="28"/>
          <w:szCs w:val="28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перечень транспортных средств, с указанием вида и марки, принадлежащих на праве собственности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му служащему (руководителю муниципального учреждения)</w:t>
      </w:r>
      <w:r>
        <w:rPr>
          <w:rFonts w:cs="Times New Roman" w:ascii="Times New Roman" w:hAnsi="Times New Roman"/>
          <w:sz w:val="28"/>
          <w:szCs w:val="28"/>
        </w:rPr>
        <w:t xml:space="preserve">, его супруге (супругу) и несовершеннолетним детя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екларированный годовой доход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го служащего (руководителя муниципального учреждения)</w:t>
      </w:r>
      <w:r>
        <w:rPr>
          <w:rFonts w:cs="Times New Roman" w:ascii="Times New Roman" w:hAnsi="Times New Roman"/>
          <w:sz w:val="28"/>
          <w:szCs w:val="28"/>
        </w:rPr>
        <w:t>,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го служащего (руководителя муниципального учреждения)</w:t>
      </w:r>
      <w:r>
        <w:rPr>
          <w:rFonts w:cs="Times New Roman" w:ascii="Times New Roman" w:hAnsi="Times New Roman"/>
          <w:sz w:val="28"/>
          <w:szCs w:val="28"/>
        </w:rPr>
        <w:t xml:space="preserve"> и его супруги (супруга) за три последних года, предшествующих отчетному пери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пункте 2 настоящего Порядка) о доходах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го служащего (руководителя муниципального учреждения)</w:t>
      </w:r>
      <w:r>
        <w:rPr>
          <w:rFonts w:cs="Times New Roman" w:ascii="Times New Roman" w:hAnsi="Times New Roman"/>
          <w:sz w:val="28"/>
          <w:szCs w:val="28"/>
        </w:rPr>
        <w:t xml:space="preserve"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рсональные данные супруги (супруга), детей и иных членов семьи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го служащего (руководителя муниципального учрежд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го служащего (руководителя муниципального учреждения)</w:t>
      </w:r>
      <w:r>
        <w:rPr>
          <w:rFonts w:cs="Times New Roman" w:ascii="Times New Roman" w:hAnsi="Times New Roman"/>
          <w:sz w:val="28"/>
          <w:szCs w:val="28"/>
        </w:rPr>
        <w:t>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му служащему (руководителю муниципального учреждения)</w:t>
      </w:r>
      <w:r>
        <w:rPr>
          <w:rFonts w:cs="Times New Roman" w:ascii="Times New Roman" w:hAnsi="Times New Roman"/>
          <w:sz w:val="28"/>
          <w:szCs w:val="28"/>
        </w:rPr>
        <w:t xml:space="preserve">, его супруге (супругу), детям, иным членам семьи на праве собственности или находящихся в их пользован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ым служащим (руководителем муниципального учреждения)</w:t>
      </w:r>
      <w:r>
        <w:rPr>
          <w:rFonts w:cs="Times New Roman" w:ascii="Times New Roman" w:hAnsi="Times New Roman"/>
          <w:sz w:val="28"/>
          <w:szCs w:val="28"/>
        </w:rPr>
        <w:t xml:space="preserve">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специалистом 2 категории администрации Никольского сельсо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меститель главы администрации муниципального образования Никольский сельсовет, ответственный за кадровую рабо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течение трех рабочих дней со дня поступления запроса от средства массовой информации сообщает о нем муниципальному служащему (руководителю муниципального учреждения), в отношении которого поступил запро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Лиц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ведения, указанные в п. 2 настоящего Порядка, размещаются на официальном сайте и предоставляются средствам массовой информации по форме, указанной в приложении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у размещения сведений о до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ах, об имуществе и обязательств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униципальных служащи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 членов их семей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Николь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едоставления этих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за период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с 1 января 20___ г. по 31 декабря 20___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67"/>
        <w:gridCol w:w="425"/>
        <w:gridCol w:w="567"/>
        <w:gridCol w:w="567"/>
        <w:gridCol w:w="607"/>
        <w:gridCol w:w="385"/>
        <w:gridCol w:w="709"/>
        <w:gridCol w:w="567"/>
        <w:gridCol w:w="709"/>
        <w:gridCol w:w="708"/>
        <w:gridCol w:w="152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5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Заполняется только в отношении лица, представляющего сведения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Заполняется только в отношении лица, представляющего сведения о доходах, рас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В случае, если в отчетном периоде муниципальному служащему,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Сведения указываются, если сумма сделки превышает общий доход муниципального служащего,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23:00Z</dcterms:created>
  <dc:creator>ADmin</dc:creator>
  <dc:description/>
  <cp:keywords/>
  <dc:language>en-US</dc:language>
  <cp:lastModifiedBy>Наталья</cp:lastModifiedBy>
  <cp:lastPrinted>2017-08-24T16:20:00Z</cp:lastPrinted>
  <dcterms:modified xsi:type="dcterms:W3CDTF">2017-08-24T11:21:00Z</dcterms:modified>
  <cp:revision>10</cp:revision>
  <dc:subject/>
  <dc:title/>
</cp:coreProperties>
</file>