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0.09.2013 №  70/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в осенне-зим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-201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и первичных мер пожарной безопасности, предусмотренных Федеральным законом от 22 июля 2008 года № 123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ический регламент о требованиях пожарной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есячник пожарной безопасности в срок с 15.10.2013  по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, в рамках котор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1.2.Возобновить   работу  рабочих групп по профилактике пожаротушения в жилом секторе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1.3.В ходе рейдов, проводимых рабочими группам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проверки соблюдения населением правил пожарной безопасности, правил безопасности при пользовании газовым оборудованием, электрооборудованием, печ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ить жилые дома, в которых эксплуатируются с грубыми нарушениями системы газообеспечения, электро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учить собственникам жилья, квартиросъемщикам памятки о мерах пожарной безопасности под рос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оведении профилактической работы особое внимание уделить лицам группы социального риска (лицам без определенного рода занятий, без определенного места жительства, людям склонным к правонарушениям в области пожарной безопасности, пенсионерам, ветеранам Великой Отечественной войны, вдовам погибших и малообеспеченных, многодетных семей)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2.Провести собрание граждан, на которых рассмотреть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>по обеспечению первичных мер пожарной безопасности и правила  поведения в случае возникновением пожара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Заключить договор с ИП Моисеевым А.И., главой КФХ на предоставление техники</w:t>
      </w:r>
      <w:r>
        <w:rPr/>
        <w:t xml:space="preserve"> </w:t>
      </w:r>
      <w:r>
        <w:rPr>
          <w:sz w:val="28"/>
          <w:szCs w:val="28"/>
        </w:rPr>
        <w:t>для опашки мест захоронения, свалок, лесонасаждений, жилых строений и населенных пунктов с. Никольское и с. Петропавловка в случае возникновения пожар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руководителям сельхозпред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ести опашку складов грубых кормов, животноводческих фе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стояние отопительных систем и электрооборудования в помещениях животноводческих ферм, зерноскладов и зернодробильных комплек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пожарной безопасности на ввере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внеплановые инструктажи со всеми работниками по противопожарной те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 исполнения   настоящего постановления оставляю за собой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В.Н.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, администрацию района,  директорам, руководителям «ООО 1-Мая», главам КФХ,  ООТП с. Никольско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мещено на информационных щитах:  с. Никольское, с. Петропавлов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350" w:hanging="135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50" w:hanging="1350"/>
      </w:pPr>
      <w:rPr/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1350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50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17:00Z</dcterms:created>
  <dc:creator>Наталья Алексеевна</dc:creator>
  <dc:description/>
  <cp:keywords/>
  <dc:language>en-US</dc:language>
  <cp:lastModifiedBy>Наталья</cp:lastModifiedBy>
  <cp:lastPrinted>2013-10-10T14:41:00Z</cp:lastPrinted>
  <dcterms:modified xsi:type="dcterms:W3CDTF">2013-10-10T08:43:00Z</dcterms:modified>
  <cp:revision>59</cp:revision>
  <dc:subject/>
  <dc:title>П О С Т А Н О  В Л Е Н И Е</dc:title>
</cp:coreProperties>
</file>