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8"/>
          <w:szCs w:val="28"/>
        </w:rPr>
        <w:t xml:space="preserve">Администрация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Никольский сельсовет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акмарского района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ренбург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02.11. 2018 № 71-п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с. Никольское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на 2019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новных направлений дол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на 2019 го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подготовки проекта бюджета муниципального образования Никольский сельсовет Сакмарского района Оренбургской области на 2019 год и на плановый период 2020 и 2021 годов , администрация муниципального образования Никольский сельсовет 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 Основные направления бюджетной и налоговой политики на  2019  год  и  на плановый  период  2020  и  2021  годов  согласно  приложению №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Основные направления долговой политики на 2019 год и на плановый период 2020 и 2021 годов согласно приложению № 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Специалисту 1 категории по бухгалтерскому учету (Черноусова С.Г.) подготовить проект решения Совета депутатов «О бюджете Никольского сельсовета  на 2019 год и на плановый период 2020 и 2021 годов» для внесения его на рассмотрение  в Совет депутатов Никольского сельсов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При формировании проекта бюджета исходить из необходимости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довательного расширения собственной налоговой базы за счет вовлечения к налогообложению неучтенных объектов недвижимости физических лиц и повышения эффективности использования муниципального имуще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сходов на содержание органа местного самоуправ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вышения качества бюджетного планирования, отказа от второстепенных и менее значимых расходов;</w:t>
      </w:r>
    </w:p>
    <w:p>
      <w:pPr>
        <w:pStyle w:val="Normal"/>
        <w:widowControl/>
        <w:overflowPunct w:val="true"/>
        <w:ind w:firstLine="700"/>
        <w:jc w:val="both"/>
        <w:textAlignment w:val="auto"/>
        <w:rPr/>
      </w:pPr>
      <w:r>
        <w:rPr>
          <w:sz w:val="28"/>
          <w:szCs w:val="28"/>
        </w:rPr>
        <w:t xml:space="preserve">запрета устанавливать и исполнять расходные обязательства, не связанные с решением вопросов, 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Оренбургской области к полномочиям Никольского сельсовета;</w:t>
      </w:r>
    </w:p>
    <w:p>
      <w:pPr>
        <w:pStyle w:val="Normal"/>
        <w:ind w:firstLine="700"/>
        <w:jc w:val="both"/>
        <w:rPr/>
      </w:pPr>
      <w:r>
        <w:rPr>
          <w:spacing w:val="-2"/>
          <w:sz w:val="28"/>
          <w:szCs w:val="28"/>
        </w:rPr>
        <w:t>составления сбалансированного (бездефицитного) бюджета муниципального образования Никольский сельсов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 по бухгалтерскому учету Никольского сельсовета (Черноусова С.Г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О.Ф.Наполь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ий сельсовет  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8 № 71-п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Style25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икольского сельсовета на 2019 год и на плановый период 2020 и 2021 годов (далее – Основные направления) подготовле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Никольский сельсовет, а также с учетом прогноза социально-экономического развития Никольского сельсовета на 2019-2021 годы  и обеспечивают преемственность целей и задач бюджетной и налоговой политики предыдущего, текущего и планового периодов.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учтены Основные направления бюджетной и налоговой политики Сакмарского района на 2019 год и на плановый период 2020 и 2021 годов, условия социально-экономического развития Никольского сельсовета на 2019 год и на плановый период 2020 и 2021 годов. </w:t>
      </w:r>
    </w:p>
    <w:p>
      <w:pPr>
        <w:pStyle w:val="ConsNonformat"/>
        <w:widowControl/>
        <w:numPr>
          <w:ilvl w:val="0"/>
          <w:numId w:val="2"/>
        </w:numPr>
        <w:ind w:left="720" w:right="-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бюджетной и налоговой политики </w:t>
      </w:r>
    </w:p>
    <w:p>
      <w:pPr>
        <w:pStyle w:val="ConsNonformat"/>
        <w:widowControl/>
        <w:ind w:left="360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икольский сельсовет за 2017 год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объем доходов  местного бюджета составил  6</w:t>
      </w:r>
      <w:r>
        <w:rPr>
          <w:rFonts w:cs="Times New Roman" w:ascii="Times New Roman" w:hAnsi="Times New Roman"/>
          <w:sz w:val="28"/>
          <w:szCs w:val="28"/>
          <w:lang w:val="ru-RU"/>
        </w:rPr>
        <w:t>54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1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% от уточненного пла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. Относительно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лис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46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у сложилось в объеме  </w:t>
      </w:r>
      <w:r>
        <w:rPr>
          <w:rFonts w:cs="Times New Roman" w:ascii="Times New Roman" w:hAnsi="Times New Roman"/>
          <w:sz w:val="28"/>
          <w:szCs w:val="28"/>
          <w:lang w:val="ru-RU"/>
        </w:rPr>
        <w:t>185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ростом к прошлому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 на </w:t>
      </w:r>
      <w:r>
        <w:rPr>
          <w:rFonts w:cs="Times New Roman" w:ascii="Times New Roman" w:hAnsi="Times New Roman"/>
          <w:sz w:val="28"/>
          <w:szCs w:val="28"/>
          <w:lang w:val="ru-RU"/>
        </w:rPr>
        <w:t>2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н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% 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равнении с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м в структуре доходов местного бюджета доля налоговых и неналоговых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уменьш</w:t>
      </w:r>
      <w:r>
        <w:rPr>
          <w:rFonts w:cs="Times New Roman" w:ascii="Times New Roman" w:hAnsi="Times New Roman"/>
          <w:sz w:val="28"/>
          <w:szCs w:val="28"/>
        </w:rPr>
        <w:t xml:space="preserve">илась с </w:t>
      </w:r>
      <w:r>
        <w:rPr>
          <w:rFonts w:cs="Times New Roman" w:ascii="Times New Roman" w:hAnsi="Times New Roman"/>
          <w:sz w:val="28"/>
          <w:szCs w:val="28"/>
          <w:lang w:val="ru-RU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% до </w:t>
      </w:r>
      <w:r>
        <w:rPr>
          <w:rFonts w:cs="Times New Roman" w:ascii="Times New Roman" w:hAnsi="Times New Roman"/>
          <w:sz w:val="28"/>
          <w:szCs w:val="28"/>
          <w:lang w:val="ru-RU"/>
        </w:rPr>
        <w:t>28,0</w:t>
      </w:r>
      <w:r>
        <w:rPr>
          <w:rFonts w:cs="Times New Roman" w:ascii="Times New Roman" w:hAnsi="Times New Roman"/>
          <w:sz w:val="28"/>
          <w:szCs w:val="28"/>
        </w:rPr>
        <w:t xml:space="preserve">%, доля безвозмездных поступ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</w:t>
      </w:r>
      <w:r>
        <w:rPr>
          <w:rFonts w:cs="Times New Roman" w:ascii="Times New Roman" w:hAnsi="Times New Roman"/>
          <w:sz w:val="28"/>
          <w:szCs w:val="28"/>
        </w:rPr>
        <w:t xml:space="preserve">лась с </w:t>
      </w:r>
      <w:r>
        <w:rPr>
          <w:rFonts w:cs="Times New Roman" w:ascii="Times New Roman" w:hAnsi="Times New Roman"/>
          <w:sz w:val="28"/>
          <w:szCs w:val="28"/>
          <w:lang w:val="ru-RU"/>
        </w:rPr>
        <w:t>70,0</w:t>
      </w:r>
      <w:r>
        <w:rPr>
          <w:rFonts w:cs="Times New Roman" w:ascii="Times New Roman" w:hAnsi="Times New Roman"/>
          <w:sz w:val="28"/>
          <w:szCs w:val="28"/>
        </w:rPr>
        <w:t xml:space="preserve"> % до </w:t>
      </w:r>
      <w:r>
        <w:rPr>
          <w:rFonts w:cs="Times New Roman" w:ascii="Times New Roman" w:hAnsi="Times New Roman"/>
          <w:sz w:val="28"/>
          <w:szCs w:val="28"/>
          <w:lang w:val="ru-RU"/>
        </w:rPr>
        <w:t>72,0</w:t>
      </w:r>
      <w:r>
        <w:rPr>
          <w:rFonts w:cs="Times New Roman" w:ascii="Times New Roman" w:hAnsi="Times New Roman"/>
          <w:sz w:val="28"/>
          <w:szCs w:val="28"/>
        </w:rPr>
        <w:t xml:space="preserve"> %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бюджета муниципального образования Никольский сельсовет в 2017 году составили 6502,2 тыс. рублей или 94% от уровня годового пла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местного бюджета в 2017 году сформированы и исполнены на основе муниципальных программ, доля которых составила 90%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нятой налоговой политикой в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</w:rPr>
        <w:t>осуществлялась работа по укреплению налоговой дисциплины. В целях повышения налоговой грамотности населения осуществлялось регулярное информирование налогоплательщиков об изменениях действующего законодательства о налогах и сборах, нормативных правовых актах по вопросам исчисления и уплаты местных налогов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вышения уровня налоговой культуры и социальной ответственности налогоплательщиков, в целях формирования негативного отношения к фактам уклонения от уплаты налогов и образования необоснованной налоговой задолженности, проводилась индивидуальная работа с руководителями учреждений, предприятий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>, гражд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итик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9 год и на плановый период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икольского сельсовета на ближайшую перспективу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 федерального и областного законодательства при исполнении местного бюджета, своевременное внесение изменений в соответствующие муниципальные нормативно-правовые ак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эффективность и стабильность налоговой системы, поддержание устойчивости местного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налогового администрирования, взаимодействия и совместной работы с налогоплательщика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тимизацию существующей системы налоговых льгот, мониторинг эффективности налоговых льгот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кращение недоимки по налогам в районный и местный бюджет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налоговых ставок местных налогов с учетом переоценки кадастровой стоимости объектов недвижим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8"/>
          <w:szCs w:val="28"/>
        </w:rPr>
        <w:t>на 2019 год и плановый период  2020 и 2021 годов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уществующих тенденциях низких темпов экономического роста формирование проекта местного бюджета на 2019 год и на плановый период 2020 и 2021 годов будет осуществляться исходя из прогноза основных параметров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бюджетной политики на 2019 год и на плановый период 2020 и 2021 годов является обеспечение устойчивости  бюджетной системы муниципального образования Никольский сельсовет  и исполнение принятых обязательств наиболее эффектив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19 год и плановый период  2020 и 2021 годов в части расходов местного бюджета должна отвечать принципам бюджетного планирования и быть направлена на дальнейшее повышение эффективности расходов бюджета. Требованиями к расходной части местного бюджета должны быть бережливость и максимальная отд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местного бюджет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, возможных сроков и механизмов реализации в пределах имеющихся бюджетных ассигнова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ми направлениями бюджетной политики в области расходов являются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сфокусированных на достижении целевых показателей по соответствующим направлениям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расходов на оплату труда должен учитывать обеспечение  ее минимального размера в соответствии с решениями, принятыми на федеральном уровне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бъем средств на  осуществление расходов на оплату труда работников  органов местного самоуправления рассчитывается с учетом предварительной прогнозной индексации оплаты труда  с 1 октября 2019 года на 4,7 процент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коммунальные услуги в 2019 году будут предусмотрены с учетом увеличения общего объема расходов на 4,7 процент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 местном бюджете на 2019–2021 годы должны быть предусмотрены расходы на уплату в полном объеме налогов и сборов в соответствии с законодательством Российской Федерации о налогах и сбора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в)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, то есть осуществление нормоконтроля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истематический мониторинг просроченной кредиторской задолженности, в том числе по исполненным государственным контрактам и принятие мер по ее сокращению и ликвидац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собенностями бюджетной политики в сфере межбюджетных отношений  будет совершенствование межбюджетных трансфертов и порядка (методик) их представления, исключения (минимизации)  неиспользованных  остатков целевых средств из местного бюджета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ловиях экономии бюджетных средств одним из важных направлений бюджетной политики на предстоящую трехлетку будет являться обеспечение бездефицитности местного бюджета как по плановым значениям, так и по фактическим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сновными источниками финансирования дефицита местного бюджета будет являться снижение остатков средств на счетах по учету средств местного бюджета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минимизации имеющихся рисков несбалансированности местного  бюджета обеспечить направление дополнительных поступлений по доходам на снижение бюджетного дефицита, а не на увеличение расходных обязательств.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 целях обеспечения прозрачности и открытости муниципальных финансов, повышения доступности и понятности информации о бюджете будет продолжена регулярная практика публикации на интернет–сайте муниципального образования Никольский сельсовет решения 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Действенным инструментом вовлечения граждан в бюджетный процесс является инициативное бюджетирование, позволяющее решать вопросы местного значения путем финансирования из бюджета проектов, прошедших конкурсный отбор с участием самих граждан. К 2020 году практика инициативного бюджетирования будет распространена в Никольском сельском сельсове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условиях формирования программного бюджета изменяется роль муниципального финансового контроля. Проводимые проверки  должны быть направлены на осуществление контроля за результатами, которые достигнуты при расходовании бюджетных средств. </w:t>
      </w:r>
    </w:p>
    <w:p>
      <w:pPr>
        <w:pStyle w:val="Normal"/>
        <w:widowControl/>
        <w:overflowPunct w:val="true"/>
        <w:autoSpaceDE w:val="true"/>
        <w:jc w:val="both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ий сельсовет  </w:t>
      </w:r>
    </w:p>
    <w:p>
      <w:pPr>
        <w:pStyle w:val="Style25"/>
        <w:spacing w:before="0" w:after="0"/>
        <w:ind w:left="5664"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11.2018 № 71-п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ой политики муниципального образования Николь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Управление  муниципальным долгом муниципального образования Никольский сельсовет – это совокупность бюджетных, финансовых, учетных, организационных и других операций, направленных на эффективное регулирование  муниципального долга и снижение влияния долговой нагрузки на местный бюдже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rFonts w:eastAsia="Courier New"/>
          <w:color w:val="000000"/>
          <w:sz w:val="28"/>
          <w:szCs w:val="28"/>
        </w:rPr>
        <w:t xml:space="preserve">Долговая политика </w:t>
      </w:r>
      <w:r>
        <w:rPr>
          <w:bCs/>
          <w:sz w:val="28"/>
          <w:szCs w:val="28"/>
        </w:rPr>
        <w:t>муниципального образования</w:t>
      </w:r>
      <w:r>
        <w:rPr>
          <w:rFonts w:eastAsia="Courier New"/>
          <w:color w:val="000000"/>
          <w:sz w:val="28"/>
          <w:szCs w:val="28"/>
        </w:rPr>
        <w:t xml:space="preserve"> Никольский сельсовет в 2019 – 2021 годах, как и в предыдущем периоде, будет нацелена на поддержание долговой нагрузки на местный бюджет  на уровне, относящем  муниципальное образование к субъектам с высокой долговой устойчивостью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Текущее состояние долговой устойчивости муниципального образования Никольский сельсовет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бъем муниципального долга муниципального образования Никольский сельсовет на 1 января 2018 года составил 0 тысяч рублей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просроченная задолженность по долговым обязательствам отсутствует.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Основными целями долговой  политики </w:t>
      </w:r>
      <w:r>
        <w:rPr>
          <w:bCs/>
          <w:sz w:val="28"/>
          <w:szCs w:val="28"/>
        </w:rPr>
        <w:t>муниципального образования</w:t>
      </w:r>
      <w:r>
        <w:rPr>
          <w:spacing w:val="-4"/>
          <w:sz w:val="28"/>
          <w:szCs w:val="28"/>
        </w:rPr>
        <w:t xml:space="preserve"> Никольский сельсовет в 2019-2021 годах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 xml:space="preserve">обеспечение  исполнения расходных  обязательств   муниципального образования </w:t>
      </w:r>
      <w:r>
        <w:rPr>
          <w:rFonts w:eastAsia="Courier New"/>
          <w:color w:val="000000"/>
          <w:sz w:val="28"/>
          <w:szCs w:val="28"/>
        </w:rPr>
        <w:t>Никольский сельсовет</w:t>
      </w:r>
      <w:r>
        <w:rPr>
          <w:sz w:val="28"/>
          <w:szCs w:val="28"/>
          <w:lang w:eastAsia="en-US"/>
        </w:rPr>
        <w:t>, недопущение рисков  возникновения  кризисных ситуаций при исполнении  бюджета, в том числе  принятия новых расходных обязательств, необеспеченных стабильными источниками доходов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сохранение  финансовой устойчивости  и сбалансированности  местного бюджета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Долговая политика Никольского сельсовета в 2019-2021 годах будет основываться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облюдение ограничений по объему муниципального долга  и расходам на его обслуживание, установленных Бюджетным кодексом Российской Федерации и заключенными соглашениям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сохранение объема муниципального долга на экономически безопасном уровне посредством контроля за  его объемом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беспечение  доступности  информации о муниципальном долг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процессе управления  муниципальным долгом  необходимо решать следующие задачи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мониторинг эффективности долговой политики и ее влияния на социально-экономическое развитие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равномерное распределение долговой нагрузки на местный бюджет во времени.          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ым условием привлечения в 2019-2021 годах муниципальных заимствований  является соблюдение всех ограничений, установленных Бюджетным кодексом Российской Федерации. Основные направления учитывают экономические реалии и тенденции, сформировавшиеся в Российской Федерации, Оренбургской области и Сакмарском районе   и ориентированы на создание условий для устойчивости бюджетной системы муниципального образования  Никольский сельсовет  и  обеспечение долгосрочной сбалансированности местного бюджет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Долговая политика  муниципального образования </w:t>
      </w:r>
      <w:r>
        <w:rPr>
          <w:spacing w:val="-4"/>
          <w:sz w:val="28"/>
          <w:szCs w:val="28"/>
        </w:rPr>
        <w:t>Никольский сельсовет</w:t>
      </w:r>
      <w:r>
        <w:rPr>
          <w:sz w:val="28"/>
          <w:szCs w:val="28"/>
          <w:lang w:eastAsia="en-US"/>
        </w:rPr>
        <w:t xml:space="preserve"> является частью муниципальной политики в сфере бюджетной деятельности и определяет основные цели, задачи и направления деятельности администрации по управлению муниципальным долгом  на 2019 год и плановый период 2020 и 2021 годов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рисками при реализации долговой политики  на 2019 год и на плановый период 2020 и 2021 годов являютс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тказ от планирования предоставления муниципальных гарантий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беспечение дефицита местного бюджета в 2019–2021 годах на уровне не более 5 процентов от суммы доходов местного бюджета без учета объема безвозмездных поступлений за соответствующий финансовый год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сновные направления бюджетной, налоговой и долговой политики являются основой для составления проекта местного бюджета на 2019 год и плановый период 2020 и 2021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mbria" w:hAnsi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textAlignment w:val="auto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76673F36A63E4049A9E1485A5A58F72D2EF0E69B9F3B25CF809AE976F37931702607FE0636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Сеньчев</dc:creator>
  <dc:description/>
  <cp:keywords/>
  <dc:language>en-US</dc:language>
  <cp:lastModifiedBy>Наталья</cp:lastModifiedBy>
  <cp:lastPrinted>2018-11-14T08:57:00Z</cp:lastPrinted>
  <dcterms:modified xsi:type="dcterms:W3CDTF">2018-11-14T03:59:00Z</dcterms:modified>
  <cp:revision>125</cp:revision>
  <dc:subject/>
  <dc:title>Приложение № 1</dc:title>
</cp:coreProperties>
</file>