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 26.10.2015  № 71/1-п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бъявлен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аварийным состоянием водопропускной труб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 с. Никольское, администрация 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время аварийного ремонта водопропускной трубы по ул. Школьная с. Никольское объявить чрезвычай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ликвидации аварийной ситуации, на основании п.9 ч.1 ст.93 Федерального закона от 22.03.2013 года № 44-ФЗ «О контрактной системе в сфере закупок товаров, работ, услуг для обеспечения государственных и муниципальных нужд», администрации сельсовета заключить муниципальный контракт с единственным поставщиком на выполн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сельсовета, не позднее одного рабочего дня со дня заключения контракта, уведомить администрацию Сакмарского района Оренбургской области, с приложением к уведомлению копии акта обследования аварийного объекта, подтверждающего обстоятельства на основании которых заключен контр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сельсовет                                                            В.Н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5-12-16T16:43:00Z</cp:lastPrinted>
  <dcterms:modified xsi:type="dcterms:W3CDTF">2015-12-16T11:44:00Z</dcterms:modified>
  <cp:revision>71</cp:revision>
  <dc:subject/>
  <dc:title>П О С Т А Н О  В Л Е Н И Е</dc:title>
</cp:coreProperties>
</file>