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279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дминистрация              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от 21.11.2018  № 78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Никольско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24" w:hRule="atLeast"/>
        </w:trPr>
        <w:tc>
          <w:tcPr>
            <w:tcW w:w="154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остановление администрации Никольского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ельсовета от 05.11.2015  № 76-п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Никольский сельсовет  Сакмарского района Оренбургской области, в соответствии с Федеральным законом от 08.11.2007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№ 294-ФЗ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Никольский сельсовет Сакмарского района Оренбургской области, администрация муниципального образования Никольский сельсовет  ПОСТАНОВЛЯ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нести в постановление администрации от</w:t>
      </w:r>
      <w:r>
        <w:rPr>
          <w:bCs/>
          <w:sz w:val="28"/>
          <w:szCs w:val="28"/>
        </w:rPr>
        <w:t xml:space="preserve">  05.11.2015 № 76-п «Об</w:t>
      </w:r>
    </w:p>
    <w:p>
      <w:pPr>
        <w:pStyle w:val="Style18"/>
        <w:spacing w:before="0" w:after="0"/>
        <w:jc w:val="both"/>
        <w:rPr/>
      </w:pPr>
      <w:r>
        <w:rPr>
          <w:bCs/>
          <w:sz w:val="28"/>
          <w:szCs w:val="28"/>
        </w:rPr>
        <w:t>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м образ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ий сельсовет Сакмарского  района Оренбургской области» ( с изменениями от 02.08.2017 № 55-п) следующие изменения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ункт 1.7 дополнить подпунктом 7) следующего содержани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.8 дополнить подпунктами 6) и 7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»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 1.8.1 исключить  абзац четверт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остановление вступает в силу после его обнародования и подлежит размещению на официальном сайте Никольского сельсове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      О.Ф. Напольнова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прокуратуру, администрации района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13ae05c-60d9-4f9e-8a34-d942808694a8.html" TargetMode="External"/><Relationship Id="rId3" Type="http://schemas.openxmlformats.org/officeDocument/2006/relationships/hyperlink" Target="../../C:%5Ccontent%5Cact%5C657e8284-bc2a-4a2a-b081-84e5e12b557e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Администратор</dc:creator>
  <dc:description/>
  <cp:keywords/>
  <dc:language>en-US</dc:language>
  <cp:lastModifiedBy>Наталья</cp:lastModifiedBy>
  <cp:lastPrinted>2018-10-29T16:36:00Z</cp:lastPrinted>
  <dcterms:modified xsi:type="dcterms:W3CDTF">2018-11-21T06:07:00Z</dcterms:modified>
  <cp:revision>17</cp:revision>
  <dc:subject/>
  <dc:title/>
</cp:coreProperties>
</file>