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1.02.2014  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пуску весеннего паводк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полнении рекомендаций Губернатора Оренбургской области, 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14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14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В.Н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1.02.2014   № 8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алентина Николае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е Иван  Матвеевич – начальника группы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 Иван Яковле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Ольга Дмитриевна – исполняющая обязанности главного врача Никольской участковой больниц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тов Алексей Александрович – директор Никольской средней школ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енко Николай Григорье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1.02.2014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А.И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.А.(по согласованию)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02.2014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1- М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7:00Z</dcterms:created>
  <dc:creator>Наталья Алексеевна</dc:creator>
  <dc:description/>
  <cp:keywords/>
  <dc:language>en-US</dc:language>
  <cp:lastModifiedBy>Наталья</cp:lastModifiedBy>
  <cp:lastPrinted>2013-04-03T11:31:00Z</cp:lastPrinted>
  <dcterms:modified xsi:type="dcterms:W3CDTF">2014-02-21T04:56:00Z</dcterms:modified>
  <cp:revision>30</cp:revision>
  <dc:subject/>
  <dc:title>П О С Т А Н О  В Л Е Н И Е</dc:title>
</cp:coreProperties>
</file>