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4111" w:hRule="atLeast"/>
        </w:trPr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</w:t>
            </w:r>
            <w:r>
              <w:rPr>
                <w:rFonts w:eastAsia="Times New Roman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Cs w:val="28"/>
                <w:lang w:eastAsia="ru-RU"/>
              </w:rPr>
              <w:t>Никольский сельсовет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t>Сакмарского район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</w:t>
            </w:r>
            <w:r>
              <w:rPr>
                <w:rFonts w:eastAsia="Times New Roman"/>
                <w:szCs w:val="28"/>
                <w:u w:val="single"/>
                <w:lang w:eastAsia="ru-RU"/>
              </w:rPr>
              <w:t>03.12.2015 № 80-п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szCs w:val="28"/>
                <w:lang w:eastAsia="ru-RU"/>
              </w:rPr>
              <w:t>с. Никольское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jc w:val="both"/>
        <w:rPr>
          <w:bCs/>
          <w:szCs w:val="28"/>
        </w:rPr>
      </w:pPr>
      <w:r>
        <w:rPr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19-п от 03.03.2015г </w:t>
      </w:r>
    </w:p>
    <w:p>
      <w:pPr>
        <w:pStyle w:val="Normal"/>
        <w:spacing w:lineRule="auto" w:line="240"/>
        <w:jc w:val="both"/>
        <w:rPr/>
      </w:pPr>
      <w:r>
        <w:rPr/>
        <w:t xml:space="preserve">Об утверждении муниципальной </w:t>
      </w:r>
    </w:p>
    <w:p>
      <w:pPr>
        <w:pStyle w:val="Normal"/>
        <w:spacing w:lineRule="auto" w:line="240"/>
        <w:jc w:val="both"/>
        <w:rPr/>
      </w:pPr>
      <w:r>
        <w:rPr/>
        <w:t xml:space="preserve">программы «Развитие системы </w:t>
      </w:r>
    </w:p>
    <w:p>
      <w:pPr>
        <w:pStyle w:val="Normal"/>
        <w:spacing w:lineRule="auto" w:line="240"/>
        <w:jc w:val="both"/>
        <w:rPr/>
      </w:pPr>
      <w:r>
        <w:rPr/>
        <w:t xml:space="preserve">градорегулирования муниципального </w:t>
      </w:r>
    </w:p>
    <w:p>
      <w:pPr>
        <w:pStyle w:val="Normal"/>
        <w:spacing w:lineRule="auto" w:line="240"/>
        <w:jc w:val="both"/>
        <w:rPr/>
      </w:pPr>
      <w:r>
        <w:rPr/>
        <w:t xml:space="preserve">образования Никольский сельсовет </w:t>
      </w:r>
    </w:p>
    <w:p>
      <w:pPr>
        <w:pStyle w:val="Normal"/>
        <w:spacing w:lineRule="auto" w:line="240"/>
        <w:jc w:val="both"/>
        <w:rPr/>
      </w:pPr>
      <w:r>
        <w:rPr/>
        <w:t>Сакмарского района на 2015-2020 годы»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муниципального образования Никольский сельсовет Сакмарского район Оренбургской области № 19-п от 03.03.2015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системы градорегулирования муниципального образования Никольский сельсовет Сакмарского района в 2015 - 2020 годах» внести следующие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>2. Контроль за исполнением постановления оставляю за собо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Никольский сельсовет</w:t>
        <w:tab/>
        <w:t xml:space="preserve"> </w:t>
        <w:tab/>
        <w:t xml:space="preserve">                                                              А.А. Федотов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, специалисту- архитектору администрации район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бразования Никольский сельсовет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Сакмар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от  03.12.2015 № 80-п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системы  градорегулирования муниципального образования Никольский сельсовет Сакмарского района на 2015-2020 годы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программы</w:t>
      </w:r>
    </w:p>
    <w:p>
      <w:pPr>
        <w:pStyle w:val="Normal"/>
        <w:spacing w:lineRule="auto" w:line="24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ый исполнитель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муниципального образования Никольский сельсовет Сакмарского района Оренбургской области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но-целевые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рументы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сутствуют</w:t>
            </w:r>
          </w:p>
        </w:tc>
      </w:tr>
      <w:tr>
        <w:trPr>
          <w:trHeight w:val="27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пределение долгосрочной стратегии и этапов градостроительного планирования развития территории муниципального образования Никольский сельсовет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пределение условий формирования среды жизнедеятельности на основе комплексной оценки состояния поселковой среды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пределение ресурсного потенциала территории и рационального природопользования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ыбор оптимального решения архитектурно-планировочной организации и функционального зонирования территории поселения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ачественное и количественное развитие жилищного фонда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 xml:space="preserve">Важнейшие целевые индикаторы  и показатели 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ижение к 2020 году следующих показателей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разработка местных нормативов градостроительного      </w:t>
              <w:br/>
              <w:t xml:space="preserve">  проектирова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утвержденных границ муниципального образования ;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наличие утвержденных границ  населенных пунктов</w:t>
            </w:r>
          </w:p>
        </w:tc>
      </w:tr>
      <w:tr>
        <w:trPr>
          <w:trHeight w:val="98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Сроки реализации Программы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2015-2020 годы</w:t>
            </w:r>
          </w:p>
        </w:tc>
      </w:tr>
      <w:tr>
        <w:trPr>
          <w:trHeight w:val="1701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ём 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ссигнований          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финансирования Программы всего составляет 104,877 тыс. руб. в том числе из  областного бюджета 90,0 тыс.руб, местного бюджета 14,877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сего 96,0 тыс. руб., в том числе областной 90,0 тыс.руб,,  местный бюджет 6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сего 8,877 тыс. руб., в том числе местный бюджет 8,877 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и сферы реализации программы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ание основных проблем и прогноз развития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Программа направлена на дальнейшее развитие и эффективное функционирование поселковой системы градорегулирования как инструмента, обеспечивающего управление градостроительной деятельностью в соответствии с Градостроитель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в целях создания условий для привлечения инвестиций и активизации строительства, формирования благоприятной среды жизнедеятельности населения Никольского сельсовета.</w:t>
      </w:r>
    </w:p>
    <w:p>
      <w:pPr>
        <w:pStyle w:val="Normal"/>
        <w:jc w:val="both"/>
        <w:rPr/>
      </w:pPr>
      <w:r>
        <w:rPr>
          <w:szCs w:val="28"/>
        </w:rPr>
        <w:t>Основными задачами поселковой системы градорегулирования  являются:</w:t>
      </w:r>
    </w:p>
    <w:p>
      <w:pPr>
        <w:pStyle w:val="Normal"/>
        <w:jc w:val="both"/>
        <w:rPr/>
      </w:pPr>
      <w:r>
        <w:rPr>
          <w:szCs w:val="28"/>
        </w:rPr>
        <w:t>подготовка и принятие муниципальных правовых актов в сфере градостроительной деятельности; подготовка и утверждение документации по планировке территории; мониторинг процессов градостроительной деятельности, подготовка и внесение изменений в документы территориального планирования, правила землепользования и застройки; обсуждение на публичных слушаниях проектов документов территориального планирования и градостроительного зонирования сельского поселения, разрабатываемой документации по планировке территорий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Для обеспечения выполнения требований градостроительного законодательства в документы территориального планирования всех уровней на регулярной основе должны вноситься изменения, обусловленные содержанием принимаемых в установленном порядке планов и программ комплексного социально-экономического развития муниципального образова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рименение программно-целевого метода в решении поставленных программой задач сопряжено с определенными рисками. Так, в процессе реализации программы возможны отклонения в достижении результатов из-за финансово-экономического состояния развития сельского поселения, района и возможностей консолидированного бюджета по выделению средств на реализацию программы.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Цели и задачи Программы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ограмма разработана по результатам исследования проблем градостроительного планирования, с учетом предложений муниципального образования Никольский сельсовет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сновной  целью Программы являетс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определение долгосрочной стратегии и этапов градостроительного планирования развития территории  муниципального образования Никольский сельсовет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определение  условий формирования среды жизнедеятельности на основе комплексной оценки состояния поселковой среды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- определение ресурсного потенциала территории и рационального природопользова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создание условий для развития производственных сфер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Главной задачей Программы является реализация комплекса мероприятий, которые направлены н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выбор оптимального решения архитектурно-планировочной организации и функционального зонирования территории посел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качественное и количественное развитие жилищного фонд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создание качественной социальной сферы обслуживания населения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создание условий для отдыха и занятий спортом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совершенствование инженерной и транспортной инфраструктур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еречень мероприятий Программы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Исходя из анализа существующего положения  по наличию  документации в сфере градостроительства на территории муниципального образования Никольский сельсовет и поставленных задач, Программа предусматривает разработку и реализацию инвестиционных проектов по следующим направлениям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разработка местных нормативов градостроительного проектирова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разработка  документов территориального планирования поселения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Основные мероприятия, включенные в Программу, приведены в приложении № 2 к Программе и нацелены на реализацию задач по каждому из направлений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Ресурсное обеспечение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FF0000"/>
          <w:szCs w:val="28"/>
        </w:rPr>
        <w:t xml:space="preserve">         </w:t>
      </w:r>
      <w:r>
        <w:rPr>
          <w:color w:val="000000"/>
          <w:szCs w:val="28"/>
        </w:rPr>
        <w:t>В рамках выполнения Программы разработка градостроительной документации будет производиться на условиях софинансирования областного и местного бюджетов.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>Ориентировочная потребность затрат на осуществление программных мероприятий на весь период реализации Программы приведены в приложении № 2 к настоящей программе. Финансирование Программы предполагается осуществить за счет привлечения следующих источников: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редств областного бюджета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 xml:space="preserve">- средств местного бюджет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Объем средств местного бюджета на финансирование мероприятий на соответствующий год утверждается решением Совета депутатов муниципального образования Никольский сельсовет. Финансовые средства выделяются на мероприятия, соответствующие целям Программы. 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Механизм реализации мероприятий Программы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Реализация Программы будет осуществляться путем финансовой поддержки мероприятий, связанных с определением  долгосрочной стратегии и этапов градостроительного планирования развития территории  муниципального образова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рограмма из-за сложности решения своих задач и значительных затрат предусматривает несколько этапов проведения мероприятий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разработка местных нормативов градостроительного проектирования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разработка  документов территориального планирования поселения;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рганизация управления и система контроля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исполнением Программы</w:t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szCs w:val="28"/>
        </w:rPr>
        <w:t>Администрация муниципального образования Никольский сельсовет осуществляет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бщее руководство и управление реализацией Программы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тбор и согласование вышеуказанных проектов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координацию и контроль за деятельностью юридических лиц, связанных с реализацией Программы, в части исполнения ими условий Программы.       </w:t>
      </w:r>
    </w:p>
    <w:p>
      <w:pPr>
        <w:pStyle w:val="Normal"/>
        <w:spacing w:lineRule="auto" w:line="240"/>
        <w:ind w:firstLine="700"/>
        <w:jc w:val="both"/>
        <w:rPr>
          <w:b/>
          <w:b/>
          <w:bCs/>
          <w:szCs w:val="28"/>
        </w:rPr>
      </w:pPr>
      <w:r>
        <w:rPr>
          <w:szCs w:val="28"/>
        </w:rPr>
        <w:t>Исполнители Программы несут ответственность за качественное и своевременное исполнение мероприятий, рациональное и эффективное использование выделяемых средств.</w:t>
      </w:r>
    </w:p>
    <w:p>
      <w:pPr>
        <w:pStyle w:val="Normal"/>
        <w:spacing w:lineRule="auto" w:line="240"/>
        <w:ind w:firstLine="700"/>
        <w:jc w:val="both"/>
        <w:rPr/>
      </w:pPr>
      <w:r>
        <w:rPr>
          <w:color w:val="000000"/>
          <w:szCs w:val="28"/>
        </w:rPr>
        <w:t>Контроль за целевым использованием бюджетных средств в соответствии с действующим законодательством осуществляет Администрация муниципального образования Никольский сельсовет.</w:t>
      </w:r>
    </w:p>
    <w:p>
      <w:pPr>
        <w:pStyle w:val="Normal"/>
        <w:spacing w:lineRule="auto" w:line="240"/>
        <w:ind w:firstLine="700"/>
        <w:jc w:val="both"/>
        <w:rPr>
          <w:color w:val="000000"/>
          <w:szCs w:val="28"/>
        </w:rPr>
      </w:pPr>
      <w:r>
        <w:rPr>
          <w:szCs w:val="28"/>
        </w:rPr>
        <w:t xml:space="preserve">Координацию всей работы по реализации Программы осуществляет администрация муниципального образования Никольский сельсовет.         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7. </w:t>
      </w:r>
      <w:r>
        <w:rPr>
          <w:rFonts w:eastAsia="Times New Roman"/>
          <w:color w:val="000000"/>
          <w:szCs w:val="28"/>
        </w:rPr>
        <w:t>Порядок оценки эффективности программы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>Порядок оценки эффективности реализации программы утвержден решением Совета депутатов муниципального образования Сакмарский район Оренбургской области № 344 от 01.02.2010 г. «Об утверждении порядка разработки, согласования, утверждения и реализации муниципальных долгосрочных целевых программ муниципального образования Сакмарский район» (в ред. решений Совета депутатов муниципального образования Сакмарский район Оренбургской области от 24.12.2013 г. № 249, от  23.06.2014 г. № 268).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«Развитие системы градорегулирования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Никольский сельсовет Сакмарского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района на 2015-2020 годы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ажнейшие целевые показатели эффективности реал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программы «Развитие системы градорегул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Никольский  сельсовет Сакмарского района на 2015-2020 годы»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3490" w:type="dxa"/>
        <w:jc w:val="left"/>
        <w:tblInd w:w="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3"/>
        <w:gridCol w:w="1277"/>
        <w:gridCol w:w="1296"/>
        <w:gridCol w:w="1276"/>
        <w:gridCol w:w="1134"/>
        <w:gridCol w:w="1134"/>
        <w:gridCol w:w="1276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527" w:hanging="35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стных нормативов градостроительного проектирования муниципального образования  Никольский сельсовет Сакмарского района Оренбург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27" w:hanging="35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документов для внесения сведений о границах муниципального  образования в государственный кадастр недвижимости по сельскому поселению Никольский сельсовет Сакмарского района Оренбург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27" w:hanging="35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внесения сведений о границах населенных пунктов: с. Никольск, с. Петропавловка Никольского сельсовета Сакмарского района Оренбургской области в государственный кадастр недвижим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к муниципальной  программе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«Развитие системы градорегулирования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Никольский сельсовет Сакмарского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района на 2015-2020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4"/>
        <w:rPr>
          <w:bCs/>
          <w:szCs w:val="28"/>
        </w:rPr>
      </w:pPr>
      <w:r>
        <w:rPr>
          <w:bCs/>
          <w:szCs w:val="28"/>
        </w:rPr>
        <w:t xml:space="preserve">Основные мероприятия по реализации муниципальной программы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4"/>
        <w:rPr>
          <w:bCs/>
          <w:iCs/>
          <w:szCs w:val="28"/>
        </w:rPr>
      </w:pPr>
      <w:r>
        <w:rPr>
          <w:bCs/>
          <w:iCs/>
          <w:szCs w:val="28"/>
        </w:rPr>
        <w:t xml:space="preserve">«Развитие системы градорегулирования </w:t>
      </w:r>
      <w:r>
        <w:rPr>
          <w:szCs w:val="28"/>
        </w:rPr>
        <w:t>муниципального образования Никольский сельсовет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Сакмарского района на 2015-2020 годы»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szCs w:val="20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417"/>
        <w:gridCol w:w="1276"/>
        <w:gridCol w:w="1276"/>
        <w:gridCol w:w="1275"/>
        <w:gridCol w:w="993"/>
        <w:gridCol w:w="1134"/>
        <w:gridCol w:w="992"/>
        <w:gridCol w:w="850"/>
        <w:gridCol w:w="2268"/>
      </w:tblGrid>
      <w:tr>
        <w:trPr>
          <w:trHeight w:val="58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основно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-рова-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областного и муниципального  бюджет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яч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11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«Развитие системы градорегулирования </w:t>
            </w:r>
            <w:r>
              <w:rPr>
                <w:b/>
                <w:sz w:val="24"/>
                <w:szCs w:val="24"/>
              </w:rPr>
              <w:t>муниципального образования Николь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кмарского района на 2015-2020 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Разработка проектов, подготовка документов в области градостроительной деятельности для нужд  Никольский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ов градостроительного проектирования посе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работка местных нормативов градостроительного проектирования сельского поселения МО 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ьский</w:t>
            </w:r>
            <w:r>
              <w:rPr>
                <w:bCs/>
                <w:sz w:val="24"/>
                <w:szCs w:val="24"/>
              </w:rPr>
              <w:t xml:space="preserve">  сельсовет Сакмар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Основное мероприяти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документов для внесения сведений в государственный кадастр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границ муниципальных образований, населенных пунктов.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ов для внесения сведений о границах муниципального  образования в государственный кадастр недвижимости по сельскому поселению 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ьский сельсовет Сакмарского района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границ муниципальных образований, населенных пунктов.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ов для внесения сведений о границах населенных пунктов: с. Николь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павловка Никольского сельсовета Сакмарского района Оренбургской области в государственный кадастр недвижимости.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утвержденных границ муниципальных образований, населенных пунктов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426" w:right="568" w:gutter="0" w:header="0" w:top="141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-540" w:hanging="0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eastAsia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E353AE93BB89EEAEAF3EAB0F0A959F9DABF93D81C22B489FE29DF5Bq1A2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29:00Z</dcterms:created>
  <dc:creator>User</dc:creator>
  <dc:description/>
  <cp:keywords/>
  <dc:language>en-US</dc:language>
  <cp:lastModifiedBy>Наталья</cp:lastModifiedBy>
  <cp:lastPrinted>2015-12-03T17:01:00Z</cp:lastPrinted>
  <dcterms:modified xsi:type="dcterms:W3CDTF">2015-12-03T12:03:00Z</dcterms:modified>
  <cp:revision>4</cp:revision>
  <dc:subject/>
  <dc:title/>
</cp:coreProperties>
</file>