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8.10.2013 № 80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4 пункта 8 Федерального закона от 6 октября 2003 года № 131 «Об общих принципах организации местного самоуправления в Российской Федерации, в целях предотвращения и ликвидации последствий чрезвычайных ситуаций в граница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едупреждению и ликвидации последствий чрезвычайных ситуаций из 7 человек 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работой комиссии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, администрацию района,  членам  комисс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8.10.2013   № 80/1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последствий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алентина Николаевна – глава администрации муниципального образования Николь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е Иван  Матвеевич – начальник группы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апкин Михаил Иванович  - директор ООО «1-Мая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Елена Васильевна 0 депутат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Алексей Александрович- директор МБОУ Никольская СОШ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 Юрий Александрович – депутат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асилий Ферапонтович – начальник отдела капитального строительства администрации Сакмарского района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11-08T08:56:00Z</cp:lastPrinted>
  <dcterms:modified xsi:type="dcterms:W3CDTF">2013-11-08T02:56:00Z</dcterms:modified>
  <cp:revision>28</cp:revision>
  <dc:subject/>
  <dc:title>П О С Т А Н О  В Л Е Н И Е</dc:title>
</cp:coreProperties>
</file>