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25.12.2018 № 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ико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пожарной безопасности» № 69-ФЗ от 18 ноября 1994 года, руководствуясь п.11 части 1 статьи 5 Устава муниципального образования Никольский сельсовет, в целях реализации полномочий по обеспечению первичных мер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остав рабочей  группы для  проведения профилактической работы по пожарной безопасности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рабочей группе профилактическую работу с вручением населению памяток о мерах пожарной безопасности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членам рабочей группы, ЕД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5.12.2018 № 8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профилактической работы по пожарной безопасности на территории муниципального образования Николь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3847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ь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 Никол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77128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Александров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ой сельской библиоте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34529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жева Любовь Иванов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, 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9077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 Константин Владимирови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, 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11679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иктор Сергееви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КЭС, слесарь-газов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9170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стьянова Елена Анатольев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районная больница, фельдшер скорой неотлож. помощ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1168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Александр Иванови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87718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юк Елена Владимировн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Ц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4147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Лилия Олеговн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Ц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5448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3:00Z</dcterms:created>
  <dc:creator>Наталья Алексеевна</dc:creator>
  <dc:description/>
  <cp:keywords/>
  <dc:language>en-US</dc:language>
  <cp:lastModifiedBy>Наталья</cp:lastModifiedBy>
  <cp:lastPrinted>2019-01-23T16:51:00Z</cp:lastPrinted>
  <dcterms:modified xsi:type="dcterms:W3CDTF">2019-01-23T11:54:00Z</dcterms:modified>
  <cp:revision>26</cp:revision>
  <dc:subject/>
  <dc:title>ПОСТАНОВЛЕНИЕ</dc:title>
</cp:coreProperties>
</file>