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02.2017  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7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7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09.02.2017  № 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тов Алексей Александрович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ачев Ильяс Кадырович – глав. Врач 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директор ООО «1-Мая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енко Николай Григорье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02.2017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 К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9.02.2076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7-02-08T11:42:00Z</cp:lastPrinted>
  <dcterms:modified xsi:type="dcterms:W3CDTF">2017-02-08T06:43:00Z</dcterms:modified>
  <cp:revision>40</cp:revision>
  <dc:subject/>
  <dc:title>П О С Т А Н О  В Л Е Н И Е</dc:title>
</cp:coreProperties>
</file>