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01.11.2013 №  90/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а чрезвыча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миссии по предупреждению и ликвидации последствий чрезвычайных ситуаций № 1 от 28.10.2013 год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сти на территории муниципального образования Никольский  сельсовет режим чрезвычайной ситуации с 01.11.2013 года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рок действия режима чрезвычайной ситуации установить до особого решения комиссии по предупреждению и ликвидации последствий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исполнения   данного постановления оставляю за собой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В.Н.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17:00Z</dcterms:created>
  <dc:creator>Наталья Алексеевна</dc:creator>
  <dc:description/>
  <cp:keywords/>
  <dc:language>en-US</dc:language>
  <cp:lastModifiedBy>Наталья</cp:lastModifiedBy>
  <cp:lastPrinted>2013-11-08T09:05:00Z</cp:lastPrinted>
  <dcterms:modified xsi:type="dcterms:W3CDTF">2013-11-08T03:05:00Z</dcterms:modified>
  <cp:revision>58</cp:revision>
  <dc:subject/>
  <dc:title>П О С Т А Н О  В Л Е Н И Е</dc:title>
</cp:coreProperties>
</file>