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7" w:before="0" w:after="0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ПРАВИЛА ДЕЙСТВИЙ НАСЕЛЕНИЯ В ЧРЕЗВЫЧАЙНЫХ СИТУАЦИЯХ</w:t>
      </w:r>
    </w:p>
    <w:p>
      <w:pPr>
        <w:pStyle w:val="Normal"/>
        <w:shd w:fill="FFFFFF" w:val="clear"/>
        <w:spacing w:lineRule="atLeast" w:line="257" w:before="0" w:after="0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7" w:before="0" w:after="0"/>
        <w:ind w:firstLine="540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Человек, попадая в чрезвычайные ситуации (природные, техногенные или какие-то другие ситуации) всегда испытывает различные чувства. Часто, оказавшись в экстремальной ситуации, люди гибнут от психологической неподготовленности к чрезвычайным ситуациям – их убивает чувства страха и безысходности.</w:t>
      </w:r>
    </w:p>
    <w:p>
      <w:pPr>
        <w:pStyle w:val="Normal"/>
        <w:shd w:fill="FFFFFF" w:val="clear"/>
        <w:spacing w:lineRule="atLeast" w:line="257" w:before="0" w:after="0"/>
        <w:ind w:firstLine="540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имерно 12-17 % впадают в панику, переходящую в истерику, 50-70 % не в состоянии разумно, адекватно действовать и выйти из создавшегося положения. И только подготовленные люди не теряются, действуют уверенно и с честью выходят из сложившейся ситуации.</w:t>
      </w:r>
    </w:p>
    <w:p>
      <w:pPr>
        <w:pStyle w:val="Normal"/>
        <w:shd w:fill="FFFFFF" w:val="clear"/>
        <w:spacing w:lineRule="atLeast" w:line="257" w:before="0" w:after="0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Всегда надо помнить телефоны Единой дежурно-диспетчерской службы:</w:t>
      </w:r>
    </w:p>
    <w:p>
      <w:pPr>
        <w:pStyle w:val="Normal"/>
        <w:shd w:fill="FFFFFF" w:val="clear"/>
        <w:spacing w:lineRule="atLeast" w:line="257" w:before="0" w:after="0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«01» или «112» (сотовый)</w:t>
      </w:r>
    </w:p>
    <w:p>
      <w:pPr>
        <w:pStyle w:val="Normal"/>
        <w:shd w:fill="FFFFFF" w:val="clear"/>
        <w:spacing w:lineRule="atLeast" w:line="257" w:before="0" w:after="0"/>
        <w:ind w:firstLine="284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7" w:before="0" w:after="0"/>
        <w:ind w:firstLine="284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u w:val="single"/>
        </w:rPr>
        <w:t>ЧТО ДЕЛАТЬ, ЕСЛИ ПОЖАР В КВАРТИРЕ</w:t>
      </w:r>
    </w:p>
    <w:p>
      <w:pPr>
        <w:pStyle w:val="Normal"/>
        <w:shd w:fill="FFFFFF" w:val="clear"/>
        <w:spacing w:lineRule="atLeast" w:line="257" w:before="0" w:after="0"/>
        <w:ind w:firstLine="284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ВАШИ ДЕЙСТВИЯ: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1.Сообщите о пожаре в пожарную охрану по телефону</w:t>
      </w:r>
      <w:r>
        <w:rPr>
          <w:rFonts w:cs="Times New Roman" w:ascii="Times New Roman" w:hAnsi="Times New Roman"/>
          <w:color w:val="80808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«01»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2.Отправьте на улицу престарелых и детей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3.Если нет опасности поражения электротоком, присту</w:t>
        <w:softHyphen/>
        <w:t>пайте к тушению пожара водой из крана на кухне, ванной или внутренних пожарных кранов; используйте также плотную мокрую ткань, мешковину, брезент и т.д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4.Струю воды направляйте на очаги наиболее сильного горения. Время от времени меняйте направление струи, чтобы предупредить распространение огня. Не следует лить воду по дыму или в верхнюю часть пламени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5.При опасности поражения электроэнергией отключите автомат в щитке вашей квартиры, находящийся на лестничной площадке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6.При тушении горящей мебели распределяйте воду по возможно большей поверхности, охваченной огнём. Горящие занавески, гардины, шторы сорвите и тушите на полу. Также на полу тушите горящую одежду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7.Горючие жидкости тушить водой нельзя. Тушите землёй, а если их нет - накройте горящее пятно смоченной в воде плот</w:t>
        <w:softHyphen/>
        <w:t>ной тяжёлой тканью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8.Горящую электропроводку под током забрасывайте су</w:t>
        <w:softHyphen/>
        <w:t>хим песком или тушите углекислотным огнетушителем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9.При пожаре ни в коем случае не открывайте окна и двери, так как поток воздуха способствует распространению огня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10.Если вам не удаётся собственными силами ликвидиро</w:t>
        <w:softHyphen/>
        <w:t>вать пожар, выйдите из квартиры, закрыв за собой дверь. Немедленно сообщите об обстановке соседям и жильцам выше и ниже находящихся квартир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11.Обязательно встретьте пожарных и проведите их к месту пожара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12.Если из-за высокой температуры невозможно выйти из квартиры через лестничную площадку, попытайтесь проде</w:t>
        <w:softHyphen/>
        <w:t>лать путь до двери ползком, так как температура у пола значи</w:t>
        <w:softHyphen/>
        <w:t>тельно ниже, чем во всей квартире. При неудаче пробуйте поки</w:t>
        <w:softHyphen/>
        <w:t>нуть квартиру, используя балконную пожарную лестницу, а при её отсутствии выйдите на балкон или лоджию, закрыв за собой дверь, и зовите на помощь прохожих.</w:t>
      </w:r>
    </w:p>
    <w:p>
      <w:pPr>
        <w:pStyle w:val="Normal"/>
        <w:shd w:fill="FFFFFF" w:val="clear"/>
        <w:spacing w:lineRule="atLeast" w:line="257" w:before="0" w:after="0"/>
        <w:ind w:firstLine="284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7" w:before="0" w:after="0"/>
        <w:ind w:firstLine="284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u w:val="single"/>
        </w:rPr>
        <w:t>ПОЖАР В ШКОЛЕ, БОЛЬНИЦЕ и т. п.</w:t>
      </w:r>
    </w:p>
    <w:p>
      <w:pPr>
        <w:pStyle w:val="Normal"/>
        <w:shd w:fill="FFFFFF" w:val="clear"/>
        <w:spacing w:lineRule="atLeast" w:line="257" w:before="0" w:after="0"/>
        <w:ind w:firstLine="284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ПОМНИ: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1.Если Вы услышали крики</w:t>
      </w:r>
      <w:r>
        <w:rPr>
          <w:rFonts w:cs="Times New Roman" w:ascii="Times New Roman" w:hAnsi="Times New Roman"/>
          <w:color w:val="80808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«ПОЖАР! ГОРИМ!»</w:t>
      </w:r>
      <w:r>
        <w:rPr>
          <w:rFonts w:cs="Times New Roman" w:ascii="Times New Roman" w:hAnsi="Times New Roman"/>
          <w:color w:val="808080"/>
          <w:sz w:val="24"/>
          <w:szCs w:val="24"/>
        </w:rPr>
        <w:t> </w:t>
      </w:r>
      <w:r>
        <w:rPr>
          <w:rFonts w:cs="Times New Roman" w:ascii="Times New Roman" w:hAnsi="Times New Roman"/>
          <w:color w:val="808080"/>
          <w:sz w:val="24"/>
          <w:szCs w:val="24"/>
        </w:rPr>
        <w:t>либо сами почувствовали запах дыма, увидели пламя, постарайтесь сохранить спокойствие и выдержку. Оценив обстановку, убе</w:t>
        <w:softHyphen/>
        <w:t>дитесь в наличии реальной опасности, выясните, откуда она исходит. Спокойно, без паники покиньте помещение наиболее безопасным путём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2.Позвоните в пожарную охрану.</w:t>
      </w:r>
    </w:p>
    <w:p>
      <w:pPr>
        <w:pStyle w:val="Normal"/>
        <w:shd w:fill="FFFFFF" w:val="clear"/>
        <w:spacing w:lineRule="atLeast" w:line="257" w:before="0" w:after="0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7" w:before="0" w:after="0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ДВИЖЕНИЕ В ТОЛПЕ: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3.Передвигаясь в толпе, останавливайте паникёров, помо</w:t>
        <w:softHyphen/>
        <w:t>гайте тем, кто скован страхом и не может двигаться, разговори</w:t>
        <w:softHyphen/>
        <w:t>те их, поддерживайте за руки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4.Оказавшись в толпе, согните руки в локтях и прижмите их к бокам, сжав кулаки. Отклоните корпус назад, уперев ноги, и попытайтесь сдерживать напор спиной, освободив простра</w:t>
        <w:softHyphen/>
        <w:t>нство впереди и медленно двигаясь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5.Не входите в помещение, где большая концентрация дыма.</w:t>
      </w:r>
    </w:p>
    <w:p>
      <w:pPr>
        <w:pStyle w:val="Normal"/>
        <w:shd w:fill="FFFFFF" w:val="clear"/>
        <w:spacing w:lineRule="atLeast" w:line="257" w:before="0" w:after="0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ДЕЙСТВИЯ: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6.Не пытайтесь подняться для спасения на верхние этажи здания или спрятаться в отдалённых помещениях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7.Когда из-за повышенной концентрации дыма и сильного жара вы не можете покинуть здание, ждите помощи пожарных и давайте о себе знать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8.Когда ситуация близка к критической, а у вас осталось достаточно сил, крепко свяжите шторы, предварительно раз</w:t>
        <w:softHyphen/>
        <w:t>орвав их на полосы, закрепите за батарею отопления или дру</w:t>
        <w:softHyphen/>
        <w:t>гую стационарную конструкцию и спускайтесь. Во время спус</w:t>
        <w:softHyphen/>
        <w:t>ка нельзя скользить руками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и спасании детей с высоты нужно обвязывать их так, чтобы верёвка не затянулась при спуске. Надо продеть руки ребёнка до подмышек в глухую петлю, соединительный узел которой должен находиться на спине.</w:t>
      </w:r>
    </w:p>
    <w:p>
      <w:pPr>
        <w:pStyle w:val="Normal"/>
        <w:shd w:fill="FFFFFF" w:val="clear"/>
        <w:spacing w:lineRule="atLeast" w:line="257" w:before="0" w:after="0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7" w:before="0" w:after="0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u w:val="single"/>
        </w:rPr>
        <w:t>КАК УБЕРЕЧЬСЯ ОТ РАЗБОЙНОГО НАПАДЕНИЯ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* Не открывайте дверь незнакомым людям. Если они пред</w:t>
        <w:softHyphen/>
        <w:t>ставляются сотрудниками коммунальных служб или какими-либо другими должностными лицами, требуйте документ, подтверждающий их личность. В сомнительных случаях пере</w:t>
        <w:softHyphen/>
        <w:t>звоните в организацию, которую они представляют, или попросите зайти позже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* Никогда не говорите незнакомым людям, что вы один или одна дома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* Предупредите детей о недопустимости открытия входной двери посторонним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* Не открывайте двери незнакомым в ночное время, кем бы они ни представлялись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* Обязательно оборудуйте входную дверь смотровым глаз</w:t>
        <w:softHyphen/>
        <w:t>ком и цепочкой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* Если, находясь дома, вы заметите, что кто-то пытается открыть ключом или взламывает дверь, постарайтесь блоки</w:t>
        <w:softHyphen/>
        <w:t>ровать её и по телефону вызвать милицию. При отсутствии телефона не стесняйтесь звать на помощь с улицы, а заодно постарайтесь привлечь внимание соседей стуком в пол, пото</w:t>
        <w:softHyphen/>
        <w:t>лок, стены или батареи отопления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* В случае, если вы открываете дверь, а в квартире уже нахо</w:t>
        <w:softHyphen/>
        <w:t>дятся посторонние, необходимо, не входя в помещение, быс</w:t>
        <w:softHyphen/>
        <w:t>тро закрыть дверь на ключ, оставив его в замке, и вызвать мили</w:t>
        <w:softHyphen/>
        <w:t>цию. Не лишним будет оповестить соседей и вести наблюде</w:t>
        <w:softHyphen/>
        <w:t>ние за квартирой, не подвергая свою жизнь опасности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* Если вы заметили в квартире следы пребывания посто</w:t>
        <w:softHyphen/>
        <w:t>ронних, то опять же, не входя в неё, вызовите милицию. В квар</w:t>
        <w:softHyphen/>
        <w:t>тире ничего не трогайте и по ней не ходите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* Не принимайте в квартиранты лиц, не выяснив, кто они, а также не приводите в свои квартиры незнакомых граждан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* Старайтесь установить хорошие отношения с соседями по дому, попытайтесь договориться с ними о взаимном наблюде</w:t>
        <w:softHyphen/>
        <w:t>нии за вашими квартирами, обменяйтесь номерами служеб</w:t>
        <w:softHyphen/>
        <w:t>ных (мобильных) телефонов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* Учитывая, что жильцы вашего подъезда также заинтере</w:t>
        <w:softHyphen/>
        <w:t>сованы в сохранности своего имущества, коллективно решите вопрос приобретения, оплаты и установки в подъезде переговорно-замочного устройства (домофона или видеодомофона)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7" w:before="0" w:after="0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ТЕРРОРИЗМ.</w:t>
      </w:r>
    </w:p>
    <w:p>
      <w:pPr>
        <w:pStyle w:val="Normal"/>
        <w:shd w:fill="FFFFFF" w:val="clear"/>
        <w:spacing w:lineRule="atLeast" w:line="257" w:before="0" w:after="0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Граждане, будьте бдительны!</w:t>
      </w:r>
    </w:p>
    <w:p>
      <w:pPr>
        <w:pStyle w:val="Normal"/>
        <w:shd w:fill="FFFFFF" w:val="clear"/>
        <w:spacing w:lineRule="atLeast" w:line="257" w:before="0" w:after="0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Притупление бдительности - мечта террористов!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На улице, в транспорте, в общественных местах, во дворах и подъездах Вы должны быть внимательными и осмотритель</w:t>
        <w:softHyphen/>
        <w:t>ными. Это не подозрительность. Нет! Это нормальный, хозяйский подход ко всему, что нас окружает. Не безразличие, а внутреннее соучастие в предотвращении чрезвычайных ситуаций.</w:t>
      </w:r>
    </w:p>
    <w:p>
      <w:pPr>
        <w:pStyle w:val="Normal"/>
        <w:shd w:fill="FFFFFF" w:val="clear"/>
        <w:spacing w:lineRule="atLeast" w:line="257" w:before="0" w:after="0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ПОМНИТЕ!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Только Ваши правильные грамотные и решительные действия помогут сохранить жизнь Вам, Вашим родным, близ</w:t>
        <w:softHyphen/>
        <w:t>ким и другим людям.</w:t>
      </w:r>
    </w:p>
    <w:p>
      <w:pPr>
        <w:pStyle w:val="Normal"/>
        <w:shd w:fill="FFFFFF" w:val="clear"/>
        <w:spacing w:lineRule="atLeast" w:line="257" w:before="0" w:after="0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НЕ ПАНИКУЙТЕ!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Самое страшное во время беды - паника, беспорядочные действия. Постарайтесь не поддаваться этому. Успокойтесь. Соберитесь с мыслями. Действуйте.</w:t>
      </w:r>
    </w:p>
    <w:p>
      <w:pPr>
        <w:pStyle w:val="Normal"/>
        <w:shd w:fill="FFFFFF" w:val="clear"/>
        <w:spacing w:lineRule="atLeast" w:line="257" w:before="0" w:after="0"/>
        <w:ind w:firstLine="284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МЕРЫ ПО ПРЕДУПРЕЖДЕНИЮ ТЕРРОРИСТИЧЕСКИХ АКТОВ</w:t>
      </w:r>
    </w:p>
    <w:p>
      <w:pPr>
        <w:pStyle w:val="Normal"/>
        <w:shd w:fill="FFFFFF" w:val="clear"/>
        <w:spacing w:lineRule="atLeast" w:line="257" w:before="0" w:after="0"/>
        <w:ind w:firstLine="284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НЕОБХОДИМО: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1.Укрепить и опечатать входы в подвалы и на чердаки, уста</w:t>
        <w:softHyphen/>
        <w:t>новить решетки, металлические двери, замки, регулярно про</w:t>
        <w:softHyphen/>
        <w:t>верять их сохранность и исправность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2.Установить домофоны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3.Организовать дежурство граждан (жильцов) по месту жительства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4.Создать добровольные дружины из жильцов для обхода жилого массива и проверки сохранности замков и печатей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5.Обращать внимание на появление незнакомых автомоби</w:t>
        <w:softHyphen/>
        <w:t>лей и посторонних людей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6.Интересоваться разгрузкой мешков, ящиков, коробок, переносимых в подвалы и в здания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7.Не открывать двери незнакомым лицам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ЖЕЛАТЕЛЬНО: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1.Иметь в доме хорошую сторожевую собаку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2.Оборудовать окна решетками (особенно на нижних эта</w:t>
        <w:softHyphen/>
        <w:t>жах). Не оставлять окна открытыми, завешивать их плотной тканью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3. Установить металлические двери с глазком или врезать глазок в имеющуюся дверь.</w:t>
      </w:r>
    </w:p>
    <w:p>
      <w:pPr>
        <w:pStyle w:val="Normal"/>
        <w:shd w:fill="FFFFFF" w:val="clear"/>
        <w:spacing w:lineRule="atLeast" w:line="257" w:before="0" w:after="0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ЧТО ДЕЛАТЬ ПРИ УГРОЗЕ ТЕРРОРИСТИЧЕСКИХ АКТОВ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808080"/>
          <w:sz w:val="24"/>
          <w:szCs w:val="24"/>
        </w:rPr>
        <w:t>Задернуть шторы на окнах (это убережет Вас от разлетаю</w:t>
        <w:softHyphen/>
        <w:t>щихся осколков стекол)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808080"/>
          <w:sz w:val="24"/>
          <w:szCs w:val="24"/>
        </w:rPr>
        <w:t>Подготовьтесь к экстренной эвакуации (уложите в сумку документы, ценности, деньги, не портящиеся продукты пита</w:t>
        <w:softHyphen/>
        <w:t>ния). Желательно иметь свисток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808080"/>
          <w:sz w:val="24"/>
          <w:szCs w:val="24"/>
        </w:rPr>
        <w:t>Помогите больным и престарелым подготовиться к эва</w:t>
        <w:softHyphen/>
        <w:t>куации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808080"/>
          <w:sz w:val="24"/>
          <w:szCs w:val="24"/>
        </w:rPr>
        <w:t>Держите постоянно включенным телевизор, радиоприем</w:t>
        <w:softHyphen/>
        <w:t>ник, радиоточку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808080"/>
          <w:sz w:val="24"/>
          <w:szCs w:val="24"/>
        </w:rPr>
        <w:t>Создайте в доме небольшой запас продуктов и воды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808080"/>
          <w:sz w:val="24"/>
          <w:szCs w:val="24"/>
        </w:rPr>
        <w:t>Подготовьте бинты, йод, вату и другие медицинские сре</w:t>
        <w:softHyphen/>
        <w:t>дства для оказания первой медицинской помощи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808080"/>
          <w:sz w:val="24"/>
          <w:szCs w:val="24"/>
        </w:rPr>
        <w:t>Уберите с балконов, лоджий горюче-смазочные и легко</w:t>
        <w:softHyphen/>
        <w:t>воспламеняющиеся материалы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808080"/>
          <w:sz w:val="24"/>
          <w:szCs w:val="24"/>
        </w:rPr>
        <w:t>Договоритесь с соседями о взаимопомощи на случай необ</w:t>
        <w:softHyphen/>
        <w:t>ходимости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808080"/>
          <w:sz w:val="24"/>
          <w:szCs w:val="24"/>
        </w:rPr>
        <w:t>Избегайте мест скопления людей (рынки, магазины, стадионы, дискотеки)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808080"/>
          <w:sz w:val="24"/>
          <w:szCs w:val="24"/>
        </w:rPr>
        <w:t>Реже пользуйтесь общественным транспортом, туалетом.</w:t>
      </w:r>
    </w:p>
    <w:p>
      <w:pPr>
        <w:pStyle w:val="Normal"/>
        <w:shd w:fill="FFFFFF" w:val="clear"/>
        <w:spacing w:lineRule="atLeast" w:line="257" w:before="0" w:after="0"/>
        <w:ind w:left="426" w:hanging="142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808080"/>
          <w:sz w:val="24"/>
          <w:szCs w:val="24"/>
        </w:rPr>
        <w:t>Желательно отправить детей и престарелых на дачу, в деревню, в другой населенный пункт, к родственникам.</w:t>
      </w:r>
    </w:p>
    <w:p>
      <w:pPr>
        <w:pStyle w:val="Normal"/>
        <w:shd w:fill="FFFFFF" w:val="clear"/>
        <w:spacing w:lineRule="atLeast" w:line="257" w:before="0" w:after="0"/>
        <w:ind w:firstLine="284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ОСНОВНЫЕ ПРАВИЛА ПОВЕДЕНИЯ, ЕСЛИ ВАС ЗАХВАТИЛИ В ЗАЛОЖНИКИ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808080"/>
          <w:sz w:val="24"/>
          <w:szCs w:val="24"/>
        </w:rPr>
        <w:t>Возьмите себя в руки, успокойтесь, не паникуйте, разговаривайте спокойным голосом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808080"/>
          <w:sz w:val="24"/>
          <w:szCs w:val="24"/>
        </w:rPr>
        <w:t>Подготовьтесь физически и морально к возможному суровому испытанию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808080"/>
          <w:sz w:val="24"/>
          <w:szCs w:val="24"/>
        </w:rPr>
        <w:t>Не вызывайте ненависть и пренебрежение к похитителям.</w:t>
      </w:r>
    </w:p>
    <w:p>
      <w:pPr>
        <w:pStyle w:val="Normal"/>
        <w:shd w:fill="FFFFFF" w:val="clear"/>
        <w:spacing w:lineRule="atLeast" w:line="257" w:before="0" w:after="0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КАК ПРОТИВОДЕЙСТВОВАТЬ ТЕРРОРИЗМУ</w:t>
      </w:r>
    </w:p>
    <w:p>
      <w:pPr>
        <w:pStyle w:val="Normal"/>
        <w:shd w:fill="FFFFFF" w:val="clear"/>
        <w:spacing w:lineRule="atLeast" w:line="257" w:before="0" w:after="0"/>
        <w:ind w:firstLine="284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Граждане, будьте бдительны!</w:t>
      </w:r>
    </w:p>
    <w:p>
      <w:pPr>
        <w:pStyle w:val="Normal"/>
        <w:shd w:fill="FFFFFF" w:val="clear"/>
        <w:spacing w:lineRule="atLeast" w:line="257" w:before="0" w:after="0"/>
        <w:ind w:firstLine="284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Будьте внимательны к тому, что происходит вокруг Вас!</w:t>
      </w:r>
    </w:p>
    <w:p>
      <w:pPr>
        <w:pStyle w:val="Normal"/>
        <w:shd w:fill="FFFFFF" w:val="clear"/>
        <w:spacing w:lineRule="atLeast" w:line="257" w:before="0" w:after="0"/>
        <w:ind w:firstLine="284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Бдительность должна быть постоянной и активной!</w:t>
      </w:r>
    </w:p>
    <w:p>
      <w:pPr>
        <w:pStyle w:val="Normal"/>
        <w:shd w:fill="FFFFFF" w:val="clear"/>
        <w:spacing w:lineRule="atLeast" w:line="257" w:before="0" w:after="0"/>
        <w:ind w:firstLine="284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7" w:before="0" w:after="0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1.Возможные места установки взрывных устройств: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*транспортные средства;</w:t>
      </w:r>
    </w:p>
    <w:p>
      <w:pPr>
        <w:pStyle w:val="Normal"/>
        <w:shd w:fill="FFFFFF" w:val="clear"/>
        <w:spacing w:lineRule="atLeast" w:line="257" w:before="0" w:after="0"/>
        <w:ind w:left="284" w:hanging="0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* больницы, поликлиники;</w:t>
      </w:r>
    </w:p>
    <w:p>
      <w:pPr>
        <w:pStyle w:val="Normal"/>
        <w:shd w:fill="FFFFFF" w:val="clear"/>
        <w:spacing w:lineRule="atLeast" w:line="257" w:before="0" w:after="0"/>
        <w:ind w:left="284" w:hanging="0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*учебные заведения;                                         </w:t>
      </w:r>
    </w:p>
    <w:p>
      <w:pPr>
        <w:pStyle w:val="Normal"/>
        <w:shd w:fill="FFFFFF" w:val="clear"/>
        <w:spacing w:lineRule="atLeast" w:line="257" w:before="0" w:after="0"/>
        <w:ind w:left="284" w:hanging="0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*детские учреждения;</w:t>
      </w:r>
    </w:p>
    <w:p>
      <w:pPr>
        <w:pStyle w:val="Normal"/>
        <w:shd w:fill="FFFFFF" w:val="clear"/>
        <w:spacing w:lineRule="atLeast" w:line="257" w:before="0" w:after="0"/>
        <w:ind w:left="284" w:hanging="0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*вокзалы;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57" w:before="0" w:after="0"/>
        <w:ind w:left="284" w:hanging="0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*подвалы и лестничные клетки жилых зданий;</w:t>
      </w:r>
    </w:p>
    <w:p>
      <w:pPr>
        <w:pStyle w:val="Normal"/>
        <w:shd w:fill="FFFFFF" w:val="clear"/>
        <w:spacing w:lineRule="atLeast" w:line="257" w:before="0" w:after="0"/>
        <w:ind w:left="284" w:hanging="0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*рынки;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57" w:before="0" w:after="0"/>
        <w:ind w:left="284" w:hanging="0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*стадионы;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57" w:before="0" w:after="0"/>
        <w:ind w:left="284" w:hanging="0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* контейнеры для мусора, урны;</w:t>
      </w:r>
    </w:p>
    <w:p>
      <w:pPr>
        <w:pStyle w:val="Normal"/>
        <w:shd w:fill="FFFFFF" w:val="clear"/>
        <w:spacing w:lineRule="atLeast" w:line="257" w:before="0" w:after="0"/>
        <w:ind w:left="284" w:hanging="0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*дискотеки;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57" w:before="0" w:after="0"/>
        <w:ind w:left="284" w:hanging="0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* опоры мостов;</w:t>
      </w:r>
    </w:p>
    <w:p>
      <w:pPr>
        <w:pStyle w:val="Normal"/>
        <w:shd w:fill="FFFFFF" w:val="clear"/>
        <w:spacing w:lineRule="atLeast" w:line="257" w:before="0" w:after="0"/>
        <w:ind w:left="284" w:hanging="0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*магазины;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57" w:before="0" w:after="0"/>
        <w:ind w:left="284" w:hanging="0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* объекты жизнеобеспечения.</w:t>
      </w:r>
    </w:p>
    <w:p>
      <w:pPr>
        <w:pStyle w:val="Normal"/>
        <w:shd w:fill="FFFFFF" w:val="clear"/>
        <w:spacing w:lineRule="atLeast" w:line="257" w:before="0" w:after="0"/>
        <w:ind w:firstLine="284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7" w:before="0" w:after="0"/>
        <w:ind w:firstLine="284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2. Признаки наличия взрывных устройств: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Бесхозные сумки, свертки, портфели, чемоданы, ящики, мешки, коробки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ипаркованные вблизи зданий автомашины неизвестные жильцам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Наличие на бесхозных предметах проводов, изоленты, бата</w:t>
        <w:softHyphen/>
        <w:t>рейки. Шум из обнаруженного предмета (щелчки, тиканье часов). Растяжки из проволоки, веревки, шпагата. Необычное размещение бесхозного предмета. Специфический, не сво</w:t>
        <w:softHyphen/>
        <w:t>йственный окружающей местности, запах.</w:t>
      </w:r>
    </w:p>
    <w:p>
      <w:pPr>
        <w:pStyle w:val="Normal"/>
        <w:shd w:fill="FFFFFF" w:val="clear"/>
        <w:spacing w:lineRule="atLeast" w:line="257" w:before="0" w:after="0"/>
        <w:ind w:firstLine="284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7" w:before="0" w:after="0"/>
        <w:ind w:firstLine="284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3. При обнаружении взрывного устройства необходимо: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Немедленно сообщить об обнаруженном подозрительном предмете дежурным службам органов МВД, ФСБ, МЧС ГУ по г.Ачинск и Ачинскому району. Не подходить к подозрительному предмету, не трогать его руками и не подпускать к нему других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Исключить использование средств радиосвязи, мобильных телефонов, других радиосредств, способных вызвать срабаты</w:t>
        <w:softHyphen/>
        <w:t>вание радиовзрывателя.</w:t>
      </w:r>
    </w:p>
    <w:p>
      <w:pPr>
        <w:pStyle w:val="Normal"/>
        <w:shd w:fill="FFFFFF" w:val="clear"/>
        <w:spacing w:lineRule="atLeast" w:line="257" w:before="0" w:after="0"/>
        <w:ind w:firstLine="28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Дождаться прибытия представителей правоохранительных органов. Указать место нахождения подозрительного предмета.</w:t>
      </w:r>
    </w:p>
    <w:p>
      <w:pPr>
        <w:pStyle w:val="Normal"/>
        <w:shd w:fill="FFFFFF" w:val="clear"/>
        <w:spacing w:lineRule="atLeast" w:line="257" w:before="0" w:after="0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7" w:before="0" w:after="0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7" w:before="0" w:after="0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ВНИМАНИЕ!</w:t>
      </w:r>
    </w:p>
    <w:p>
      <w:pPr>
        <w:pStyle w:val="Normal"/>
        <w:shd w:fill="FFFFFF" w:val="clear"/>
        <w:spacing w:lineRule="atLeast" w:line="257" w:before="0" w:after="0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Обезвреживание взрывоопасного предмета производится только специалистами</w:t>
      </w:r>
    </w:p>
    <w:p>
      <w:pPr>
        <w:pStyle w:val="Normal"/>
        <w:shd w:fill="FFFFFF" w:val="clear"/>
        <w:spacing w:lineRule="atLeast" w:line="257" w:before="0" w:after="0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МВД, ГУ МЧС РФ по г.Ачинск и Ачинскому району</w:t>
      </w:r>
    </w:p>
    <w:p>
      <w:pPr>
        <w:pStyle w:val="Normal"/>
        <w:shd w:fill="FFFFFF" w:val="clear"/>
        <w:spacing w:lineRule="atLeast" w:line="257" w:before="0" w:after="0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7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ТЕЛЕФОНЫ ДЛЯ БЫСТРОГО РЕАГИРОВАНИЯ: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3220"/>
      </w:tblGrid>
      <w:tr>
        <w:trPr/>
        <w:tc>
          <w:tcPr>
            <w:tcW w:w="6590" w:type="dxa"/>
            <w:tcBorders/>
            <w:vAlign w:val="bottom"/>
          </w:tcPr>
          <w:p>
            <w:pPr>
              <w:pStyle w:val="Normal"/>
              <w:spacing w:lineRule="atLeast" w:line="257" w:before="0" w:after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ЕДДС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257" w:before="0" w:after="0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«01», 112 - сотовый</w:t>
            </w:r>
          </w:p>
        </w:tc>
      </w:tr>
      <w:tr>
        <w:trPr/>
        <w:tc>
          <w:tcPr>
            <w:tcW w:w="6590" w:type="dxa"/>
            <w:tcBorders/>
            <w:vAlign w:val="bottom"/>
          </w:tcPr>
          <w:p>
            <w:pPr>
              <w:pStyle w:val="Normal"/>
              <w:spacing w:lineRule="atLeast" w:line="257" w:before="0" w:after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журная часть МО МВД России «Ачинский»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257" w:before="0" w:after="0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«02», 97-0-02</w:t>
            </w:r>
          </w:p>
        </w:tc>
      </w:tr>
      <w:tr>
        <w:trPr/>
        <w:tc>
          <w:tcPr>
            <w:tcW w:w="6590" w:type="dxa"/>
            <w:tcBorders/>
            <w:vAlign w:val="bottom"/>
          </w:tcPr>
          <w:p>
            <w:pPr>
              <w:pStyle w:val="Normal"/>
              <w:spacing w:lineRule="atLeast" w:line="257" w:before="0" w:after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корая помощь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257" w:before="0" w:after="0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«03»</w:t>
            </w:r>
          </w:p>
        </w:tc>
      </w:tr>
      <w:tr>
        <w:trPr/>
        <w:tc>
          <w:tcPr>
            <w:tcW w:w="6590" w:type="dxa"/>
            <w:tcBorders/>
            <w:vAlign w:val="bottom"/>
          </w:tcPr>
          <w:p>
            <w:pPr>
              <w:pStyle w:val="Normal"/>
              <w:spacing w:lineRule="atLeast" w:line="257" w:before="0" w:after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Газовый участок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257" w:before="0" w:after="0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«04», 7-15-24</w:t>
            </w:r>
          </w:p>
        </w:tc>
      </w:tr>
      <w:tr>
        <w:trPr/>
        <w:tc>
          <w:tcPr>
            <w:tcW w:w="6590" w:type="dxa"/>
            <w:tcBorders/>
            <w:vAlign w:val="bottom"/>
          </w:tcPr>
          <w:p>
            <w:pPr>
              <w:pStyle w:val="Normal"/>
              <w:spacing w:lineRule="atLeast" w:line="257" w:before="0" w:after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перативный дежурный ГУ МЧС РФ по г.Ачинск и Ачинскому району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257" w:before="0" w:after="0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7-70-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4:00Z</dcterms:created>
  <dc:creator>Admin</dc:creator>
  <dc:description/>
  <dc:language>en-US</dc:language>
  <cp:lastModifiedBy>Student-1</cp:lastModifiedBy>
  <dcterms:modified xsi:type="dcterms:W3CDTF">2014-04-08T07:54:00Z</dcterms:modified>
  <cp:revision>2</cp:revision>
  <dc:subject/>
  <dc:title/>
</cp:coreProperties>
</file>