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118" w:hRule="atLeast"/>
        </w:trPr>
        <w:tc>
          <w:tcPr>
            <w:tcW w:w="4503" w:type="dxa"/>
            <w:tcBorders/>
          </w:tcPr>
          <w:p>
            <w:pPr>
              <w:pStyle w:val="ListParagrap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от 30.10.2013 № 90-п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Никольское</w:t>
            </w:r>
            <w:r>
              <w:rPr/>
              <w:t xml:space="preserve">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left="5" w:right="47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Никольский сельсовет Оренбургской области от 30.01.2012 № 5/4-п «Об утверждении административного регламента предоставления муниципальной услуги «Присво-ение адреса объекту капитального строительства»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210-ФЗ от 27.07.2010 г. «Об организации предоставления государственных и муниципальных услуг» и Уставом муниципального образования Никольский сельсовет Сакмарского района Оренбург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  от 30.01.2012 № 5/4-п «Об утверждении административного регламента предоставления муниципальной услуги «Присвоение адреса объекту капитального строительства», изложив приложение к постановлению в новой редакции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акмарский район Оренбургской области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 Никольский сельсовет Панченко В.Н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В.Н. Панч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, в администрацию Сакмарского района, прокуратуре.</w:t>
      </w:r>
    </w:p>
    <w:p>
      <w:pPr>
        <w:pStyle w:val="Style18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0.2013 № 90-п</w:t>
      </w:r>
    </w:p>
    <w:p>
      <w:pPr>
        <w:pStyle w:val="Normal"/>
        <w:spacing w:lineRule="atLeast" w:line="20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муниципального образования Никольский сельсовет Сакмарского района Оренбургской области  по предоставлению муниципальной услуги 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своение адреса объекту капитального строительства»</w:t>
      </w:r>
    </w:p>
    <w:p>
      <w:pPr>
        <w:pStyle w:val="Normal"/>
        <w:spacing w:lineRule="auto" w:line="240" w:before="0" w:after="0"/>
        <w:ind w:firstLine="5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uppressAutoHyphens w:val="true"/>
        <w:spacing w:before="0" w:after="0"/>
        <w:jc w:val="center"/>
        <w:rPr/>
      </w:pPr>
      <w:r>
        <w:rPr>
          <w:sz w:val="28"/>
          <w:szCs w:val="28"/>
        </w:rPr>
        <w:t>Общие положения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Наименование Административного регламента Администрации муниципального образования Никольский сельсовет – «Присвоение адреса объекту капитального строительства»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по исполнению муниципальной услуги  «Присвоение адреса объекту капитального строительства» (далее – Регламент)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разработан в целях повышения качества предоставления услуги по присвоению адресов объектам капитального строительства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Style18"/>
        <w:spacing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 статьи 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5</w:t>
      </w:r>
      <w:r>
        <w:rPr>
          <w:rFonts w:cs="Times New Roman" w:ascii="Times New Roman" w:hAnsi="Times New Roman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00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spacing w:lineRule="auto" w:line="240" w:before="0" w:after="0"/>
        <w:ind w:left="-15" w:firstLine="540"/>
        <w:jc w:val="both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- 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cs="Times New Roman" w:ascii="Times New Roman" w:hAnsi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" w:name="sub_2004"/>
      <w:bookmarkEnd w:id="1"/>
      <w:r>
        <w:rPr>
          <w:sz w:val="28"/>
          <w:szCs w:val="28"/>
        </w:rPr>
        <w:t>1.5. Право на получение муниципальной услуги имею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о порядке 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альной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ги заявитель може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 в 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 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 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 органа, 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 в местах нахождения 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у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б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х,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 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ится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ративног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ла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Присвоение адреса объекту капитального строительства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, является: Администрация муниципального образования Никольский сельсовет Сакмарского района Оренбургской области (далее - Администраци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61443, Оренбургская область Сакмарский район с. Никольское; </w:t>
      </w:r>
    </w:p>
    <w:p>
      <w:pPr>
        <w:pStyle w:val="Style18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телефоны: 8 (35331) 23 169, 23 103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муниципального образования Сакмарский район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: ежедневно с 8.30 до 12.30 (перерыв на обед с 12.30 до 14.00, выходные - суббота, воскресень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режиме работы МФЦ Сакмар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, Сакмарский  район, с. Сакмара, ул. Советская, д. 4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личном или письменном обраще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нечным результатом предоставления муниципальной услуги является: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о присвоении адреса объекту капитального строительства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исвоении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услуги составляет десять дней со дня поступления зая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ое основание предоставление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ституцией Российской Федерации;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7. Перечень документов, подлежащих обязательному представлению заявителем в Администрацию или </w:t>
      </w:r>
      <w:r>
        <w:rPr>
          <w:rStyle w:val="Style16"/>
          <w:b w:val="false"/>
          <w:color w:val="000000"/>
          <w:sz w:val="28"/>
          <w:szCs w:val="28"/>
        </w:rPr>
        <w:t>МФЦ Сакмарского района</w:t>
      </w:r>
      <w:r>
        <w:rPr>
          <w:sz w:val="28"/>
          <w:szCs w:val="28"/>
        </w:rPr>
        <w:t xml:space="preserve">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воения адреса объекту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объект капитального строительства;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(выписка) земельного участка;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аспорт объекта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 документы в порядке межведомственного взаимодействия запрашиваются специалистом Администрации по каналам межведомственного взаимодействия. При этом за получателем муниципальной услуги сохраняется право предоставить эти документы самостоятельно.</w:t>
      </w:r>
    </w:p>
    <w:p>
      <w:pPr>
        <w:pStyle w:val="Normal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, заявитель может прилагать иные документы, необходимые для предоставления услуги (решение суда, справки, договоры и т.д.).</w:t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решений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, полученное в ходе вступления в наследство, от  нотари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ем не всех документов, необходимых для предоставления услуги;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предоставляемых документов установленным требования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ление содержит нецензурные либо оскорбительные выражения, угрозы жизни, здоровью и имуществу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заявление и пакет документов, необходимых для предоставления муниципальной услуги, представлен получателем муниципальной услуги  без удостоверения личности, либо не уполномоченным лиц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3. Требования к местам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8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ел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еет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на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с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й о стадии про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я его об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rFonts w:cs="Times New Roman" w:ascii="Times New Roman" w:hAnsi="Times New Roman"/>
          <w:bCs/>
          <w:sz w:val="28"/>
          <w:szCs w:val="28"/>
        </w:rPr>
        <w:t>, пере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м виде на личном приеме или посредством телефонной связи к ответственному специалис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й или по электронной почте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ем заявления </w:t>
      </w:r>
      <w:r>
        <w:rPr>
          <w:rFonts w:cs="Times New Roman" w:ascii="Times New Roman" w:hAnsi="Times New Roman"/>
          <w:sz w:val="28"/>
          <w:szCs w:val="28"/>
        </w:rPr>
        <w:t>о присвоении адреса объекту капитального строительства, а также прилагаемые к нему документы - Специалист Администрации или МФЦ Сакмарского района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сех документов - Специалист  Администрации или МФЦ Сакмарского района проводит  регистрацию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не всех документов - Администрация отказывает заявителю в присвоении адреса объекту капитального строительства и возвращает все представленные им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 отписывает заявление в работу специалисту, ответственному за выполнение работ по присвоению адресов объектам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администрации отписывает заявление специалисту, ответственному за выполнение работ по присвоению (уточнению) адреса объектам недвижимого имущества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, ответственный за выполнение работ по присвоению (уточнению) адреса объектам недвижимого имущества выполняет следующие виды работ: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устанавливаемых и существующих адресов близлежащих строений. 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дресных документов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о присвоении адреса объекту капитального строительства и направление его на подпись главе муниципального образования Никольский сельсовет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 подписания вышеуказанного постановления главой муниципального образования Никольский сельсовет данные о присвоенном адресе вносятся специалистом в официальный адресный реестр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, ответственный за приём заявлений, выдаёт заявителю три экземпляра постановления Администрации о присвоении адреса объекту капитального строительства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отказа в предоставлении услуги специалист, ответственный за выполнение работ по присвоению адреса объектам капитального строительства, готовит письменный мотивированный отказ за подписью главы администрации и направляет его заявителю.</w:t>
      </w:r>
    </w:p>
    <w:p>
      <w:pPr>
        <w:pStyle w:val="Normal"/>
        <w:spacing w:lineRule="atLeast" w:line="20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луга оказывается в срок не более 30 дней со дня регистрации заявления о присвоении  адреса объекту капитального строительств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0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spacing w:lineRule="atLeast" w:line="200" w:before="0" w:after="0"/>
        <w:ind w:firstLine="542"/>
        <w:jc w:val="both"/>
        <w:rPr/>
      </w:pPr>
      <w:r>
        <w:rPr>
          <w:rStyle w:val="FontStyle23"/>
          <w:rFonts w:cs="Times New Roman"/>
          <w:sz w:val="28"/>
          <w:szCs w:val="28"/>
        </w:rPr>
        <w:t>В случае представления заявления о переводе помещения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</w:t>
      </w:r>
      <w:bookmarkStart w:id="2" w:name="sub_1101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1"/>
      <w:bookmarkEnd w:id="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2"/>
      <w:bookmarkStart w:id="7" w:name="sub_110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0103"/>
      <w:bookmarkStart w:id="9" w:name="sub_110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0104"/>
      <w:bookmarkStart w:id="11" w:name="sub_110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5"/>
      <w:bookmarkStart w:id="13" w:name="sub_11010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0106"/>
      <w:bookmarkStart w:id="15" w:name="sub_1101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left="0" w:firstLine="567"/>
        <w:rPr/>
      </w:pPr>
      <w:bookmarkStart w:id="16" w:name="sub_110107"/>
      <w:bookmarkStart w:id="17" w:name="sub_1102"/>
      <w:bookmarkEnd w:id="16"/>
      <w:bookmarkEnd w:id="17"/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"/>
      <w:bookmarkStart w:id="19" w:name="sub_1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1"/>
      <w:bookmarkStart w:id="21" w:name="sub_110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2"/>
      <w:bookmarkStart w:id="23" w:name="sub_110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2.5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252"/>
      <w:bookmarkStart w:id="29" w:name="sub_11025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253"/>
      <w:bookmarkStart w:id="31" w:name="sub_11025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0254"/>
      <w:bookmarkStart w:id="33" w:name="sub_11026"/>
      <w:bookmarkEnd w:id="32"/>
      <w:r>
        <w:rPr>
          <w:rFonts w:cs="Times New Roman" w:ascii="Times New Roman" w:hAnsi="Times New Roman"/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4" w:name="sub_11027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027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0272"/>
      <w:bookmarkStart w:id="39" w:name="sub_1102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11028"/>
      <w:bookmarkStart w:id="41" w:name="sub_11029"/>
      <w:bookmarkEnd w:id="40"/>
      <w:r>
        <w:rPr>
          <w:rFonts w:cs="Times New Roman" w:ascii="Times New Roman" w:hAnsi="Times New Roman"/>
          <w:sz w:val="28"/>
          <w:szCs w:val="28"/>
        </w:rPr>
        <w:t>5.2.9. 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41"/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cs="Calibri"/>
      <w:sz w:val="22"/>
      <w:szCs w:val="22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499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57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8:00Z</dcterms:created>
  <dc:creator>admin</dc:creator>
  <dc:description/>
  <cp:keywords/>
  <dc:language>en-US</dc:language>
  <cp:lastModifiedBy>Наталья</cp:lastModifiedBy>
  <cp:lastPrinted>2013-11-11T10:31:00Z</cp:lastPrinted>
  <dcterms:modified xsi:type="dcterms:W3CDTF">2013-12-04T11:02:00Z</dcterms:modified>
  <cp:revision>14</cp:revision>
  <dc:subject/>
  <dc:title>АДМИНИСТРАЦИЯ</dc:title>
</cp:coreProperties>
</file>