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№ 88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7.11. 2012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 представителя нанимателя (работода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создания системы противодействия  коррупции и устранения причин, её порождающих, в соответствии  со статьей  9 Федерального закона от 25 декабря 2008 г. № 273-ФЗ « О противодействии коррупции»,   Совет депутатов Никольского сельсовета  р е ш и 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рядок уведомления представителя нанимателя</w:t>
      </w:r>
    </w:p>
    <w:p>
      <w:pPr>
        <w:pStyle w:val="Normal"/>
        <w:rPr/>
      </w:pPr>
      <w:r>
        <w:rPr>
          <w:sz w:val="28"/>
          <w:szCs w:val="28"/>
        </w:rPr>
        <w:t>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вете депутатов от 27.05.2010 года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0 «О порядке уведомления  представителя нанимателя (работода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шение вступает 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икольский сельсовет                                                                      В.Н. Панченко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кольского сельсовет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7.11.2012 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икольский сельсовет Сакмарского района Оренбург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муниципального образования Никольский сельсовет(далее -МО) к совер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(далее - Порядок) разработан в соответствии с частью 5 статьи 9 Федерального закона от 25.12.2008 № 273-Ф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МО Никольский сельсовет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709"/>
        <w:rPr/>
      </w:pPr>
      <w:r>
        <w:rPr/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type w:val="nextPage"/>
      <w:pgSz w:w="11906" w:h="16838"/>
      <w:pgMar w:left="1440" w:right="566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3:00Z</dcterms:created>
  <dc:creator>В</dc:creator>
  <dc:description/>
  <cp:keywords/>
  <dc:language>en-US</dc:language>
  <cp:lastModifiedBy>Наталья</cp:lastModifiedBy>
  <cp:lastPrinted>2013-02-15T16:07:00Z</cp:lastPrinted>
  <dcterms:modified xsi:type="dcterms:W3CDTF">2013-02-15T10:24:00Z</dcterms:modified>
  <cp:revision>42</cp:revision>
  <dc:subject/>
  <dc:title>Приложение к решению</dc:title>
</cp:coreProperties>
</file>