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овет  депутатов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икольский  сельсовет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акмар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ретьего созыва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ЕШЕНИЕ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от 20.04.2018 № 100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. Николь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прекращении полномоч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ременно исполняющего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ы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иколь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с ч.2 статьи  26 Устава муниципального образования Никольский сельсовет, решения Совета депутатов № 99 от 20.04.2018 г. «Об избрании главы муниципального образования Никольский сельсовет», Совет депутатов  муниципального образования Никольский сельсовет  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1.Прекратить полномочия временно исполняющего обязанности глав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Никольский сельсовета - Напольнова Виктора Максимовича со дня вступления в должность нового главы МО Никольский сельсовет- Напольновой Ольги Федоровны.</w:t>
      </w:r>
    </w:p>
    <w:p>
      <w:pPr>
        <w:pStyle w:val="Normal"/>
        <w:ind w:left="5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Направить решение в администрацию муниципального образования Никольский сельсовет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Настоящее решение вступает в силу со дня его принятия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вета депутатов                                                                                                 В.С. Шляхту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4:58:00Z</dcterms:created>
  <dc:creator>Наталья Алексеевна</dc:creator>
  <dc:description/>
  <cp:keywords/>
  <dc:language>en-US</dc:language>
  <cp:lastModifiedBy>Наталья</cp:lastModifiedBy>
  <cp:lastPrinted>2018-04-24T10:20:00Z</cp:lastPrinted>
  <dcterms:modified xsi:type="dcterms:W3CDTF">2018-04-24T05:20:00Z</dcterms:modified>
  <cp:revision>89</cp:revision>
  <dc:subject/>
  <dc:title>Российская  Федерация</dc:title>
</cp:coreProperties>
</file>