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ьский 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третье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от 27.06.2018 № 105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7.12.2017 № 86</w:t>
      </w:r>
    </w:p>
    <w:p>
      <w:pPr>
        <w:pStyle w:val="Normal"/>
        <w:rPr/>
      </w:pPr>
      <w:r>
        <w:rPr>
          <w:sz w:val="28"/>
          <w:szCs w:val="28"/>
        </w:rPr>
        <w:t>«О бюджет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Сакмарского района</w:t>
      </w:r>
    </w:p>
    <w:p>
      <w:pPr>
        <w:pStyle w:val="Normal"/>
        <w:rPr/>
      </w:pPr>
      <w:r>
        <w:rPr>
          <w:sz w:val="28"/>
          <w:szCs w:val="28"/>
        </w:rPr>
        <w:t>Оренбургской области на 2018 год и плановый</w:t>
      </w:r>
    </w:p>
    <w:p>
      <w:pPr>
        <w:pStyle w:val="Normal"/>
        <w:rPr/>
      </w:pPr>
      <w:r>
        <w:rPr>
          <w:sz w:val="28"/>
          <w:szCs w:val="28"/>
        </w:rPr>
        <w:t>период 2019 и 2020 годов» ( с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2.2018 № 8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главу МО Никольский сельсовет Напольнову О.Ф., Совет депутатов Нико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Никольский сельсовет от 27.12.2017  № 86 «О бюджете  муниципального образования Никольский сельсовет Сакмарского района Оренбургской области на 2018 год и плановый  период 2019 и 2020 годов» (с изменениями от 01.02.2018 № 88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Части 1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икольского сельсовета на 2018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бюджета Никольского сельсовета в сумме 7024,7 тыс. рублей, в том числе безвозмездные поступления от других  бюджетов бюджетной системы РФ  5153,15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бщий объем расходов бюджета  Никольского сельсовета в сумме   7418,9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Никольского сельсовета 394,2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нести в приложения № 1,5,7,8,9,10,12 соответствующи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шение вступает в силу со дня его принят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                 О.Ф. Напольнова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58:00Z</dcterms:created>
  <dc:creator>Наталья Алексеевна</dc:creator>
  <dc:description/>
  <cp:keywords/>
  <dc:language>en-US</dc:language>
  <cp:lastModifiedBy>Наталья</cp:lastModifiedBy>
  <cp:lastPrinted>2018-06-29T15:33:00Z</cp:lastPrinted>
  <dcterms:modified xsi:type="dcterms:W3CDTF">2018-06-29T10:48:00Z</dcterms:modified>
  <cp:revision>70</cp:revision>
  <dc:subject/>
  <dc:title>Российская  Федерация</dc:title>
</cp:coreProperties>
</file>