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24.08.2018 № 108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12.2017 № 86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8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9 и 2020 годов»( с изменениями от 01.02.2018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8 № 1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главу МО Никольский сельсовет Напольнову О.Ф.,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от 27.12.2017  № 86 «О бюджете  муниципального образования Никольский сельсовет Сакмарского района Оренбургской области на 2018 год и плановый  период 2019 и 2020 годов» »( с изменениями от 01.02.2018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8 № 105)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1,1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овета на 2018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6798,9 тыс. рублей, в том числе безвозмездные поступления от других  бюджетов бюджетной системы РФ  4925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7193,1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Никольского сельсовета 394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муниципального дорожного фонда Никольского сельсовета на 2018 год в сумме 1197,4 тыс. рублей, на 2019 год в сумме 606,1 тыс. рублей, на 2020 год в сумме 1419,8 тыс. рублей.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риложение № 1,5,7,8,9,10,12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О.Ф. Напольнова     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8-08-27T08:54:00Z</cp:lastPrinted>
  <dcterms:modified xsi:type="dcterms:W3CDTF">2018-08-27T03:55:00Z</dcterms:modified>
  <cp:revision>70</cp:revision>
  <dc:subject/>
  <dc:title>Российская  Федерация</dc:title>
</cp:coreProperties>
</file>